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bookmarkStart w:id="0" w:name="_1346234287"/>
            <w:bookmarkEnd w:id="0"/>
            <w:r>
              <w:rPr>
                <w:rFonts w:cs="Arial" w:ascii="Arial" w:hAnsi="Arial"/>
                <w:w w:val="200"/>
                <w:sz w:val="20"/>
                <w:lang w:val="en-US"/>
              </w:rPr>
              <w:object w:dxaOrig="1579" w:dyaOrig="10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53.85pt" filled="f" o:ole="">
                  <v:imagedata r:id="rId3" o:title=""/>
                </v:shape>
                <o:OLEObject Type="Embed" ProgID="" ShapeID="ole_rId2" DrawAspect="Content" ObjectID="_680240622" r:id="rId2"/>
              </w:object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w w:val="200"/>
                <w:lang w:val="en-US"/>
              </w:rPr>
            </w:pPr>
            <w:r>
              <w:rPr>
                <w:w w:val="200"/>
                <w:lang w:val="en-US"/>
              </w:rPr>
              <w:drawing>
                <wp:inline distT="0" distB="0" distL="0" distR="0">
                  <wp:extent cx="151384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pieczęć firmowa oferow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center"/>
        <w:rPr/>
      </w:pPr>
      <w:r>
        <w:rPr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 wykonanie usługi poniżej 14 000 eur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Tryb postępowania: ZAPROSZENIE DO SKŁADANIA OFERT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oferenta: 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: ........................................</w:t>
      </w:r>
    </w:p>
    <w:p>
      <w:pPr>
        <w:pStyle w:val="TextBody"/>
        <w:spacing w:lineRule="auto" w:line="360"/>
        <w:rPr/>
      </w:pPr>
      <w:r>
        <w:rPr/>
        <w:t>Regon: ...........................................     NIP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: .........................................     Fax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uje się wykonać przedmiot zamówienia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uje wykonanie przedmiotu zamówienia 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a ne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ownie netto: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atek VAT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brutto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świadczamy, że podana wyżej cena oferowana zawiera w sobie wszelkie koszty związane z realizacją przedmiotu zamówien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eklarujemy następujące warunki realizacji zamów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in wykonania zamówienia do dnia 20 stycznia 2011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uważamy się za związanych niniejsza ofertą przez okres 30 dni od dnia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Ofertę należy:</w:t>
      </w:r>
    </w:p>
    <w:p>
      <w:pPr>
        <w:pStyle w:val="Normal"/>
        <w:rPr>
          <w:sz w:val="24"/>
        </w:rPr>
      </w:pPr>
      <w:r>
        <w:rPr>
          <w:sz w:val="24"/>
        </w:rPr>
        <w:t>Złożyć na Formularzu Oferty wraz z wymaganymi dokumentam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a została złożona na ...... ponumerowanych stron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, dnia .................. 20......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  podpis osoby (osób) upoważnionej do występowania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ab/>
        <w:tab/>
        <w:tab/>
        <w:t xml:space="preserve"> w imieniu Wykonawcy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8000"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Courier New" w:hAnsi="Univers-PL;Courier New" w:cs="Univers-PL;Courier New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Courier New" w:hAnsi="Univers-PL;Courier New" w:cs="Univers-PL;Courier New"/>
      <w:b/>
      <w:sz w:val="19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8:00Z</dcterms:created>
  <dc:creator>asd</dc:creator>
  <dc:description/>
  <dc:language>en-US</dc:language>
  <cp:lastModifiedBy>Katarzyna Sira</cp:lastModifiedBy>
  <dcterms:modified xsi:type="dcterms:W3CDTF">2011-01-03T11:22:00Z</dcterms:modified>
  <cp:revision>5</cp:revision>
  <dc:subject/>
  <dc:title>Załącznik nr 2</dc:title>
</cp:coreProperties>
</file>