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a Zamawiającego: Gmina Olsztynek reprezentowana przez Burmistrza Olsztynka</w:t>
      </w:r>
    </w:p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Strona: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Dostawa mieszanki tłuczniowo - żwirowej na terenie gminy Olsztynek w 2011r.”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/>
        <w:t>Olsztynek, sierpień 2011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azwa oraz adres zamawiającego.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>
          <w:sz w:val="22"/>
        </w:rPr>
      </w:pPr>
      <w:r>
        <w:rPr>
          <w:sz w:val="22"/>
        </w:rPr>
        <w:t xml:space="preserve">11-015 Olsztynek, ul. Ratusz 1 </w:t>
      </w:r>
    </w:p>
    <w:p>
      <w:pPr>
        <w:pStyle w:val="Normal"/>
        <w:rPr/>
      </w:pPr>
      <w:r>
        <w:rPr>
          <w:sz w:val="22"/>
        </w:rPr>
        <w:t>tel. (0-89) 519 54 50 fax. (0-89) 519 54 73</w:t>
      </w:r>
    </w:p>
    <w:p>
      <w:pPr>
        <w:pStyle w:val="Normal"/>
        <w:rPr>
          <w:sz w:val="22"/>
        </w:rPr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>NIP: 739-051-23-25    REGON: 000529338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2. 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 Biuletynie Zamówień Publicznych na stronie portalu internetowego UZP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  siedzibie w miejscu publicznie dostępnym tj. na tablicy ogłosz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a stronie internetowej  tj. </w:t>
      </w:r>
      <w:hyperlink r:id="rId3">
        <w:r>
          <w:rPr>
            <w:rStyle w:val="InternetLink"/>
            <w:sz w:val="22"/>
          </w:rPr>
          <w:t>www.bip.olsztynek.pl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Tryb udzielenia z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prowadzone jest w trybie przetargu nieograniczonego, zgodnie z ustawą z dnia </w:t>
        <w:br/>
        <w:t>29 stycznia 2004 roku – Prawo zamówień publicznych (Dz. U. z 2010 r. Nr 113, poz. 759 ze zm.) – zwanej dalej „ustawą”- art. 10 ust. 1 i następ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 xml:space="preserve">4.Opis przedmiotu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zamówienia jest sukcesywna dostawa, wraz z transportem, mieszanki tłuczniowo – żwirowej o frakcji 0 – 31,5 mm służącej do mechanicznego zagęszczania, zgodnie z polską norm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wa całkowita ilość dostawy: 1 000 t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any będzie do dokonywania dostaw samochodami samowyłado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Wspólny Słownik Zamówień CPV</w:t>
      </w:r>
    </w:p>
    <w:p>
      <w:pPr>
        <w:pStyle w:val="Normal"/>
        <w:jc w:val="both"/>
        <w:rPr/>
      </w:pPr>
      <w:r>
        <w:rPr>
          <w:sz w:val="22"/>
        </w:rPr>
        <w:t xml:space="preserve">14 21 20 00-0 - Granulaty, odłamki, kamień sproszkowany, otoczaki, żwir, kamień rozłupany </w:t>
        <w:br/>
        <w:t>oraz pokruszony, mieszanki kamienia, mieszanki piasku i żwiru oraz inne kruszywo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Termin wykonania zamówienia</w:t>
      </w: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Zakończenie: 20.12.2011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Opis warunków udziału w postępowaniu oraz opis sposobu dokonywania oceny spełniania  warunk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1) O udzielenie zamówienia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2"/>
        </w:rPr>
        <w:t>posiadają uprawnienia do wykonywania określonej działalności lub czynności, jeżeli przepisy prawa nakładają obowiązek ich posiada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2"/>
        </w:rPr>
        <w:t xml:space="preserve">posiadają niezbędną wiedzę i doświadczenie - </w:t>
      </w:r>
      <w:r>
        <w:rPr>
          <w:sz w:val="22"/>
        </w:rPr>
        <w:t xml:space="preserve">Wykonawca musi wykazać, iż w ciągu ostatnich 3 lat przed upływem terminu składania ofert, a jeżeli okres prowadzenia działalności jest krótszy - </w:t>
        <w:br/>
        <w:t xml:space="preserve">w tym okresie, dokonał co najmniej jednej dostawy o charakterze podobnym do przedmiotu zamówienia o wartości nie mniejszej niż 50 000, zł brutto. W przypadku wykazania kilku dostaw brana będzie pod uwagę łączna wartość dostaw. Zamawiający  oceni spełnienie warunku </w:t>
        <w:br/>
        <w:t>na podstawie przedłożonych dokumentów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-    wypełnionego wykazu wykonanych w okresie 3 lat dostaw (stanowiącego załącznik nr 5 </w:t>
        <w:br/>
        <w:t xml:space="preserve">do SIWZ,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łączonych wraz z wykazem dokumentów potwierdzających, że dostawy zostały wykonane </w:t>
        <w:br/>
        <w:t>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zamawiającemu pisemne zobowiązanie takiego podmiotu do oddania mu do dyspozycji niezbędnych zasobów na okres korzystania z nich przy wykonaniu zamówienia </w:t>
      </w:r>
      <w:r>
        <w:rPr>
          <w:sz w:val="22"/>
        </w:rPr>
        <w:t>– wzór zobowiązania stanowi załącznik nr 6 do SIWZ</w:t>
      </w:r>
      <w:r>
        <w:rPr>
          <w:color w:val="000000"/>
          <w:sz w:val="22"/>
        </w:rPr>
        <w:t xml:space="preserve">. Informację o zamiarze korzystania z potencjału innego podmiotu należy zawrzeć w formularzu ofertowym (pkt. 2 i)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amawiający przy ocenie spełniania tego warunku przez Wykonawców wspólnie ubiegających się </w:t>
        <w:br/>
        <w:t>o udzielenie zamówienia weźmie pod uwagę łączne doświadczenie wykonawc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</w:rPr>
        <w:t xml:space="preserve">dysponują potencjałem technicznym </w:t>
      </w:r>
      <w:r>
        <w:rPr>
          <w:sz w:val="22"/>
        </w:rPr>
        <w:t xml:space="preserve">– Zamawiający wymaga aby wykonawca dysponował potencjałem technicznym tzn. co najmniej jednym samochodem samowyładowczym o ładowności </w:t>
        <w:br/>
        <w:t>do 30 ton. Zamawiający  oceni spełnienie warunku na podstawie oświadczenia o spełnieniu warunków udziału w postępowaniu (załącznik nr 2 do SIWZ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zamawiającemu pisemne zobowiązanie takiego podmiotu do oddania mu do dyspozycji niezbędnych zasobów na okres korzystania z nich przy wykonaniu zamówienia </w:t>
      </w:r>
      <w:r>
        <w:rPr>
          <w:sz w:val="22"/>
        </w:rPr>
        <w:t>– wzór zobowiązania stanowi załącznik nr 6 do SIWZ</w:t>
      </w:r>
      <w:r>
        <w:rPr>
          <w:color w:val="000000"/>
          <w:sz w:val="22"/>
        </w:rPr>
        <w:t xml:space="preserve">. Informację o zamiarze korzystania z potencjału innego podmiotu należy zawrzeć w formularzu ofertowym (pkt. 2 i)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e doświadczenie wykonawc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sz w:val="22"/>
        </w:rPr>
        <w:t>dysponuje  osobami zdolnymi do wykonania zamówie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</w:rPr>
        <w:t>znajdują się w sytuacji ekonomicznej i finansowej zapewniającej wykonanie zamówienia</w:t>
      </w:r>
      <w:r>
        <w:rPr>
          <w:sz w:val="22"/>
        </w:rPr>
        <w:t xml:space="preserve"> - Zamawiający wymaga aby wykonawca posiadał ubezpieczenie OC </w:t>
        <w:br/>
        <w:t xml:space="preserve">w zakresie prowadzonej działalności gospodarczej. Zamawiający uzna warunek za spełniony na podstawie przedłożonej wraz z ofertą:  oświadczenia o spełnieniu warunków udziału </w:t>
        <w:br/>
        <w:t xml:space="preserve">w postępowaniu (załącznik nr 2 do SIWZ) oraz oświadczenia o posiadaniu ubezpieczenia </w:t>
        <w:br/>
        <w:t>od odpowiedzialności cywilnej w zakresie prowadzonej działalności gospodarczej oraz zobowiązaniu do kontynuowania ubezpieczenia przez cały okres trwania umowy, według wzoru stanowiącego integralną część Formularza Ofertow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ykonawca może polegać na potencjale ekonomicznym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zamawiającemu pisemne zobowiązanie takiego podmiotu do oddania mu do dyspozycji niezbędnych zasobów na okres korzystania z nich przy wykonaniu zamówienia </w:t>
      </w:r>
      <w:r>
        <w:rPr>
          <w:sz w:val="22"/>
        </w:rPr>
        <w:t>– wzór zobowiązania stanowi załącznik nr 6 do SIWZ</w:t>
      </w:r>
      <w:r>
        <w:rPr>
          <w:color w:val="000000"/>
          <w:sz w:val="22"/>
        </w:rPr>
        <w:t>. Informację o zamiarze korzystania z potencjału innego podmiotu należy zawrzeć w formularzu ofertowym (pkt.2 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f) Warunkiem udziału w postępowaniu jest także nie podleganie wykluczeniu z postępowania </w:t>
        <w:br/>
        <w:t>o udzielenie zamówienia na podstawie art. 24 ust. 1 ustawy Prawo zamówień publicznych</w:t>
      </w:r>
      <w:r>
        <w:rPr>
          <w:sz w:val="22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rt. 24. 1. Z postępowania o udzielenie zamówienia wyklucza się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)  wykonawców,  którzy  wyrządzili  szkodę,  nie  wykonując  zamówienia  lub  wykonując  </w:t>
        <w:br/>
        <w:t xml:space="preserve">je nienależycie,  jeżeli szkoda  ta została stwierdzona orzeczeniem sądu, które uprawomocniło się </w:t>
        <w:br/>
        <w:t xml:space="preserve">w okresie 3 lat przed wszczęciem postępowania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a) wykonawców, z którymi dany zamawiający  rozwiązał albo wypowiedział umowę w sprawie zamówienia  publicznego  albo  odstąpił  od  umowy  w  sprawie  zamówienia  publicznego,  </w:t>
        <w:br/>
        <w:t xml:space="preserve"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)  wykonawców, w stosunku do których otwarto  likwidację  lub których upadłość ogłoszono, </w:t>
        <w:br/>
        <w:t xml:space="preserve">z wyjątkiem  wykonawców,  którzy  po  ogłoszeniu  upadłości  zawarli  układ  zatwierdzony prawomocnym  postanowieniem  sądu,  jeżeli  układ  nie  przewiduje  zaspokojenia wierzycieli przez likwidację majątku upadłego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)  wykonawców, którzy zalegają z uiszczeniem podatków, opłat lub składek na ubezpieczenia społeczne  lub zdrowotne, z wyjątkiem przypadków gdy uzyskali oni przewidziane prawem zwolnienie,  odroczenie,  rozłożenie  na  raty  zaległych  płatności  lub  wstrzymanie  w  całości wykonania decyzji właściwego organu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)  osoby  fizyczne,  które  prawomocnie  skazano  za  przestępstwo  popełnione  w  związku  </w:t>
        <w:br/>
        <w:t xml:space="preserve">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7)  spółki  komandytowe  oraz  spółki  komandytowo-akcyjne,  których  komplementariusza prawomocnie  skazano  za  przestępstwo  popełnione  w  związku  z  postępowaniem  o  udzielenie  zamówienia,  przestępstwo  przeciwko  prawom  osób  wykonujących  pracę  zarobkową, przestępstwo przeciwko  środowisku, przestępstwo przekupstwa, przestępstwo  przeciwko  obrotowi  gospodarczemu  lub  inne  przestępstwo  popełnione w  celu 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9)  podmioty  zbiorowe,  wobec  których  sąd  orzekł  zakaz  ubiegania  się  o  zamówienia  </w:t>
        <w:br/>
        <w:t xml:space="preserve">na podstawie przepisów o odpowiedzialności podmiotów zbiorowych za czyny zabronione pod groźbą kar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g) Z postępowania o udzielenie zamówienia wyklucza się również wykonawców, którz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)  wykonywali  bezpośrednio  czynności  związane  z  przygotowaniem  prowadzonego postępowania  lub  posługiwali  się w  celu  sporządzenia  oferty  osobami  uczestniczącymi w dokonywaniu tych czynności, chyba że udział tych wykonawców w postępowaniu nie utrudni uczciwej  konkurencji;  przepisu  nie  stosuje  się  do  wykonawców,  którym  udziela  się zamówienia na podstawie art. 62 ust. 1 pkt 2 lub art. 67 ust. 1 pkt 1 i 2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)  nie  wnieśli 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)  złożyli  nieprawdziwe  informacje  mające  wpływ  lub  mogące  mieć  wpływ  na  wynik prowadzonego postępowania; </w:t>
      </w:r>
    </w:p>
    <w:p>
      <w:pPr>
        <w:pStyle w:val="WWTekstpodstawowy2"/>
        <w:suppressAutoHyphens w:val="false"/>
        <w:rPr>
          <w:sz w:val="22"/>
          <w:highlight w:val="magenta"/>
        </w:rPr>
      </w:pPr>
      <w:r>
        <w:rPr>
          <w:sz w:val="22"/>
        </w:rPr>
        <w:t>4)  nie wykazali spełniania warunków udziału w postępowaniu.</w:t>
      </w:r>
    </w:p>
    <w:p>
      <w:pPr>
        <w:pStyle w:val="Normal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9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autoSpaceDE w:val="false"/>
        <w:spacing w:before="0" w:after="180"/>
        <w:ind w:left="0" w:hanging="0"/>
        <w:jc w:val="both"/>
        <w:rPr>
          <w:sz w:val="22"/>
        </w:rPr>
      </w:pPr>
      <w:r>
        <w:rPr>
          <w:sz w:val="22"/>
        </w:rPr>
        <w:t xml:space="preserve">wykaz wykonanych dostaw w zakresie niezbędnym do wykazania spełnienia warunku wiedzy </w:t>
        <w:br/>
        <w:t xml:space="preserve">i doświadczenia, w okresie ostatnich trzech lat przed upływem terminu składania ofert, a jeżeli okres prowadzenia działalności jest krótszy - w tym okresie, z podaniem </w:t>
        <w:br/>
        <w:t>ich przedmiotu, wartości, dat wykonania i odbiorców oraz załączeniem dokumentów potwierdzających że dostawy te zostały wykonane należycie;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jc w:val="left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b)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 (stanowiące załącznik nr 3 do SIWZ)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>o dopuszczenie do udziału w postępowaniu o udzielenie zamówienia albo składania ofert, a w stosunku do osób fizycznych oświadczenie w zakresie art. 24 ust. 1 pkt 2 ustawy; (wzór oświadczenia dla osoby fizycznej stanowi załącznik nr 4 do SIWZ)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5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9 lit b pkt 1) – 4) SIWZ. </w:t>
      </w:r>
    </w:p>
    <w:p>
      <w:pPr>
        <w:pStyle w:val="TextBody"/>
        <w:ind w:right="300" w:hanging="0"/>
        <w:jc w:val="left"/>
        <w:rPr/>
      </w:pPr>
      <w:r>
        <w:rPr>
          <w:b/>
          <w:sz w:val="22"/>
        </w:rPr>
        <w:t>c</w:t>
      </w:r>
      <w:r>
        <w:rPr>
          <w:b/>
          <w:sz w:val="22"/>
          <w:u w:val="single"/>
        </w:rPr>
        <w:t>) Inne dokumenty niewymienione w ust. 1 albo w ust. 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) Formularz ofertowy (stanowiący załącznik zał. nr 1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) Pisemne zobowiązanie innego podmiotu o udostępnieniu niezbędnych zasobów </w:t>
        <w:br/>
        <w:t>(w oryginale lub odpis potwierdzony przez notariusza) – jeśli dotyczy.</w:t>
      </w:r>
    </w:p>
    <w:p>
      <w:pPr>
        <w:pStyle w:val="TextBody"/>
        <w:jc w:val="both"/>
        <w:rPr/>
      </w:pPr>
      <w:r>
        <w:rPr>
          <w:sz w:val="22"/>
          <w:highlight w:val="white"/>
        </w:rPr>
        <w:t>4)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</w:t>
        <w:br/>
        <w:t xml:space="preserve">do reprezentowania ich w postępowaniu o udzielenie zamówienia lub reprezentowania </w:t>
        <w:br/>
        <w:t xml:space="preserve">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</w:t>
        <w:br/>
        <w:t>na jaki jest udzielane. (w oryginale lub odpis potwierdzony przez notariusza). Dalsze informacje o sposobie złożenia oferty wspólnej znajdują się w rozdziale 10 i 11 SIW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. Wymagane oświadczenia i dokumenty podmioty wspólnie ubiegające się o zamówienie </w:t>
        <w:br/>
        <w:t>(konsorcjum i spółka cywilna) składaj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highlight w:val="white"/>
        </w:rPr>
        <w:t>1.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</w:t>
        <w:br/>
        <w:t xml:space="preserve">do reprezentowania ich w postępowaniu o udzielenie zamówienia lub reprezentowania </w:t>
        <w:br/>
        <w:t>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11. Wymagane oświadczenia i dokumenty podmiotów wspólnie ubiegających  się o udzielenie zamówie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Członkowie konsorcjum oraz wspólników spółki cywilnej dołączają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a) </w:t>
      </w:r>
      <w:r>
        <w:rPr>
          <w:b/>
          <w:kern w:val="0"/>
          <w:sz w:val="22"/>
        </w:rPr>
        <w:t>Wspólnie:</w:t>
      </w:r>
      <w:r>
        <w:rPr>
          <w:kern w:val="0"/>
          <w:sz w:val="22"/>
        </w:rPr>
        <w:t xml:space="preserve"> oświadczenie o spełnianiu warunków udziału w postępowaniu na podstawie art. 22 ust.1 ustawy - stanowiące załącznik nr 2 do SIWZ oraz </w:t>
      </w:r>
      <w:r>
        <w:rPr>
          <w:sz w:val="22"/>
        </w:rPr>
        <w:t>dokumentu i oświadczenia wymienione w dziale 9 lit a pkt. 1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b) </w:t>
      </w:r>
      <w:r>
        <w:rPr>
          <w:b/>
          <w:color w:val="000000"/>
          <w:sz w:val="22"/>
          <w:highlight w:val="white"/>
          <w:u w:val="single"/>
        </w:rPr>
        <w:t>Każdy oddzielnie:</w:t>
      </w:r>
      <w:r>
        <w:rPr>
          <w:color w:val="000000"/>
          <w:sz w:val="22"/>
          <w:highlight w:val="white"/>
          <w:u w:val="single"/>
        </w:rPr>
        <w:t xml:space="preserve"> dokumenty potwierdzające, iż żaden z Wykonawców nie podlega wykluczeniu z postępowania o udzielenie zamówienia na podstawie art. 24 ust. 1 ustawy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-  oświadczenie z art. 24 ust. 1 ustawy, że nie podlega wykluczeniu z postępowania o udzielenie zamówienia</w:t>
      </w:r>
      <w:r>
        <w:rPr>
          <w:color w:val="000000"/>
          <w:sz w:val="22"/>
        </w:rPr>
        <w:t xml:space="preserve"> (stanowiące załącznik Nr 3  do siwz)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ind w:right="284" w:hanging="0"/>
        <w:jc w:val="both"/>
        <w:rPr>
          <w:color w:val="000000"/>
          <w:sz w:val="22"/>
        </w:rPr>
      </w:pPr>
      <w:r>
        <w:rPr>
          <w:color w:val="000000"/>
          <w:sz w:val="22"/>
          <w:highlight w:val="white"/>
        </w:rPr>
        <w:t xml:space="preserve">- </w:t>
      </w: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right="300" w:hanging="0"/>
        <w:jc w:val="both"/>
        <w:rPr/>
      </w:pPr>
      <w:r>
        <w:rPr>
          <w:sz w:val="22"/>
        </w:rPr>
        <w:t xml:space="preserve"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z podatkiem dochodowym od osób fizycznych oraz na samą spółkę w zakresie nie zalegania z podatkiem VAT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right="300" w:hanging="0"/>
        <w:jc w:val="both"/>
        <w:rPr/>
      </w:pPr>
      <w:r>
        <w:rPr>
          <w:sz w:val="22"/>
        </w:rPr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oraz na samą spółkę)</w:t>
      </w:r>
    </w:p>
    <w:p>
      <w:pPr>
        <w:pStyle w:val="TextBody"/>
        <w:jc w:val="both"/>
        <w:rPr/>
      </w:pPr>
      <w:r>
        <w:rPr>
          <w:sz w:val="22"/>
        </w:rPr>
        <w:t>2) Wszelka korespondencja prowadzone będą wyłącznie z Pełnomocnikiem. Oferta musi być podpisana w taki sposób, by prawnie zobowiązywała wszystkich partnerów/wspólników – ofertę parafuje i podpisuje Pełnomocnik lub wszyscy członkowie konsorcjum/wspólni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)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jc w:val="both"/>
        <w:rPr/>
      </w:pPr>
      <w:r>
        <w:rPr>
          <w:sz w:val="22"/>
        </w:rPr>
        <w:t>4) Wspólnicy spółki cywilnej zobowiązani są do posługiwania się pełną nazwą spółki jednoznacznie (imiennie) wskazującą jej wspólników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 Wyjaśnienia i modyfikacje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ykonawca może zwrócić się pisemnie do Zamawiającego o wyjaśnienie treści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)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4) </w:t>
      </w: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) Zamawiający nie przewiduje zebrania wszystkich Wykonawców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Przedłużenie terminu składania ofert nie wpłynie na bieg terminu składania zapytań do SIWZ.</w:t>
      </w:r>
    </w:p>
    <w:p>
      <w:pPr>
        <w:pStyle w:val="NormalnyWeb"/>
        <w:spacing w:before="100" w:after="0"/>
        <w:rPr>
          <w:b/>
          <w:b/>
          <w:sz w:val="22"/>
        </w:rPr>
      </w:pPr>
      <w:r>
        <w:rPr>
          <w:b/>
          <w:sz w:val="22"/>
        </w:rPr>
        <w:t>13. Wymagania dotyczące wadium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1)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)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. Opis sposobu przygotowania ofert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1)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)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4) </w:t>
      </w:r>
      <w:r>
        <w:rPr>
          <w:b/>
          <w:color w:val="000000"/>
          <w:sz w:val="22"/>
        </w:rPr>
        <w:t>Ofertę stanowią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c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reprezentowania w postępowaniu i zawarcia umowy. Pełnomocnictwo to musi być złożone jako część oferty w formie oryginału lub odpisie poświadczonym przez notariusz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)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6) Zamawiający nie wyraża zgody na złożenie oferty w postaci elektronicznej, ani za pomocą fak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7) Wykonawca poniesie wszelkie koszty związane z przygotowaniem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 Wykonawca ma obowiązek wskazania w ofercie części zamówienia, które zamierza powierzyć podwykonawcom. Oświadczenie o korzystaniu z pomocy podwykonawców zamieszczone w oświadczeniu w pkt. 2 h formularz ofertowego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 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) Wymagane w SIWZ dokumenty sporządzone w języku obcym muszą być złożone wraz z tłumaczeniem na język pols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</w:rPr>
        <w:t>Wszystkie strony oferty powinny by spięte lub zszyte w sposób trwały, uniemożliwiający wysunięcie którejkolwiek kartki, (Zamawiający nie ponosi odpowiedzialności za zagubienie dokumentu stanowiącego cześć oferty jeśli wykonawca przedłoży ofertę w sposób niezgodny z powyższymi zaleceniem tzn. na nie połączonych ze sobą kartkach)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12) Wszystkie strony oferty powinny były ponumerowane,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) Dokumenty wymagane przez Zamawiającego mogą być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np. Formularz oferty, oświadczenia, wykaz dostaw, zobowiązanie podmiotu trzeciego do udzielenia niezbędnych zasobów),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b) przedstawione w formie kopii poświadczonej ZA ZGODNOŚĆ Z ORYGINAŁEM przez Wykonawcę. </w:t>
      </w: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. Poświadczenie za zgodność z oryginałem powinno przybrać następującą formę: czytelny podpis (imię i nazwisko) lub pieczęć imienna i parafka osoby podpisującej ofertę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14)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5)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6)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) Wszelkie poprawki lub zmiany w tekście oferty muszą być parafowane i datowane własnoręcznie przez osobę podpisującą ofertę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8)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zewnętrzną należy oznaczyć nazwą i adresem Wykonawcy.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sz w:val="22"/>
        </w:rPr>
        <w:t>19) Kopertę zewnętrzną należy zaadresować na adres: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gwek2"/>
        <w:keepNext w:val="false"/>
        <w:suppressAutoHyphens w:val="false"/>
        <w:spacing w:before="0" w:after="0"/>
        <w:ind w:right="-157" w:hanging="0"/>
        <w:rPr>
          <w:b/>
          <w:b/>
          <w:sz w:val="22"/>
        </w:rPr>
      </w:pPr>
      <w:r>
        <w:rPr>
          <w:b/>
          <w:color w:val="000000"/>
          <w:sz w:val="22"/>
        </w:rPr>
        <w:t>Oferta na przetarg: „Dostawa mieszanki tłuczniowo - żwirowej na terenie gminy Olsztynek w 2011r.”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</w:rPr>
        <w:t xml:space="preserve">(Nie otwierać do dnia </w:t>
      </w:r>
      <w:r>
        <w:rPr>
          <w:b/>
          <w:sz w:val="22"/>
        </w:rPr>
        <w:t>1 września 2011r. przed godz. 10:15</w:t>
      </w:r>
      <w:r>
        <w:rPr>
          <w:b/>
          <w:color w:val="000000"/>
          <w:sz w:val="22"/>
        </w:rPr>
        <w:t>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0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w oddzielnej kopercie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b/>
          <w:sz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ostępowanie o udzielenie zamówienia prowadzi się z zachowaniem formy pisemnej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szelkie oświadczenia, wnioski, zawiadomienia oraz informacje mogą być przekazywane faksem lub drogą elektroniczną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ich otrzymania. </w:t>
      </w:r>
    </w:p>
    <w:p>
      <w:pPr>
        <w:pStyle w:val="Normal"/>
        <w:jc w:val="both"/>
        <w:rPr/>
      </w:pPr>
      <w:r>
        <w:rPr>
          <w:sz w:val="22"/>
          <w:u w:val="single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ząd Miejski w Olsztynku 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2"/>
        </w:rPr>
      </w:pPr>
      <w:r>
        <w:rPr>
          <w:sz w:val="22"/>
        </w:rPr>
        <w:t>ul. Ratusz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-015 Olsztynek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ax: 89 51 95 47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lang w:val="en-US"/>
          </w:rPr>
          <w:t>zp@olszynek.pl</w:t>
        </w:r>
      </w:hyperlink>
    </w:p>
    <w:p>
      <w:pPr>
        <w:pStyle w:val="Normal"/>
        <w:jc w:val="both"/>
        <w:rPr/>
      </w:pPr>
      <w:r>
        <w:rPr>
          <w:sz w:val="22"/>
          <w:lang w:val="en-US"/>
        </w:rPr>
        <w:t xml:space="preserve">z dopiskiem: </w:t>
      </w:r>
      <w:r>
        <w:rPr>
          <w:b/>
          <w:color w:val="000000"/>
          <w:sz w:val="22"/>
        </w:rPr>
        <w:t>„Dostawa mieszanki tłuczniowo - żwirowej na terenie gminy Olsztynek w 2011r.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) Wszelka korespondencja przesyłana faksem lub drogą elektroniczną winna być następnie potwierdzona poprzez dostarczenie do siedziby Zamawiającego oryginału pisma.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Osoby upoważnione ze strony Zamawiającego do kontaktowania się z Wykonawcam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W sprawach przedmiotu zamówienia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an Mariusz Widmański  pokój nr 19, faks. 089 519 54 73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 sprawach proceduralnych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ni Katarzyna Sira, pokój nr 19, faks. 089 519 54 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6) Wykonawca może zwrócić się do Zamawiającego o wyjaśnienie treści specyfikacji istotnych warunków zamówienia, a zamawiający udzieli mu wyjaśnień zgodnie z art. 38 u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) Zamawiający nie udziela żadnych ustnych i telefonicznych informacji, wyjaśnień czy odpowiedzi na kierowane przez Wykonawców zapyt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7. Termin, miejsce składania i otwarcia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ejsce składania ofert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    </w:t>
      </w:r>
      <w:r>
        <w:rPr/>
        <w:t xml:space="preserve">Ofert należy składać w siedzibie Zamawiającego: Urząd Miejski w Olsztynku ul. Ratusz 1 </w:t>
        <w:br/>
        <w:t xml:space="preserve">      11-015 Olsztynek, Pokój Nr 11/sekretariat/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Termin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Termin składania ofert upływa dnia </w:t>
      </w:r>
      <w:r>
        <w:rPr>
          <w:b/>
          <w:color w:val="FF0000"/>
          <w:sz w:val="22"/>
        </w:rPr>
        <w:t>1 września 2011 r</w:t>
      </w:r>
      <w:r>
        <w:rPr>
          <w:b/>
          <w:sz w:val="22"/>
        </w:rPr>
        <w:t xml:space="preserve">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ejsce otwarc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warcie ofert jest jawne i nastąpi w siedzibie Zamawiającego w pokoju nr 11 w dniu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2"/>
        </w:rPr>
        <w:t>1 września 2011 r</w:t>
      </w:r>
      <w:r>
        <w:rPr>
          <w:b/>
          <w:sz w:val="22"/>
        </w:rPr>
        <w:t>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b/>
          <w:sz w:val="22"/>
        </w:rPr>
        <w:t>18</w:t>
      </w:r>
      <w:r>
        <w:rPr>
          <w:sz w:val="22"/>
        </w:rPr>
        <w:t xml:space="preserve">. </w:t>
      </w:r>
      <w:r>
        <w:rPr>
          <w:b/>
          <w:sz w:val="22"/>
        </w:rPr>
        <w:t>Badanie i ocen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Zamawiający bezpośrednio przed otwarciem ofert publicznie odczyt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/>
      </w:pPr>
      <w:r>
        <w:rPr>
          <w:sz w:val="22"/>
        </w:rPr>
        <w:t>Podczas otwarcia ofert zamawiający publicznie odczyta nazwy (firmy) oraz adresy Wykonawców, a także informacje dotyczące ceny</w:t>
      </w:r>
      <w:r>
        <w:rPr>
          <w:b/>
          <w:sz w:val="22"/>
        </w:rPr>
        <w:t xml:space="preserve">, </w:t>
      </w:r>
      <w:r>
        <w:rPr>
          <w:sz w:val="22"/>
        </w:rPr>
        <w:t>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/>
      </w:pPr>
      <w:r>
        <w:rPr>
          <w:sz w:val="22"/>
        </w:rPr>
        <w:t xml:space="preserve">Zamawiający zbada oferty pod kątem spełnienia warunków art. 22 i art. 2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Prawa zamówień publicznych</w:t>
      </w:r>
      <w:r>
        <w:rPr>
          <w:sz w:val="22"/>
        </w:rPr>
        <w:t xml:space="preserve"> oraz warunków określonych w specyfikacji istotnych warunków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W toku dokonywania badania i oceny złożonych ofert zamawiający może żądać udzielenia przez Wykonawców wyjaśnień dotyczących treści złożonych przez nich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O odrzuceniu oferty zamawiający niezwłocznie poinformuje Wykonawcę, którego ofertę odrzucił, podając uzasadnienie faktyczne i prawne oraz równocześnie zawiadomi wszystkich pozostałych 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Oferty spełniające wymogi SIWZ zostaną poddane procedurze oceny zgodnie z kryteriami oceny ofert, określonymi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855" w:leader="none"/>
        </w:tabs>
        <w:suppressAutoHyphens w:val="true"/>
        <w:ind w:left="0" w:hanging="0"/>
        <w:jc w:val="both"/>
        <w:rPr>
          <w:sz w:val="22"/>
        </w:rPr>
      </w:pPr>
      <w:r>
        <w:rPr>
          <w:sz w:val="22"/>
        </w:rPr>
        <w:t>Zamawiający powiadomi o wyniku postępowania wszystkich jego uczestników, którzy złożyli oferty.</w:t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. Odrzucenie ofert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w terminie 3 dni od dnia doręczenia zawiadomienia nie zgodził się na poprawienie omyłki, o której mowa w art. 87 ust. 2 pkt 3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st nieważna na podstawie odrębnych przepisów.</w:t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</w:rPr>
      </w:pPr>
      <w:r>
        <w:rPr>
          <w:b/>
          <w:sz w:val="22"/>
        </w:rPr>
        <w:t>20. Opis sposobu obliczenia ceny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ena powinna być poda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Zgodnie z załączonym formularzem oferty, tj.: cena netto, podatek VAT, cena brutto za dostawę 1 tony oraz cena brutto za dostawę 1000 t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Cena oferty powinna obejmować koszty związane z wykonaniem zamówienia, a zwłaszcza za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wyładunek oraz transport z miejsca składowania Wykonawcy do miejsc wskazanych przez Zamawiająceg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Cena oferty musi być podana w złotych polskich określona cyfrowo i słow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Cena łączna ofertowa powinna stanowić kwotę bru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21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mawiający wybierze ofertę najkorzystniejszą na podstawie kryteriów oceny ofert określonych w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Kryteriami oceny ofert jest c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Przy wyborze najkorzystniejszej oferty Zamawiający będzie się kierował niżej podanym kryterium i jego wag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Cena = 10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ryterium „cena” zostanie zastosowany następujący wzó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ena minimalna</w:t>
      </w:r>
    </w:p>
    <w:p>
      <w:pPr>
        <w:pStyle w:val="Normal"/>
        <w:ind w:firstLine="708"/>
        <w:jc w:val="both"/>
        <w:rPr/>
      </w:pPr>
      <w:r>
        <w:rPr>
          <w:sz w:val="22"/>
        </w:rPr>
        <w:t>Ocena punktowa = ---------------------- X 100 punk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Cena bad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Za najkorzystniejszą zostanie uznana oferta, która uzyska najwyższą liczbę punktów obliczonych w oparciu o ustalone kryteria a jednocześnie będzie spełniała wymagania określone w niniejszym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Oferta, która przedstawia najkorzystniejszy bilans (maksymalna liczba przyznanych punktów w oparciu o ustalone kryterium – „cena”), zostanie uznana za najkorzystniejszą. Pozostałe oferty zostaną sklasyfikowane, zgodnie z ilością uzyskanych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Realizacja zamówienia zostanie powierzona Wykonawcy, którego oferta uzyska najwyższ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2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Niezwłocznie po wyborze najkorzystniejszej oferty zamawiający zamieści informację </w:t>
        <w:br/>
        <w:t>o których mowa w punkcie 22 pkt. 1a) niniejszej SIWZ, na stronie internetowej www.bip.olsztynek.pl oraz w miejscu publicznie dostępnym w swojej siedzi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Umowę z Wykonawcą, którego oferta zostanie wybrana jako najkorzystniejsza, Zamawiający podpisze po upływie terminie krótszym  niż  5  dni  od  dnia  przesłania  zawiadomienia  o  wyborze najkorzystniejszej  oferty,  jeżeli  zawiadomienie  to  zostało  przesłane  w sposób  określony w  art.  27  ust.  2 ustawy,  albo  10  dni  –  jeżeli  zostało  przesłane w inny sposób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Najpóźniej w dniu podpisania umowy należy przedłożyć: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aktualne zaświadczenie o wypisie do rejestru działalności gospodarczej – jeśli jako najkorzystniejsza zostanie wybrana oferta wykonawcy wpisanego do rejestru,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umowę regulującą współpracę z podmiotem trzecim w zakresie wykonania przedmiotu zamówienia - jeżeli jako najkorzystniejsza zostanie wybrana oferta Wykonawcy, który wskazał w ofercie podmiot trzeci, którego potencjałem będzie dysponował i który będą uczestniczyć w wykonywaniu zamówienia,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c) umowę regulującą współpracę Wykonawców wspólnie ubiegających się o udzielenie zamówienia w zakresie wykonania przedmiotu zamówienia - j</w:t>
      </w:r>
      <w:r>
        <w:rPr>
          <w:sz w:val="22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 xml:space="preserve">d) umowę z podwykonawcą lub jej projektu, wraz z częścią dokumentacji dotyczącą wykonania robót określonych w umowie lub projekcie umowy - jeśli jako najkorzystniejsza zostanie wybrana oferta wykonawcy który przy realizacji przedmiotu umowy będzie korzystał z pomocy podwykonawców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3.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4. Istotne dla stron postanowienia, które zostaną wprowadzone do treści zawieranej umowy</w:t>
        <w:br/>
        <w:t xml:space="preserve"> w  sprawie zamówienia publicz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1) Projekt umowy, stanowiący załącznik nr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color w:val="000000"/>
          <w:spacing w:val="-6"/>
          <w:sz w:val="22"/>
        </w:rPr>
      </w:pPr>
      <w:r>
        <w:rPr>
          <w:sz w:val="22"/>
        </w:rPr>
        <w:t>2) Projekt umowy zawiera opis istotnych zmian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lineRule="exact" w:line="240"/>
        <w:jc w:val="both"/>
        <w:rPr>
          <w:sz w:val="22"/>
        </w:rPr>
      </w:pPr>
      <w:r>
        <w:rPr>
          <w:color w:val="000000"/>
          <w:spacing w:val="-6"/>
          <w:sz w:val="22"/>
        </w:rPr>
        <w:t>3) Zamawiający przewiduje, inne zmiany projektu umowy w następującym zakresie:</w:t>
      </w:r>
    </w:p>
    <w:p>
      <w:pPr>
        <w:pStyle w:val="Normal"/>
        <w:jc w:val="both"/>
        <w:rPr/>
      </w:pPr>
      <w:r>
        <w:rPr>
          <w:spacing w:val="4"/>
          <w:position w:val="8"/>
          <w:sz w:val="22"/>
        </w:rPr>
        <w:t>a) W przypadku, gdy Zamawiający będzie zawierał umowę z wykonawcami, którzy złożyli ofertę wspólną, umowa zostanie poszerzona o zapisy dotyczące odpowiedzialności solidarnej t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b) W przypadku, gdy Wykonawca wykaże w ofercie dysponowanie zasobami innych podmiotów oddających mu do dyspozycji niezbędne zasoby umowa zostanie uzupełniona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Normal"/>
        <w:jc w:val="both"/>
        <w:rPr>
          <w:rFonts w:ascii="Book Antiqua;Palatino" w:hAnsi="Book Antiqua;Palatino" w:cs="Book Antiqua;Palatino"/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c) W przypadku, gdy wykonawca będzie korzystał z podwykonawców umowa zostanie uzupełniona o zapisy o odpowiedzialności za działania podwykonawców jak za swoje własne, procedury zgłoszenia i konieczności wyrażenia zgody przez zamawiającego na umowę z podwykonawcą, sposobie rozliczenia z podwykonawcą.</w:t>
      </w:r>
    </w:p>
    <w:p>
      <w:pPr>
        <w:pStyle w:val="Normal"/>
        <w:jc w:val="both"/>
        <w:rPr>
          <w:rFonts w:ascii="Book Antiqua;Palatino" w:hAnsi="Book Antiqua;Palatino" w:cs="Book Antiqua;Palatino"/>
          <w:b/>
          <w:b/>
          <w:spacing w:val="4"/>
          <w:position w:val="8"/>
          <w:sz w:val="22"/>
        </w:rPr>
      </w:pPr>
      <w:r>
        <w:rPr>
          <w:rFonts w:cs="Book Antiqua;Palatino" w:ascii="Book Antiqua;Palatino" w:hAnsi="Book Antiqua;Palatino"/>
          <w:b/>
          <w:spacing w:val="4"/>
          <w:position w:val="8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5. Pouczenie o środkach ochrony prawnej przysługujących Wykonawcy w toku postępowania </w:t>
        <w:br/>
        <w:t>o udzielenie zamówienia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>2)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4)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5)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  <w:lang w:eastAsia="pl-PL"/>
        </w:rPr>
        <w:t>6) Odwołanie powinno wskazywa</w:t>
      </w:r>
      <w:r>
        <w:rPr>
          <w:rFonts w:eastAsia="TimesNewRoman,Bold"/>
          <w:sz w:val="22"/>
          <w:lang w:eastAsia="pl-PL"/>
        </w:rPr>
        <w:t>ć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czynno</w:t>
      </w:r>
      <w:r>
        <w:rPr>
          <w:rFonts w:eastAsia="TimesNewRoman,Bold"/>
          <w:sz w:val="22"/>
          <w:lang w:eastAsia="pl-PL"/>
        </w:rPr>
        <w:t>ść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lub zaniechanie czynno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ci Zamawia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ego, której zarzuca si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niezgodno</w:t>
      </w:r>
      <w:r>
        <w:rPr>
          <w:rFonts w:eastAsia="TimesNewRoman,Bold"/>
          <w:sz w:val="22"/>
          <w:lang w:eastAsia="pl-PL"/>
        </w:rPr>
        <w:t>ść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z przepisami ustawy, zawiera</w:t>
      </w:r>
      <w:r>
        <w:rPr>
          <w:rFonts w:eastAsia="TimesNewRoman,Bold"/>
          <w:sz w:val="22"/>
          <w:lang w:eastAsia="pl-PL"/>
        </w:rPr>
        <w:t>ć</w:t>
      </w:r>
      <w:r>
        <w:rPr>
          <w:sz w:val="22"/>
          <w:lang w:eastAsia="pl-PL"/>
        </w:rPr>
        <w:t xml:space="preserve"> zwi</w:t>
      </w:r>
      <w:r>
        <w:rPr>
          <w:rFonts w:eastAsia="TimesNewRoman,Bold"/>
          <w:sz w:val="22"/>
          <w:lang w:eastAsia="pl-PL"/>
        </w:rPr>
        <w:t>ę</w:t>
      </w:r>
      <w:r>
        <w:rPr>
          <w:sz w:val="22"/>
          <w:lang w:eastAsia="pl-PL"/>
        </w:rPr>
        <w:t>złe przedstawienie zarzutów, okre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la</w:t>
      </w:r>
      <w:r>
        <w:rPr>
          <w:rFonts w:eastAsia="TimesNewRoman,Bold"/>
          <w:sz w:val="22"/>
          <w:lang w:eastAsia="pl-PL"/>
        </w:rPr>
        <w:t>ć</w:t>
      </w:r>
      <w:r>
        <w:rPr>
          <w:rFonts w:eastAsia="TimesNewRoman,Bold"/>
          <w:sz w:val="22"/>
          <w:lang w:eastAsia="pl-PL"/>
        </w:rPr>
        <w:t xml:space="preserve"> ż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danie oraz wskazywa</w:t>
      </w:r>
      <w:r>
        <w:rPr>
          <w:rFonts w:eastAsia="TimesNewRoman,Bold"/>
          <w:sz w:val="22"/>
          <w:lang w:eastAsia="pl-PL"/>
        </w:rPr>
        <w:t>ć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okoliczno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ci faktyczne i prawne uzasadnia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  <w:lang w:eastAsia="pl-PL"/>
        </w:rPr>
        <w:t>7) Odwołanie wnosi si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 xml:space="preserve"> wa</w:t>
      </w:r>
      <w:r>
        <w:rPr>
          <w:rFonts w:eastAsia="TimesNewRoman,Bold"/>
          <w:sz w:val="22"/>
          <w:lang w:eastAsia="pl-PL"/>
        </w:rPr>
        <w:t>ż</w:t>
      </w:r>
      <w:r>
        <w:rPr>
          <w:sz w:val="22"/>
          <w:lang w:eastAsia="pl-PL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  <w:lang w:eastAsia="pl-PL"/>
        </w:rPr>
        <w:t>8) Odwołu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y przesyła kopi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odwołania Zamawia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emu przed upływem terminu do wniesienia odwołania w taki sposób, aby mógł on zapozna</w:t>
      </w:r>
      <w:r>
        <w:rPr>
          <w:rFonts w:eastAsia="TimesNewRoman,Bold"/>
          <w:sz w:val="22"/>
          <w:lang w:eastAsia="pl-PL"/>
        </w:rPr>
        <w:t>ć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si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z jego tre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ci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 xml:space="preserve"> przed upływem tego terminu. Domniemywa si</w:t>
      </w:r>
      <w:r>
        <w:rPr>
          <w:rFonts w:eastAsia="TimesNewRoman,Bold"/>
          <w:sz w:val="22"/>
          <w:lang w:eastAsia="pl-PL"/>
        </w:rPr>
        <w:t>ę</w:t>
      </w:r>
      <w:r>
        <w:rPr>
          <w:sz w:val="22"/>
          <w:lang w:eastAsia="pl-PL"/>
        </w:rPr>
        <w:t>, i</w:t>
      </w:r>
      <w:r>
        <w:rPr>
          <w:rFonts w:eastAsia="TimesNewRoman,Bold"/>
          <w:sz w:val="22"/>
          <w:lang w:eastAsia="pl-PL"/>
        </w:rPr>
        <w:t xml:space="preserve">ż </w:t>
      </w:r>
      <w:r>
        <w:rPr>
          <w:sz w:val="22"/>
          <w:lang w:eastAsia="pl-PL"/>
        </w:rPr>
        <w:t>Zamawia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y mógł zapozna</w:t>
      </w:r>
      <w:r>
        <w:rPr>
          <w:rFonts w:eastAsia="TimesNewRoman,Bold"/>
          <w:sz w:val="22"/>
          <w:lang w:eastAsia="pl-PL"/>
        </w:rPr>
        <w:t>ć</w:t>
      </w:r>
      <w:r>
        <w:rPr>
          <w:sz w:val="22"/>
          <w:lang w:eastAsia="pl-PL"/>
        </w:rPr>
        <w:t xml:space="preserve"> si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z tre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ci</w:t>
      </w:r>
      <w:r>
        <w:rPr>
          <w:rFonts w:eastAsia="TimesNewRoman,Bold"/>
          <w:sz w:val="22"/>
          <w:lang w:eastAsia="pl-PL"/>
        </w:rPr>
        <w:t>ą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odwołania przed upływem terminu do jego wniesienia, je</w:t>
      </w:r>
      <w:r>
        <w:rPr>
          <w:rFonts w:eastAsia="TimesNewRoman,Bold"/>
          <w:sz w:val="22"/>
          <w:lang w:eastAsia="pl-PL"/>
        </w:rPr>
        <w:t>ż</w:t>
      </w:r>
      <w:r>
        <w:rPr>
          <w:sz w:val="22"/>
          <w:lang w:eastAsia="pl-PL"/>
        </w:rPr>
        <w:t>eli przesłanie jego kopii nast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piło przed upływem terminu do jego wniesienia za pomoc</w:t>
      </w:r>
      <w:r>
        <w:rPr>
          <w:rFonts w:eastAsia="TimesNewRoman,Bold"/>
          <w:sz w:val="22"/>
          <w:lang w:eastAsia="pl-PL"/>
        </w:rPr>
        <w:t>ą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jednego ze sposobów okre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sz w:val="22"/>
          <w:lang w:eastAsia="pl-PL"/>
        </w:rPr>
        <w:t>9) Odwołanie wnosi się w terminie 10 dni od dnia przesłania informacji o czynno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ci Zamawiaj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ego stanowi</w:t>
      </w:r>
      <w:r>
        <w:rPr>
          <w:rFonts w:eastAsia="TimesNewRoman,Bold"/>
          <w:sz w:val="22"/>
          <w:lang w:eastAsia="pl-PL"/>
        </w:rPr>
        <w:t>ą</w:t>
      </w:r>
      <w:r>
        <w:rPr>
          <w:sz w:val="22"/>
          <w:lang w:eastAsia="pl-PL"/>
        </w:rPr>
        <w:t>cej podstaw</w:t>
      </w:r>
      <w:r>
        <w:rPr>
          <w:rFonts w:eastAsia="TimesNewRoman,Bold"/>
          <w:sz w:val="22"/>
          <w:lang w:eastAsia="pl-PL"/>
        </w:rPr>
        <w:t>ę</w:t>
      </w:r>
      <w:r>
        <w:rPr>
          <w:rFonts w:eastAsia="TimesNewRoman,Bold"/>
          <w:sz w:val="22"/>
          <w:lang w:eastAsia="pl-PL"/>
        </w:rPr>
        <w:t xml:space="preserve"> </w:t>
      </w:r>
      <w:r>
        <w:rPr>
          <w:sz w:val="22"/>
          <w:lang w:eastAsia="pl-PL"/>
        </w:rPr>
        <w:t>jego wniesienia- je</w:t>
      </w:r>
      <w:r>
        <w:rPr>
          <w:rFonts w:eastAsia="TimesNewRoman,Bold"/>
          <w:sz w:val="22"/>
          <w:lang w:eastAsia="pl-PL"/>
        </w:rPr>
        <w:t>ż</w:t>
      </w:r>
      <w:r>
        <w:rPr>
          <w:sz w:val="22"/>
          <w:lang w:eastAsia="pl-PL"/>
        </w:rPr>
        <w:t>eli zostały przesłane w sposób okre</w:t>
      </w:r>
      <w:r>
        <w:rPr>
          <w:rFonts w:eastAsia="TimesNewRoman,Bold"/>
          <w:sz w:val="22"/>
          <w:lang w:eastAsia="pl-PL"/>
        </w:rPr>
        <w:t>ś</w:t>
      </w:r>
      <w:r>
        <w:rPr>
          <w:sz w:val="22"/>
          <w:lang w:eastAsia="pl-PL"/>
        </w:rPr>
        <w:t>lony w art. 27 ust. 2 ustawy, albo w terminie 15 dni – jeżeli zostały przesłane w inny sposób.</w:t>
      </w:r>
    </w:p>
    <w:p>
      <w:pPr>
        <w:pStyle w:val="Normal"/>
        <w:suppressAutoHyphens w:val="true"/>
        <w:autoSpaceDE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10)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uppressAutoHyphens w:val="true"/>
        <w:autoSpaceDE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11) Odwołanie wobec czynności innych niż określone w ust. 7 i 8 wnosi się: w terminie  10  dni  od  dnia,  w  którym  powzięto  lub  przy  zachowaniu należytej  staranności można  było  powziąć wiadomość  o okolicznościach stanowiących podstaw  jego wniesienia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6. Zamawiający nie dopuszcza składanie ofert częśc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7. Zamawiający nie dopuszcza składania ofert wariantowych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/>
        <w:t>28. Zamówienia uzupełniające.</w:t>
      </w:r>
    </w:p>
    <w:p>
      <w:pPr>
        <w:pStyle w:val="Normal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Nie przewiduje się udzielenia zamówień uzupełniających.</w:t>
      </w:r>
    </w:p>
    <w:p>
      <w:pPr>
        <w:pStyle w:val="Normal"/>
        <w:shd w:fill="FFFFFF" w:val="clear"/>
        <w:spacing w:lineRule="exact" w:line="240" w:before="110" w:after="0"/>
        <w:jc w:val="both"/>
        <w:rPr>
          <w:sz w:val="22"/>
        </w:rPr>
      </w:pPr>
      <w:r>
        <w:rPr>
          <w:b/>
          <w:color w:val="000000"/>
          <w:spacing w:val="-5"/>
          <w:sz w:val="22"/>
        </w:rPr>
        <w:t xml:space="preserve">29. Informacja na temat części zamówienia, których wykonanie </w:t>
      </w:r>
      <w:r>
        <w:rPr>
          <w:b/>
          <w:color w:val="000000"/>
          <w:spacing w:val="-9"/>
          <w:sz w:val="22"/>
        </w:rPr>
        <w:t>wykonawca powierzy podwykonawcom</w:t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6"/>
          <w:sz w:val="22"/>
        </w:rPr>
        <w:t xml:space="preserve">Wykonawca może powierzyć wykonanie zamówienia Podwykonawcom. Zamawiający żąda wskazania </w:t>
      </w:r>
      <w:r>
        <w:rPr>
          <w:color w:val="000000"/>
          <w:spacing w:val="-2"/>
          <w:sz w:val="22"/>
        </w:rPr>
        <w:t xml:space="preserve">przez Wykonawcę w ofercie części zamówienia, których wykonanie powierzy podwykonawcom. </w:t>
      </w:r>
      <w:r>
        <w:rPr>
          <w:color w:val="000000"/>
          <w:spacing w:val="-5"/>
          <w:sz w:val="22"/>
        </w:rPr>
        <w:t xml:space="preserve">Informacje na temat zakresu powierzonego podwykonawcy, Wykonawca zamieszcza w Formularzu </w:t>
      </w:r>
      <w:r>
        <w:rPr>
          <w:color w:val="000000"/>
          <w:spacing w:val="-4"/>
          <w:sz w:val="22"/>
        </w:rPr>
        <w:t>ofertowym - załącznik nr 1 do SIWZ.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>
          <w:sz w:val="22"/>
        </w:rPr>
      </w:pPr>
      <w:r>
        <w:rPr>
          <w:b/>
          <w:color w:val="000000"/>
          <w:spacing w:val="-4"/>
          <w:sz w:val="22"/>
        </w:rPr>
        <w:t xml:space="preserve">30. Wysokość zwrotu kosztów udziału w postępowaniu, jeżeli </w:t>
      </w:r>
      <w:r>
        <w:rPr>
          <w:b/>
          <w:color w:val="000000"/>
          <w:spacing w:val="-7"/>
          <w:sz w:val="22"/>
        </w:rPr>
        <w:t>zamawiający przewiduje ich zwrot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>
          <w:sz w:val="22"/>
        </w:rPr>
      </w:pPr>
      <w:r>
        <w:rPr>
          <w:color w:val="000000"/>
          <w:spacing w:val="-5"/>
          <w:sz w:val="22"/>
        </w:rPr>
        <w:t>Zamawiający nie przewiduje zwrotu kosztów udziału w postępowaniu.</w:t>
      </w:r>
    </w:p>
    <w:p>
      <w:pPr>
        <w:pStyle w:val="Normal"/>
        <w:shd w:fill="FFFFFF" w:val="clear"/>
        <w:spacing w:lineRule="exact" w:line="240" w:before="120" w:after="0"/>
        <w:ind w:left="10" w:right="34" w:hanging="0"/>
        <w:jc w:val="both"/>
        <w:rPr>
          <w:sz w:val="22"/>
        </w:rPr>
      </w:pPr>
      <w:r>
        <w:rPr>
          <w:b/>
          <w:color w:val="000000"/>
          <w:spacing w:val="-6"/>
          <w:sz w:val="22"/>
        </w:rPr>
        <w:t xml:space="preserve">31. Opis części zamówienia, jeżeli zamawiający dopuszcza składanie </w:t>
      </w:r>
      <w:r>
        <w:rPr>
          <w:b/>
          <w:color w:val="000000"/>
          <w:spacing w:val="-8"/>
          <w:sz w:val="22"/>
        </w:rPr>
        <w:t>ofert częściowych</w:t>
      </w:r>
    </w:p>
    <w:p>
      <w:pPr>
        <w:pStyle w:val="Normal"/>
        <w:shd w:fill="FFFFFF" w:val="clear"/>
        <w:spacing w:before="48" w:after="0"/>
        <w:rPr>
          <w:sz w:val="22"/>
        </w:rPr>
      </w:pPr>
      <w:r>
        <w:rPr>
          <w:color w:val="000000"/>
          <w:spacing w:val="-5"/>
          <w:sz w:val="22"/>
        </w:rPr>
        <w:t>Zamawiający nie dopuszcza składanie ofert częściow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2. Zamawiający nie zamierza zawrzeć umowy ramowej 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/>
        <w:t>35. W postępowaniu nie jest przewidziany wybór najkorzystniejszej oferty z zastosowaniem aukcji elektronicznej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3. Zamawiający nie ustanawia dynamicznego systemu zakup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4. 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Book Antiqua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jc w:val="left"/>
      <w:rPr>
        <w:sz w:val="20"/>
      </w:rPr>
    </w:pPr>
    <w:r>
      <w:rPr>
        <w:sz w:val="20"/>
      </w:rPr>
      <w:t>Znak zamówienia publicznego: RG.271.XV.2011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360" w:hanging="0"/>
      <w:jc w:val="righ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,B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,Bol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NewRoman,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NewRoman,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NewRoman,Bold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NewRoman,Bol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NewRoman,Bol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NewRoman,Bol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u w:val="non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NewRoman,Bold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com.pl/" TargetMode="External"/><Relationship Id="rId3" Type="http://schemas.openxmlformats.org/officeDocument/2006/relationships/hyperlink" Target="http://www.bip.olsztynek.pl/" TargetMode="External"/><Relationship Id="rId4" Type="http://schemas.openxmlformats.org/officeDocument/2006/relationships/hyperlink" Target="mailto:zp@olszy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8:00Z</dcterms:created>
  <dc:creator>Łukasiak</dc:creator>
  <dc:description/>
  <dc:language>en-US</dc:language>
  <cp:lastModifiedBy>Katarzyna Sira</cp:lastModifiedBy>
  <cp:lastPrinted>2011-08-25T14:15:00Z</cp:lastPrinted>
  <dcterms:modified xsi:type="dcterms:W3CDTF">2011-08-25T12:43:00Z</dcterms:modified>
  <cp:revision>90</cp:revision>
  <dc:subject/>
  <dc:title>SPECYFIKACJA ISTOTNYCH WARUNKÓW ZAMÓWIENIA W TRYBIE PRZETARGU NIEOGRANICZONEGO O WARTOŚCI SZACUNKOWEJ OD 14</dc:title>
</cp:coreProperties>
</file>