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/ Nazwa, adres wykonawcy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spełnieniu warunków wynikających  z art.22 ust.1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 stycznia 2004 r.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mieszanki tłuczniowo - żwirowej na terenie gminy Olsztynek w 2011r.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reprezentując Firmę /nazwa, adres wykonawcy/:</w:t>
      </w: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imieniu reprezentowanego przeze mnie Wykonawcy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, że spełniamy warunki o których mowa w art. 22 ust.1 ustawy Prawo zamówień publicznych, tj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osiadamy niezbędną wiedzę i doświadczenie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ysponujemy potencjałem technicznym tzn: co najmniej jednym samochodem samowyładowczym  o ładowności ....................... ton* i osobami zdolnymi do wykonania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* określić ładowność pojazdu w tona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miejscowość, dat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----------------------------------------------------</w:t>
      </w:r>
    </w:p>
    <w:p>
      <w:pPr>
        <w:pStyle w:val="Normal"/>
        <w:ind w:left="4956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imię i nazwisko) Podpis uprawnionego            przedstawiciela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RG.271.XV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32:00Z</dcterms:created>
  <dc:creator>Katarzyna Sira</dc:creator>
  <dc:description/>
  <dc:language>en-US</dc:language>
  <cp:lastModifiedBy>Katarzyna Sira</cp:lastModifiedBy>
  <cp:lastPrinted>2011-08-25T07:37:00Z</cp:lastPrinted>
  <dcterms:modified xsi:type="dcterms:W3CDTF">2011-08-25T12:44:00Z</dcterms:modified>
  <cp:revision>3</cp:revision>
  <dc:subject/>
  <dc:title>Załącznik nr 2</dc:title>
</cp:coreProperties>
</file>