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>tel./fax +48 (089) 5195450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Nr zamówienia publicznego: </w:t>
      </w:r>
      <w:r>
        <w:rPr>
          <w:color w:val="000000"/>
          <w:sz w:val="24"/>
        </w:rPr>
        <w:t>RG.341/20/2010</w:t>
      </w:r>
      <w:r>
        <w:rPr>
          <w:sz w:val="24"/>
        </w:rPr>
        <w:tab/>
        <w:tab/>
        <w:t xml:space="preserve">     Olsztynek, dnia 23 sierp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/>
      </w:pPr>
      <w:r>
        <w:rPr>
          <w:sz w:val="22"/>
        </w:rPr>
        <w:t xml:space="preserve">Dotyczy: Postępowania prowadzonego w trybie przetargu nieograniczonego, zgodnie z ustawą </w:t>
        <w:br/>
        <w:t xml:space="preserve">z dnia 29 stycznia 2004 roku – Prawo zamówień publicznych (Dz. U. z 2010 r. Nr 113, poz. 759)  </w:t>
        <w:br/>
        <w:t xml:space="preserve">pn. </w:t>
      </w:r>
      <w:r>
        <w:rPr>
          <w:b/>
          <w:sz w:val="22"/>
        </w:rPr>
        <w:t>„WIEJSKIE CENTRUM KULTURY I REKREACJI W KRÓLIKOWIE, LICHTAJNACH, MAŃKACH, MIERKACH I PAWŁOWIE- III etap – Dostawa i montaż wyposażenia do świetlic wiejskich”.</w:t>
      </w:r>
    </w:p>
    <w:p>
      <w:pPr>
        <w:pStyle w:val="Normal"/>
        <w:ind w:left="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rPr/>
      </w:pPr>
      <w:r>
        <w:rPr/>
        <w:t xml:space="preserve">Publiczne otwarcie ofert w niniejszym postępowaniu odbyło się w dniu 23 sierpnia 2010r. </w:t>
      </w:r>
    </w:p>
    <w:p>
      <w:pPr>
        <w:pStyle w:val="Tekstpodstawowywcity3"/>
        <w:ind w:left="14" w:hanging="14"/>
        <w:rPr/>
      </w:pPr>
      <w:r>
        <w:rPr/>
        <w:t>o godzinie 12:15 w siedzibie Zamawiającego. W czynności otwarcia uczestniczy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złonkowie komisji przetargowej:</w:t>
      </w:r>
    </w:p>
    <w:p>
      <w:pPr>
        <w:pStyle w:val="TextBodyIndent"/>
        <w:ind w:hanging="0"/>
        <w:rPr/>
      </w:pPr>
      <w:r>
        <w:rPr/>
        <w:t xml:space="preserve">1. Stanisław Poluszczyk </w:t>
        <w:tab/>
        <w:tab/>
        <w:t>- Przewodniczący Komisji</w:t>
      </w:r>
    </w:p>
    <w:p>
      <w:pPr>
        <w:pStyle w:val="TextBodyIndent"/>
        <w:ind w:hanging="0"/>
        <w:rPr/>
      </w:pPr>
      <w:r>
        <w:rPr/>
        <w:t>2. Katarzyna Sira</w:t>
        <w:tab/>
        <w:tab/>
        <w:t xml:space="preserve">           - Sekretarz Komisji </w:t>
      </w:r>
    </w:p>
    <w:p>
      <w:pPr>
        <w:pStyle w:val="TextBodyIndent"/>
        <w:ind w:hanging="0"/>
        <w:rPr/>
      </w:pPr>
      <w:r>
        <w:rPr/>
        <w:t>3. Halina Zmysłowska</w:t>
        <w:tab/>
        <w:tab/>
        <w:t>- Członek Komisji</w:t>
      </w:r>
    </w:p>
    <w:p>
      <w:pPr>
        <w:pStyle w:val="TextBodyIndent"/>
        <w:ind w:hanging="0"/>
        <w:rPr/>
      </w:pPr>
      <w:r>
        <w:rPr>
          <w:b/>
        </w:rPr>
        <w:t xml:space="preserve">II. Przedstawiciele wykonawców który złożyli oferty w związku z niniejszym postępowaniem: </w:t>
      </w:r>
      <w:r>
        <w:rPr/>
        <w:t>3 osob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/>
        <w:t>Bezpośrednio przed otwarciem ofert zamawiający podał kwoty (w rozbiciu na poszczególne części) jakie ma zamiar przeznaczyć na realizację niniejszego zada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I – Sprzęt komputerowy : 35 000,00 zł 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II – Sprzęt RTV i AGD : 40 000,00 zł  br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ęść III – Dostawa i montaż mebli : 62 000,00 zł brutto</w:t>
      </w:r>
    </w:p>
    <w:p>
      <w:pPr>
        <w:pStyle w:val="Heading4"/>
        <w:rPr>
          <w:b/>
          <w:b/>
          <w:sz w:val="22"/>
        </w:rPr>
      </w:pPr>
      <w:r>
        <w:rPr>
          <w:sz w:val="22"/>
        </w:rPr>
        <w:t>Część IV - Gry: 22 000,00 zł  brut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ormacja o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zęść I – Sprzęt komputerow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8"/>
        <w:gridCol w:w="170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.p. 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aCom Sp z o.o., ul. Dworcowa 7, 10-413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914,4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Produkcyjno-Handlowo-Usługowe „AS POMORZANKA”, Andrzej Szarmach,83-220 Skór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636,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/>
              <w:t>CEZAS-GLOB Spółka z o.o., ul. Żelazna 2, 10-419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657,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zęść II – Sprzęt RTV i AGD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  <w:gridCol w:w="1843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saCom Sp z o.o., ul. Dworcowa 7, 10-413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210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INFORMATYKI „ZETO” S.A., ul. Skorupska 9, 15-048 Białys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857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dsiębiorstwo Produkcyjno-Handlowo-Usługowe „AS POMORZANKA”, Andrzej Szarmach,83-220 Skór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023,4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CEZAS-GLOB Spółka z o.o., ul. Żelazna 2, 10-41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356,7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zęść III – Dostawa i montaż mebli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  <w:gridCol w:w="1559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siębiorstwo Wielobranżowe „REST”, Andrzej Winnicki, ul. Nad Śluzami 33, </w:t>
              <w:br/>
              <w:t>76-200 Słup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37,6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INFORMATYKI „ZETO” S.A., ul. Skorupska 9, 15-048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508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Produkcyjno-Handlowo-Usługowe „AS POMORZANKA”, Andrzej Szarmach,83-220 Skór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 446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epar-Meble”, ul. Lubelska 3, 10-404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499,65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CEZAS-GLOB Spółka z o.o., ul. Żelazna 2, 10-419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 000,25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AP MEBLE Piotr Rapacki, Szerokopaś 11, 13-100 Nidz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 537,9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zęść IV – Gry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  <w:gridCol w:w="1559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NER POLSKA, Paweł Markiewicz, ul. Sienna 18, 96-100 Skierni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019,76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INFORMATYKI „ZETO” S.A., ul. Skorupska 9, 15-048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363,00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Produkcyjno-Handlowo-Usługowe „AS POMORZANKA”, Andrzej Szarmach,83-220 Skór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 105,00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CEZAS-GLOB Spółka z o.o., ul. Żelazna 2, 10-419 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8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0" w:hanging="0"/>
        <w:jc w:val="both"/>
        <w:rPr>
          <w:sz w:val="22"/>
        </w:rPr>
      </w:pPr>
      <w:r>
        <w:rPr>
          <w:sz w:val="24"/>
        </w:rPr>
        <w:t xml:space="preserve">   </w:t>
      </w:r>
      <w:r>
        <w:rPr>
          <w:sz w:val="24"/>
        </w:rPr>
        <w:t>Z poważaniem</w:t>
      </w:r>
    </w:p>
    <w:p>
      <w:pPr>
        <w:pStyle w:val="Normal"/>
        <w:ind w:left="7080" w:hanging="0"/>
        <w:jc w:val="both"/>
        <w:rPr>
          <w:i/>
          <w:i/>
          <w:sz w:val="22"/>
        </w:rPr>
      </w:pPr>
      <w:r>
        <w:rPr>
          <w:i/>
          <w:sz w:val="22"/>
        </w:rPr>
        <w:t>Burmistrz Olsztynka</w:t>
      </w:r>
    </w:p>
    <w:p>
      <w:pPr>
        <w:pStyle w:val="Normal"/>
        <w:ind w:left="7080" w:hanging="0"/>
        <w:jc w:val="both"/>
        <w:rPr/>
      </w:pPr>
      <w:r>
        <w:rPr>
          <w:i/>
          <w:sz w:val="22"/>
        </w:rPr>
        <w:t>Mirosław Stegienko</w:t>
        <w:tab/>
      </w:r>
      <w:r>
        <w:rPr>
          <w:sz w:val="22"/>
        </w:rPr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 Miejski w Olsztynku</w:t>
      </w:r>
    </w:p>
    <w:p>
      <w:pPr>
        <w:pStyle w:val="Normal"/>
        <w:jc w:val="both"/>
        <w:rPr/>
      </w:pPr>
      <w:r>
        <w:rPr>
          <w:sz w:val="16"/>
        </w:rPr>
        <w:t>Ul. Ratusz 1, 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0895195473, </w:t>
      </w:r>
      <w:hyperlink r:id="rId3">
        <w:r>
          <w:rPr>
            <w:rStyle w:val="InternetLink"/>
          </w:rPr>
          <w:t>zp@olsztynek.pl</w:t>
        </w:r>
      </w:hyperlink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" w:firstLine="69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10-06-14T14:57:00Z</cp:lastPrinted>
  <dcterms:modified xsi:type="dcterms:W3CDTF">2010-08-24T07:36:00Z</dcterms:modified>
  <cp:revision>164</cp:revision>
  <dc:subject/>
  <dc:title>Numer sprawy: OS-7040/40/2008</dc:title>
</cp:coreProperties>
</file>