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Znak sprawy: RG. 341/20/2010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ałącznik nr 9a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FORMULARZ CENOWY</w:t>
      </w:r>
    </w:p>
    <w:p>
      <w:pPr>
        <w:pStyle w:val="Normal"/>
        <w:jc w:val="center"/>
        <w:rPr/>
      </w:pPr>
      <w:r>
        <w:rPr>
          <w:b/>
        </w:rPr>
        <w:t>CZĘŚĆ III  – DOSTAWA WYPOSAŻENIA – Dostawa mebli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842"/>
        <w:gridCol w:w="709"/>
        <w:gridCol w:w="3827"/>
        <w:gridCol w:w="1843"/>
        <w:gridCol w:w="2552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ametry technicz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: (za 1 szt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net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ena jednostkowa netto x iloś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brut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rtość zamówienia netto + VAT ..............%)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Tworzywo (nogi i stelaż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 Tworzywo (blat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 Kolor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)  Wymiary blatu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) Gwaranc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zes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Tworzywo (nogi)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 Tworzywo (siedziska i oparcie)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)  Koloru: </w:t>
              <w:br/>
              <w:t>6) Możliwość  sztaplowania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) Gwaranc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fki kuchenne wisz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Szafka wisząca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1 szt.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1) Ilość drzwiczek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Wyposażenie:</w:t>
            </w:r>
            <w:r>
              <w:rPr>
                <w:color w:val="000000"/>
                <w:sz w:val="22"/>
              </w:rPr>
              <w:t xml:space="preserve">.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3) Montaż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4) Wysokość /cm/: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5) szerokości /cm/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6) Kolor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7) Gwarancja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. Szafki wiszące 2 szt.</w:t>
            </w:r>
            <w:r>
              <w:rPr>
                <w:color w:val="000000"/>
                <w:sz w:val="22"/>
              </w:rPr>
              <w:t xml:space="preserve">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Ilość półek</w:t>
            </w:r>
            <w:r>
              <w:rPr>
                <w:color w:val="000000"/>
                <w:sz w:val="22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) Ilość drzwiczek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Wysokość /cm/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4) szerokości /cm/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) Kolor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6) Gwarancj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fki kuchenne stoj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szafka stojąca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) Ilość drzwiczek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) Ilość półek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) Kolor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) Wysokość /cm/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) Szerokości /cm/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) Gwarancja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Szafka stojąca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Ilość szuflad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) Wysokość /cm/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 Szerokości /cm/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) Gwaranc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fka zlewozmywa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Tworzywo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Grubości płyty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4) Kolor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5) Wymiary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6) Szerokości /cm/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7) Kompatybilność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5) Gwarancj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wozmyw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1) Ilość komór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2) Możliwość wpuszczenia w blat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3) Wymiary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4) Niezbędne wyposażenie: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) Kompatybilność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6) Gwarancj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szaki ubra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Typ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 Tworzywo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 Ilość zawieszek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) Wysokość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) Gwaranc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ały duż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 Regał bez drzwi – 2szt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Tworzywo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Koloru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3) Ilość półek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4) Wysokość: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) Gwarancja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 Regał półotwarty z półkami u góry i drzwiczkami na dole– 2szt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1) Tworzywo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2) Koloru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) Ilość półek otwartych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) Szafka zamykana: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-ilość szafek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- ilość drzwiczek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 zamek patentowym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2"/>
              </w:rPr>
              <w:t>- ilość półek wewnątrz szafki: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5) Wysokość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22"/>
              </w:rPr>
              <w:t xml:space="preserve">6) Gwarancja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urka kompute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) Wymiary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) Wysokość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) Tworzywo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) Koloru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) Szufladą zamykaną na klucz patentowy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) Gwaranc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a kompute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) Typ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) Kolor tapicerki: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 Gwaranc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fka pod telewiz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) Tworzywo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) Koloru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) Szafka pod blatem z półkami zamykana na klucz patentowy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) Gwaranc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ał zamyk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) Ilość drzwi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) Ilość półek:  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) Tworzywo: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) Koloru: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5) zamykany  na klucz patentowy: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) Gwarancj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8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mówienia net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mówienia brutt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konawca proszony jest o podanie dokładnych wymiarów proponowanych mebli</w:t>
      </w:r>
    </w:p>
    <w:sectPr>
      <w:type w:val="nextPage"/>
      <w:pgSz w:orient="landscape" w:w="16838" w:h="11906"/>
      <w:pgMar w:left="851" w:right="96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2:00Z</dcterms:created>
  <dc:creator>Katarzyna Sira</dc:creator>
  <dc:description/>
  <dc:language>en-US</dc:language>
  <cp:lastModifiedBy>Katarzyna Sira</cp:lastModifiedBy>
  <dcterms:modified xsi:type="dcterms:W3CDTF">2010-08-11T11:19:00Z</dcterms:modified>
  <cp:revision>30</cp:revision>
  <dc:subject/>
  <dc:title>SPECYFIKACJA TECHNICZNA</dc:title>
</cp:coreProperties>
</file>