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nak sprawy: RG. 341/20/2010</w:t>
        <w:tab/>
        <w:tab/>
        <w:tab/>
        <w:tab/>
        <w:tab/>
        <w:tab/>
        <w:tab/>
        <w:tab/>
        <w:t xml:space="preserve">                                                                                                 Załącznik nr 8a</w:t>
      </w:r>
    </w:p>
    <w:p>
      <w:pPr>
        <w:pStyle w:val="Heading"/>
        <w:rPr/>
      </w:pPr>
      <w:r>
        <w:rPr/>
        <w:t>SPECYFIKACJA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– DOSTAWA WYPOSAŻENIA – SPRZĘT RTV i AG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708"/>
        <w:gridCol w:w="3827"/>
        <w:gridCol w:w="1701"/>
        <w:gridCol w:w="3119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metry technicz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(za 1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lość x cena jednostkowa ne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ena jednostkow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VAT ..........%)</w:t>
            </w:r>
          </w:p>
        </w:tc>
      </w:tr>
      <w:tr>
        <w:trPr>
          <w:trHeight w:val="1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wiz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oducenta: .......................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 Audio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) Przekątna ekranu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) Funkcj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) System tuner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) Wejścia &amp; Wejścia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) Wzornictwo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) Zasilanie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) Pilot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) Instrukcja obsługi  w języku polski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0) 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twarzacz 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oducenta: .........................</w:t>
            </w:r>
          </w:p>
          <w:p>
            <w:pPr>
              <w:pStyle w:val="Normal"/>
              <w:spacing w:lineRule="atLeast" w:line="2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Dysk wewnętrzny: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b/>
                <w:color w:val="000000"/>
              </w:rPr>
              <w:t>2) Standardy odtwarzania obrazu:</w:t>
            </w:r>
          </w:p>
          <w:p>
            <w:pPr>
              <w:pStyle w:val="Normal"/>
              <w:spacing w:lineRule="atLeast" w:line="2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 Standardy odtwarzania dźwięku:</w:t>
            </w:r>
          </w:p>
          <w:p>
            <w:pPr>
              <w:pStyle w:val="Normal"/>
              <w:spacing w:lineRule="atLeast" w:line="2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) Standardy odtwarzania zdjęć:</w:t>
            </w:r>
          </w:p>
          <w:p>
            <w:pPr>
              <w:pStyle w:val="Normal"/>
              <w:spacing w:lineRule="atLeast" w:line="2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) Cyfrowe wejście HDMI:</w:t>
            </w:r>
          </w:p>
          <w:p>
            <w:pPr>
              <w:pStyle w:val="Normal"/>
              <w:spacing w:lineRule="atLeast" w:line="2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) Złącze USB:</w:t>
            </w:r>
          </w:p>
          <w:p>
            <w:pPr>
              <w:pStyle w:val="Normal"/>
              <w:spacing w:lineRule="atLeast" w:line="2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) Wejście komputerowe:</w:t>
            </w:r>
          </w:p>
          <w:p>
            <w:pPr>
              <w:pStyle w:val="Normal"/>
              <w:spacing w:lineRule="atLeast" w:line="2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) Pilot:</w:t>
            </w:r>
          </w:p>
          <w:p>
            <w:pPr>
              <w:pStyle w:val="Normal"/>
              <w:spacing w:lineRule="atLeast" w:line="2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) Gwaranc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staw nagłaśniający/Mikrof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</w:rPr>
              <w:t>Nazwa producenta: ........................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) Typ: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) Zasięg: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) Statyw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) Gwaranc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o (wzmacniac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oducenta: 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:</w:t>
            </w:r>
          </w:p>
          <w:p>
            <w:pPr>
              <w:pStyle w:val="Normal"/>
              <w:spacing w:lineRule="atLeast" w:line="234"/>
              <w:rPr>
                <w:color w:val="000000"/>
              </w:rPr>
            </w:pPr>
            <w:r>
              <w:rPr>
                <w:b/>
                <w:color w:val="000000"/>
              </w:rPr>
              <w:t>2) Gwaranc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śni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</w:rPr>
              <w:t>Nazwa producenta: ........................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) Opis: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) Staty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/>
                <w:b/>
              </w:rPr>
            </w:pPr>
            <w:r>
              <w:rPr>
                <w:b/>
              </w:rPr>
              <w:t>Pasmo przenoszenia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4) Gwaranc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oducenta: 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4"/>
              <w:ind w:left="357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4"/>
              <w:ind w:left="357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waranc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at cyfr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oducenta: 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4"/>
              <w:ind w:left="357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piksel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4"/>
              <w:ind w:left="357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enka elektr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oducenta: 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1) Typ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2) Tworzywo: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obudowa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3) Piekarnik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4) Grzani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5) Ilość pół grzejących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6) Klasa energetyczna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7) Wysokość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) Kolor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) Blachy do piekarnika: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10) Gwaranc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mówienia nett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mówienia brutt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0:00Z</dcterms:created>
  <dc:creator>Katarzyna Sira</dc:creator>
  <dc:description/>
  <dc:language>en-US</dc:language>
  <cp:lastModifiedBy>Katarzyna Sira</cp:lastModifiedBy>
  <dcterms:modified xsi:type="dcterms:W3CDTF">2010-08-12T10:51:00Z</dcterms:modified>
  <cp:revision>27</cp:revision>
  <dc:subject/>
  <dc:title>SPECYFIKACJA TECHNICZNA</dc:title>
</cp:coreProperties>
</file>