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16"/>
        </w:rPr>
        <w:t>Znak sprawy: RG. 341/20/2010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Załącznik nr 7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ULARZ CENOWY</w:t>
      </w:r>
    </w:p>
    <w:p>
      <w:pPr>
        <w:pStyle w:val="Subtitle"/>
        <w:rPr/>
      </w:pPr>
      <w:r>
        <w:rPr/>
        <w:t>CZĘŚĆ I– SPRZĘT KOMPUTEROWY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709"/>
        <w:gridCol w:w="4819"/>
        <w:gridCol w:w="1985"/>
        <w:gridCol w:w="2835"/>
        <w:gridCol w:w="2693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(za jedną 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x cena jednostkowa 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+ VAT ........% </w:t>
            </w:r>
          </w:p>
        </w:tc>
      </w:tr>
      <w:tr>
        <w:trPr>
          <w:trHeight w:val="3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taw komputerowy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centa 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) Proces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Pamię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Karta graficz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System dźwięk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Dysk tward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) Interfejs sieci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Napęd optycz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) Napęd FD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) Płyta głów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)  Porty i wejśc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ępne z przodu obudowy komput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ępne z tyłu obudowy kompute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udo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arządzanie energi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)Poziom emitowanego hałas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t>14)  Oprogramowanie użytk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) System operacyjny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6) Kopie zainstalowanego oprogramowani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) Części zamien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) Gwarancj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centa 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Ty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Przekątna ekrany:</w:t>
            </w:r>
          </w:p>
          <w:p>
            <w:pPr>
              <w:pStyle w:val="Normal"/>
              <w:rPr/>
            </w:pPr>
            <w:r>
              <w:rPr>
                <w:b/>
              </w:rPr>
              <w:t>3) Wielkość plamk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4) Rozdzielczość fizyczn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5) Jasność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Kontrast: </w:t>
            </w:r>
          </w:p>
          <w:p>
            <w:pPr>
              <w:pStyle w:val="Normal"/>
              <w:rPr/>
            </w:pPr>
            <w:r>
              <w:rPr>
                <w:b/>
              </w:rPr>
              <w:t>7) Czas reakcj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8) Kąt widzeni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) Wyświetlane kolor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) Częstotliwość poziom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0) Częstotliwość pionow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1) Wejścia sygnałow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2) Regulacja kąta pochyleni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3) Ergonomi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4) Zasilani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5) Zasilacz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6) Akcesoria w zestaw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) Sterownik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)Kolorysty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9) Gwarancj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k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centa 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Ty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Druk w kolor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Format wydru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Nośniki sterow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Złącza zewnętrz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Zainstalowana pamię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Czas wydruku pierwszej stron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Prędkość wydru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9)Warunki serwisu i gwarancj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w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y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8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zamówienia net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zamówienia brut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rwis gwarancyjny prowadzi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............... faks : ................... w godzinach: 9:00 do 15:00 od poniedziałku do piątku.</w:t>
      </w:r>
    </w:p>
    <w:p>
      <w:pPr>
        <w:pStyle w:val="Normal"/>
        <w:jc w:val="both"/>
        <w:rPr/>
      </w:pPr>
      <w:r>
        <w:rPr>
          <w:sz w:val="24"/>
        </w:rPr>
        <w:t xml:space="preserve">e-mail: 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2z1">
    <w:name w:val="WW8Num2z1"/>
    <w:qFormat/>
    <w:rPr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8:00Z</dcterms:created>
  <dc:creator>Katarzyna Sira</dc:creator>
  <dc:description/>
  <dc:language>en-US</dc:language>
  <cp:lastModifiedBy>Katarzyna Sira</cp:lastModifiedBy>
  <dcterms:modified xsi:type="dcterms:W3CDTF">2010-08-12T08:24:00Z</dcterms:modified>
  <cp:revision>42</cp:revision>
  <dc:subject/>
  <dc:title>Znak sprawy: RG</dc:title>
</cp:coreProperties>
</file>