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>Znak sprawy: RG. 341/20/2010</w:t>
        <w:tab/>
        <w:tab/>
        <w:tab/>
        <w:tab/>
        <w:tab/>
        <w:tab/>
        <w:tab/>
        <w:tab/>
        <w:tab/>
        <w:t xml:space="preserve">       Załącznik nr 7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>SPECYFIKACJA TECHNICZNA</w:t>
      </w:r>
    </w:p>
    <w:p>
      <w:pPr>
        <w:pStyle w:val="Subtitle"/>
        <w:rPr>
          <w:sz w:val="22"/>
        </w:rPr>
      </w:pPr>
      <w:r>
        <w:rPr>
          <w:sz w:val="22"/>
        </w:rPr>
        <w:t>CZĘŚĆ I– SPRZĘT KOMPUTEROW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874"/>
        <w:gridCol w:w="992"/>
        <w:gridCol w:w="6946"/>
      </w:tblGrid>
      <w:tr>
        <w:trPr>
          <w:trHeight w:val="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taw komputerowy wraz z 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szt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) Proceso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yp x 8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Co najmniej dwurdzeniowy;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) Pamięć: </w:t>
            </w:r>
            <w:r>
              <w:rPr>
                <w:sz w:val="16"/>
              </w:rPr>
              <w:t>Minimum 2 G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6"/>
              </w:rPr>
              <w:t xml:space="preserve">Karta graficzna: </w:t>
            </w:r>
            <w:r>
              <w:rPr>
                <w:sz w:val="16"/>
              </w:rPr>
              <w:t>Zintegrowana (na płycie głównej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6"/>
              </w:rPr>
              <w:t xml:space="preserve">System dźwiękowy: </w:t>
            </w:r>
            <w:r>
              <w:rPr>
                <w:sz w:val="16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ysk tward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Transfer nie mniejszy niż oferowany przez standard SATA II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ojemność minimum 250G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rPr/>
            </w:pPr>
            <w:r>
              <w:rPr>
                <w:b/>
                <w:sz w:val="16"/>
              </w:rPr>
              <w:t xml:space="preserve">Interfejs sieciowy: </w:t>
            </w:r>
            <w:r>
              <w:rPr>
                <w:sz w:val="16"/>
              </w:rPr>
              <w:t>Karta sieciowa zintegrowana 100/1000, gniazdo RJ-4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" w:leader="none"/>
              </w:tabs>
              <w:ind w:left="196" w:hanging="1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pęd optyczn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ewnętrzny, nagrywarka DVD R/RW dual(+/-) wraz z oprogramowaniem  umożliwiającym zapis na nośnikach DVD +/-RW w wersji polskiej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) Napęd FDD:</w:t>
            </w:r>
            <w:r>
              <w:rPr>
                <w:sz w:val="16"/>
              </w:rPr>
              <w:t xml:space="preserve"> 3,5” 1,44 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łyta główn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>
                <w:sz w:val="16"/>
              </w:rPr>
            </w:pPr>
            <w:r>
              <w:rPr>
                <w:sz w:val="16"/>
              </w:rPr>
              <w:t>Chipset rekomendowany przez producenta oferowanego proceso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rPr>
                <w:sz w:val="16"/>
              </w:rPr>
            </w:pPr>
            <w:r>
              <w:rPr>
                <w:sz w:val="16"/>
              </w:rPr>
              <w:t>Numer seryjny komputera zapisany w BIOS;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)  Porty i wejścia –wymagania minimal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Dostępne z przodu obudowy komputera</w:t>
            </w:r>
            <w:r>
              <w:rPr>
                <w:b/>
                <w:sz w:val="16"/>
              </w:rPr>
              <w:t xml:space="preserve">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2 porty USB 2.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niazdo wyjścia słucha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Gniazdo wejścia mikrofon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ostępne z  tyłu obudowy komputer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6 portów USB 2.0 lub nowsz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 port transmisji równoległ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 port V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 gniazdo wejścia/wyjścia audi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1 port interfejsu sieciowego RJ-45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11) Obudowa: </w:t>
            </w:r>
            <w:r>
              <w:rPr>
                <w:sz w:val="16"/>
              </w:rPr>
              <w:t xml:space="preserve">Typu miniwież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196" w:hanging="19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zanie energią:</w:t>
            </w:r>
            <w:r>
              <w:rPr>
                <w:sz w:val="16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3) Poziom emitowanego hałasu:</w:t>
            </w:r>
            <w:r>
              <w:rPr>
                <w:sz w:val="16"/>
              </w:rPr>
              <w:t xml:space="preserve"> Wg norm ISO 7779 i  92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e więcej niż 25 dB w normalnym trybie pracy (z pracującym dyskiem, bez napędów optycznyc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4)  Oprogramowanie użytkowe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.Pakiet biur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lang w:val="en-US"/>
              </w:rPr>
              <w:t>2.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Program antywirusowy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15) System operacyjny</w:t>
            </w:r>
            <w:r>
              <w:rPr>
                <w:sz w:val="16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 Współpracujący z urządzeniam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Preinstalowany fabrycznie przez producenta komputer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awierający wszystkie niezbędne do prawidłowego działania komputera  sterownik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) Kopie zainstalowanego oprogramowanie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Kopia preinstalowanego systemu operacyjnego oraz dodatkowego oprogramowania  na płytach lub oprogramowanie umożliwiające przygotowanie w/w płyt na nośnikach opracowane przez producenta oferowanego sprzętu, umożliwiające odtworzenie do poziomu preinstalowanego.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) Części zamien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tępność oryginalnych części zamiennych przez okres min. 2 lat po upływie gwarancj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8) Gwarancja:</w:t>
            </w:r>
            <w:r>
              <w:rPr>
                <w:sz w:val="16"/>
              </w:rPr>
              <w:t xml:space="preserve"> Minimum 24 miesiące od daty dostawy.</w:t>
            </w:r>
          </w:p>
        </w:tc>
      </w:tr>
      <w:tr>
        <w:trPr>
          <w:trHeight w:val="1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szt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) Typ:</w:t>
            </w:r>
            <w:r>
              <w:rPr>
                <w:sz w:val="16"/>
              </w:rPr>
              <w:t xml:space="preserve"> LCD panoramiczny kolorowy, matryca T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) Przekątna ekranu:</w:t>
            </w:r>
            <w:r>
              <w:rPr>
                <w:sz w:val="16"/>
              </w:rPr>
              <w:t xml:space="preserve"> co najmniej 17”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) Wielkość plamki:</w:t>
            </w:r>
            <w:r>
              <w:rPr>
                <w:sz w:val="16"/>
              </w:rPr>
              <w:t xml:space="preserve"> Maksymalnie 0,294 mm x 0,294 m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) Rozdzielczość fizyczna:</w:t>
            </w:r>
            <w:r>
              <w:rPr>
                <w:sz w:val="16"/>
              </w:rPr>
              <w:t xml:space="preserve"> Co najmniej 1280X102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) Jasność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6"/>
              </w:rPr>
              <w:t xml:space="preserve">Min 300 cd/m2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) Kontrast: </w:t>
            </w:r>
            <w:r>
              <w:rPr>
                <w:sz w:val="16"/>
              </w:rPr>
              <w:t>minimum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1000:1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) Czas reakcji:</w:t>
            </w:r>
            <w:r>
              <w:rPr>
                <w:sz w:val="16"/>
              </w:rPr>
              <w:t xml:space="preserve"> Maksimum 4 ms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8) Kąt widzenia:</w:t>
            </w:r>
            <w:r>
              <w:rPr>
                <w:sz w:val="16"/>
              </w:rPr>
              <w:t xml:space="preserve"> Poziomo/pionowo: minimum 1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/17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(CR 10:1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) Wyświetlane kolory:</w:t>
            </w:r>
            <w:r>
              <w:rPr>
                <w:sz w:val="16"/>
              </w:rPr>
              <w:t xml:space="preserve"> Minimum 16,2 m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0) Częstotliwość pozioma:</w:t>
            </w:r>
            <w:r>
              <w:rPr>
                <w:sz w:val="16"/>
              </w:rPr>
              <w:t xml:space="preserve"> Minimalny zakres 31-80 kHz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1) Częstotliwość pionowa:</w:t>
            </w:r>
            <w:r>
              <w:rPr>
                <w:sz w:val="16"/>
              </w:rPr>
              <w:t xml:space="preserve"> Częstotliwość odświeżania 60 – 100 Hz</w:t>
              <w:br/>
            </w:r>
            <w:r>
              <w:rPr>
                <w:b/>
                <w:sz w:val="16"/>
              </w:rPr>
              <w:t>12)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Wejścia sygnałowe:</w:t>
            </w:r>
            <w:r>
              <w:rPr>
                <w:sz w:val="16"/>
              </w:rPr>
              <w:t xml:space="preserve"> Dwa wejścia: analogowe złącze D-sub 15 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e złącze DVI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3) Regulacja kąta pochylenia:</w:t>
            </w:r>
            <w:r>
              <w:rPr>
                <w:sz w:val="16"/>
              </w:rPr>
              <w:t xml:space="preserve"> Minimalny zakres regulacji w pionie od -3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do +2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(do przodu / do tyłu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4) Zasilanie:</w:t>
            </w:r>
            <w:r>
              <w:rPr>
                <w:sz w:val="16"/>
              </w:rPr>
              <w:t xml:space="preserve"> AC 100-230 V, 50/60 Hz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5) Zasilacz:</w:t>
            </w:r>
            <w:r>
              <w:rPr>
                <w:sz w:val="16"/>
              </w:rPr>
              <w:t xml:space="preserve"> Wewnętrzn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) Akcesoria w zestawi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abel zasila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Kabel sygnałowy z wtykiem DVI od strony komputera, współpracujący z oferowanym monitorem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7) Sterowniki:</w:t>
            </w:r>
            <w:r>
              <w:rPr>
                <w:sz w:val="16"/>
              </w:rPr>
              <w:t xml:space="preserve"> Oprogramowanie dodatkowe (sterowniki) o ile jest konieczne do zapewnienia poprawnej pracy monitora pod systemem MS Windows XP i MS Windows 7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8) Kolorystyka:</w:t>
            </w:r>
            <w:r>
              <w:rPr>
                <w:sz w:val="16"/>
              </w:rPr>
              <w:t xml:space="preserve"> Zamawiający sugeruje, by oferowane monitory były jednolite pod względem kolorystycznym w tonacji zgodnej z kolorystyką komputerów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9) Gwarancja:</w:t>
            </w:r>
            <w:r>
              <w:rPr>
                <w:sz w:val="16"/>
              </w:rPr>
              <w:t xml:space="preserve"> Minimum 24 miesiące od daty dostawy.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k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szt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) Typ:</w:t>
            </w:r>
            <w:r>
              <w:rPr>
                <w:sz w:val="16"/>
              </w:rPr>
              <w:t xml:space="preserve"> Drukarka laserow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2) Druk w kolorze:</w:t>
            </w:r>
            <w:r>
              <w:rPr>
                <w:sz w:val="16"/>
              </w:rPr>
              <w:t xml:space="preserve"> tak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3) Format wydruku</w:t>
            </w:r>
            <w:r>
              <w:rPr>
                <w:sz w:val="16"/>
              </w:rPr>
              <w:t>: A4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4)  Sterowniki na nośniku</w:t>
            </w:r>
            <w:r>
              <w:rPr>
                <w:sz w:val="16"/>
              </w:rPr>
              <w:t xml:space="preserve">: CD-DVD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5)  Złącza zewnętrzne:</w:t>
            </w:r>
            <w:r>
              <w:rPr>
                <w:sz w:val="16"/>
              </w:rPr>
              <w:t xml:space="preserve"> USB 2.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6) Zainstalowana pamięć</w:t>
            </w:r>
            <w:r>
              <w:rPr>
                <w:sz w:val="16"/>
              </w:rPr>
              <w:t>: co najmniej 2 MB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7)Czas wydruku pierwszej strony : </w:t>
            </w:r>
            <w:r>
              <w:rPr>
                <w:sz w:val="16"/>
              </w:rPr>
              <w:t>ok.  10 sek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8) Prędkość wydruku stron: </w:t>
            </w:r>
            <w:r>
              <w:rPr>
                <w:sz w:val="16"/>
              </w:rPr>
              <w:t xml:space="preserve">ok. 12 str./min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9)Warunki serwisu i gwarancji:</w:t>
            </w:r>
            <w:r>
              <w:rPr>
                <w:sz w:val="16"/>
              </w:rPr>
              <w:t xml:space="preserve"> Wymagana jest minimum 2 letnia gwarancja.</w:t>
            </w:r>
          </w:p>
        </w:tc>
      </w:tr>
      <w:tr>
        <w:trPr>
          <w:trHeight w:val="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aw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szt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owa klawiatura w układzie US</w:t>
            </w:r>
          </w:p>
        </w:tc>
      </w:tr>
      <w:tr>
        <w:trPr>
          <w:trHeight w:val="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sztu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wuprzyciskowa mysz optyczna USB z przewijaniem (rolką)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kładka pod mysz</w:t>
            </w:r>
          </w:p>
        </w:tc>
      </w:tr>
    </w:tbl>
    <w:p>
      <w:pPr>
        <w:pStyle w:val="Normal"/>
        <w:spacing w:lineRule="auto" w:line="276"/>
        <w:ind w:left="-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zenia muszą zostać złożone dostarczone do lokalizacji wskazanych przez Zamawiającego, a następnie przetestowane i uruchomione przez Wykonawcę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Warunki dostępności serwisu oraz sposób zgłaszania i przeprowadzania napraw opisany we wzorze umowy stanowiącym załącznik nr 6 </w:t>
        <w:br/>
        <w:t>do SIWZ.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>W załączniku nr 7a Wykonawca zobowiązany jest do podania adresu oraz danych kontaktowych serwisu gwarancyjn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Arial" w:hAnsi="Arial" w:cs="Arial"/>
      <w:color w:val="auto"/>
    </w:rPr>
  </w:style>
  <w:style w:type="character" w:styleId="WW8Num1z1">
    <w:name w:val="WW8Num1z1"/>
    <w:qFormat/>
    <w:rPr>
      <w:color w:val="aut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0:00Z</dcterms:created>
  <dc:creator>Katarzyna Sira</dc:creator>
  <dc:description/>
  <dc:language>en-US</dc:language>
  <cp:lastModifiedBy>Katarzyna Sira</cp:lastModifiedBy>
  <cp:lastPrinted>2010-08-11T10:11:00Z</cp:lastPrinted>
  <dcterms:modified xsi:type="dcterms:W3CDTF">2010-08-12T10:50:00Z</dcterms:modified>
  <cp:revision>55</cp:revision>
  <dc:subject/>
  <dc:title>SPECYFIKACJA TECHNICZNA</dc:title>
</cp:coreProperties>
</file>