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Załącznik nr 1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                                                               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(pieczęć firmowa wykonawcy)                                                                                                               (miejscowość, data)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Ja/ My, niżej podpisany/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działając w imieniu i na rzecz Wykonawcy (Wykonawców występujących wspólnie)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(zarejestrowana nazwa i adres, numer telefonu, faksu wykonawcy, (wykonawców występujących wspólnie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ubiegając się o udzielenie zamówienia publicznego, na wykonanie robót budowlanych na zadanie p.n.: </w:t>
      </w:r>
      <w:r>
        <w:rPr>
          <w:b/>
          <w:color w:val="000000"/>
        </w:rPr>
        <w:t xml:space="preserve">„Remont dachu budynku Miejskiego Ośrodka Pomocy Społecznej w Olsztynku przy </w:t>
        <w:br/>
        <w:t>ul. Świerczewskiego 19”</w:t>
      </w:r>
      <w:r>
        <w:rPr>
          <w:color w:val="000000"/>
        </w:rPr>
        <w:t xml:space="preserve"> , </w:t>
      </w:r>
      <w:r>
        <w:rPr/>
        <w:t>prowadzonego w trybie przetargu nieograniczonego o wartości mniejszej od kwoty określonej  w przepisach wydanych na podstawie art. 11 ust. 8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od CPV: 45260000-7 - roboty w zakresie wykonywania pokryć i konstrukcji dachowych i inne podobne roboty specjalistyczn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Oferujmy realizację  zamówienia zgodnie z wymaganiami  określonymi w  specyfikacji istotnych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warunków zamówienia, za  cenę brutto…………….......………………....…….............................. zł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jc w:val="both"/>
        <w:rPr/>
      </w:pPr>
      <w:r>
        <w:rPr/>
        <w:t>w tym:</w:t>
      </w:r>
    </w:p>
    <w:p>
      <w:pPr>
        <w:pStyle w:val="Normal"/>
        <w:spacing w:lineRule="atLeast" w:line="100"/>
        <w:jc w:val="both"/>
        <w:rPr/>
      </w:pPr>
      <w:r>
        <w:rPr/>
        <w:t>cena  netto ……………………………….................………………………….....………................ zł</w:t>
      </w:r>
    </w:p>
    <w:p>
      <w:pPr>
        <w:pStyle w:val="Normal"/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słownie:……………………………………………………………………………............................)</w:t>
      </w:r>
    </w:p>
    <w:p>
      <w:pPr>
        <w:pStyle w:val="Normal"/>
        <w:spacing w:lineRule="atLeast" w:line="100"/>
        <w:ind w:left="284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podatek VAT w wysokości ................................................................................................................ %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kwota:..................................................................................................................................................zł</w:t>
        <w:br/>
      </w:r>
    </w:p>
    <w:p>
      <w:pPr>
        <w:pStyle w:val="Normal"/>
        <w:spacing w:lineRule="atLeast" w:line="100"/>
        <w:rPr/>
      </w:pPr>
      <w:r>
        <w:rPr/>
        <w:t>Razem podatek VAT …………....…………………………………………………...........................zł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ind w:left="284" w:hanging="284"/>
        <w:rPr/>
      </w:pPr>
      <w:r>
        <w:rPr/>
        <w:t>2. Oświadczamy, że roboty budowlane objęte zamówieniem wykonamy w terminie  wymaganym przez  Zamawiającego.</w:t>
      </w:r>
    </w:p>
    <w:p>
      <w:pPr>
        <w:pStyle w:val="Normal"/>
        <w:spacing w:lineRule="atLeast" w:line="100"/>
        <w:ind w:left="284" w:hanging="284"/>
        <w:rPr/>
      </w:pPr>
      <w:r>
        <w:rPr/>
        <w:t xml:space="preserve">3. Oświadczamy, że roboty budowlane objęte zamówieniem zamierzamy: wykonać w całości sami / 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lecimy podwykonawcom, zgodnie z wykazem stanowiącym zał. nr 5 do niniejszej oferty.*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Oświadczamy, że na wykonane prace udzielamy gwarancji na okres </w:t>
      </w:r>
      <w:r>
        <w:rPr>
          <w:b/>
        </w:rPr>
        <w:t>24 miesięcy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Oświadczamy, że zapoznaliśmy się z przedmiarami robót, specyfikacją istotnych warunków zamówienia, terenem budowy i nie wnosimy żadnych zastrzeżeń oraz uzyskaliśmy konieczne informacje i wyjaśnienia do przygotowa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zawiera wszelkie koszty niezbędne do wykonania zamówienia, wynikające wprost ze specyfikacji istotnych warunków zamówienia i przedmiarów robót, bez których nie można wykonać przedmiotu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widzieliśmy wszelkie okoliczności mające wpływ na cenę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 za związanych ofertą przez okres 30 dni od dnia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 projektem umowy będącym załącznikiem do SIWIZ </w:t>
        <w:br/>
        <w:t>i akceptujemy je bez zastrzeżeń oraz zobowiązujemy się w wypadku wybrania naszej oferty, do zawarcia umowy na warunkach określonych w projekcie, w miejscu i terminie wskazanym przez Z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Oświadczamy, że w wypadku wybrania naszej oferty, zobowiązujemy się do wniesienia wymaganego </w:t>
        <w:br/>
        <w:t xml:space="preserve">w SIWZ zabezpieczenia należytego wykonania umowy, w </w:t>
      </w:r>
      <w:r>
        <w:rPr/>
        <w:t xml:space="preserve">wysokości  ...............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cej 5% ceny przez nas  oferowanej brutto, w formie ……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informacje składające się na ofertę, zawarte na stronach od .……. do ………. stanowią tajemnicę firmy w rozumieniu przepisów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szystkie strony naszej oferty, są w kolejności ponumerowane i cała oferta składa się z .............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formularza oferty składamy następujące oświadczenia, dokumenty i informacje, stanowiące załączniki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ab/>
        <w:tab/>
        <w:t>(podpis z podaniem imienia i nazwis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raz stanowiska osoby upraw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SimSun;宋体"/>
    </w:rPr>
  </w:style>
  <w:style w:type="character" w:styleId="WW8Num39z0">
    <w:name w:val="WW8Num39z0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2:00Z</dcterms:created>
  <dc:creator>M.W.</dc:creator>
  <dc:description/>
  <dc:language>en-US</dc:language>
  <cp:lastModifiedBy>abc</cp:lastModifiedBy>
  <dcterms:modified xsi:type="dcterms:W3CDTF">2010-08-04T07:08:00Z</dcterms:modified>
  <cp:revision>3</cp:revision>
  <dc:subject/>
  <dc:title>Załącznik nr 1 do SIWZ</dc:title>
</cp:coreProperties>
</file>