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Olsztynek: Remont dachu budynku Miejskiego Ośrodka Pomocy Społecznej w Olsztynku przy ul. Świerczewskiego 19</w:t>
      </w:r>
      <w:r>
        <w:rPr>
          <w:sz w:val="28"/>
          <w:szCs w:val="28"/>
        </w:rPr>
        <w:br/>
      </w:r>
      <w:r>
        <w:rPr>
          <w:b/>
          <w:bCs/>
          <w:sz w:val="28"/>
          <w:szCs w:val="28"/>
        </w:rPr>
        <w:t>Numer ogłoszenia: 209971 - 2010; data zamieszczenia: 05.08.2010</w:t>
      </w:r>
      <w:r>
        <w:rPr>
          <w:b/>
          <w:bCs/>
        </w:rPr>
        <w:br/>
      </w:r>
      <w:r>
        <w:rPr>
          <w:b/>
          <w:bCs/>
          <w:sz w:val="28"/>
          <w:szCs w:val="28"/>
        </w:rPr>
        <w:t>OGŁOSZENIE O ZAMÓWIENIU - roboty budowlane</w:t>
      </w:r>
    </w:p>
    <w:p>
      <w:pPr>
        <w:pStyle w:val="TextBody"/>
        <w:rPr>
          <w:b/>
          <w:b/>
          <w:bCs/>
          <w:sz w:val="28"/>
          <w:szCs w:val="28"/>
        </w:rPr>
      </w:pPr>
      <w:r>
        <w:rPr>
          <w:b/>
          <w:bCs/>
          <w:sz w:val="28"/>
          <w:szCs w:val="28"/>
        </w:rPr>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r>
    </w:p>
    <w:p>
      <w:pPr>
        <w:pStyle w:val="TextBody"/>
        <w:rPr>
          <w:b/>
          <w:b/>
          <w:bCs/>
          <w:sz w:val="28"/>
          <w:szCs w:val="28"/>
        </w:rPr>
      </w:pPr>
      <w:r>
        <w:rPr>
          <w:b/>
          <w:bCs/>
          <w:sz w:val="28"/>
          <w:szCs w:val="28"/>
        </w:rPr>
        <w:t>SEKCJA I: ZAMAWIAJĄCY</w:t>
      </w:r>
    </w:p>
    <w:p>
      <w:pPr>
        <w:pStyle w:val="TextBody"/>
        <w:rPr/>
      </w:pPr>
      <w:r>
        <w:rPr>
          <w:b/>
        </w:rPr>
        <w:t>I. 1) NAZWA I ADRES:</w:t>
      </w:r>
      <w:r>
        <w:rPr/>
        <w:t xml:space="preserve"> Miejski Ośrodek Pomocy Społecznej , ul. Świerczewskiego 19, 11-015 Olsztynek, woj. warmińsko-mazurskie, tel. 89 519 26 94, faks 89 519 26 94.</w:t>
      </w:r>
    </w:p>
    <w:p>
      <w:pPr>
        <w:pStyle w:val="TextBody"/>
        <w:rPr/>
      </w:pPr>
      <w:r>
        <w:rPr>
          <w:b/>
        </w:rPr>
        <w:t>I. 2) RODZAJ ZAMAWIAJĄCEGO:</w:t>
      </w:r>
      <w:r>
        <w:rPr/>
        <w:t xml:space="preserve"> Administracja samorządowa.</w:t>
      </w:r>
    </w:p>
    <w:p>
      <w:pPr>
        <w:pStyle w:val="TextBody"/>
        <w:rPr/>
      </w:pPr>
      <w:r>
        <w:rPr/>
      </w:r>
    </w:p>
    <w:p>
      <w:pPr>
        <w:pStyle w:val="TextBody"/>
        <w:rPr>
          <w:b/>
          <w:b/>
          <w:bCs/>
          <w:sz w:val="28"/>
          <w:szCs w:val="28"/>
        </w:rPr>
      </w:pPr>
      <w:r>
        <w:rPr>
          <w:b/>
          <w:bCs/>
          <w:sz w:val="28"/>
          <w:szCs w:val="28"/>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dachu budynku Miejskiego Ośrodka Pomocy Społecznej w Olsztynku przy ul. Świerczewskiego 19.</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przełożenie pokrycia z układanej na sucho dachówki ceramicznej holenderki, 2) przełożenie gąsiorów ceramicznych, 3) wymiana deskowania, 4) wymiana łacenia dachu pod pokrycie dachówką, 5) izolacja z folii dachowej polietylenowej, 6) demontaż okien dachowych, 7) montaż kołnierzy uszczelniających do okien, 8) montaż okien rozbiórkowych, 9) montaż wyłazów dachowych fabrycznie wykończonych, 10) wymiana poziomych ław kominiarskich, 11) rozebranie rynien i rur spustowych z blachy nie nadającej się do użytku, 12) montaż rynien dachowych i rur spustowych z blachy stalowej powlekanej, 13) rozebranie obróbek blacharskich, murów ogniowych, okapów, kołnierzy, gzymsów itp. z blachy nie nadającej się do użytku, 14) naprawa tynków na kominach, 15) wywiezienie samochodami skrzyniowymi gruzu z rozbieranych konstrukcji. Wykonawca zobowiązany jest do zachowania istniejącej instalacji odgromowej. Szczegółowe określenie parametrów robót zawiera przedmiar robót stanowiący załącznik nr 10 do SIWZ..</w:t>
      </w:r>
    </w:p>
    <w:p>
      <w:pPr>
        <w:pStyle w:val="TextBody"/>
        <w:rPr/>
      </w:pPr>
      <w:r>
        <w:rPr>
          <w:b/>
        </w:rPr>
        <w:t>II.1.4) Czy przewiduje się udzielenie zamówień uzupełniających:</w:t>
      </w:r>
      <w:r>
        <w:rPr/>
        <w:t xml:space="preserve"> tak.</w:t>
      </w:r>
    </w:p>
    <w:p>
      <w:pPr>
        <w:pStyle w:val="TextBody"/>
        <w:numPr>
          <w:ilvl w:val="0"/>
          <w:numId w:val="1"/>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1"/>
        </w:numPr>
        <w:tabs>
          <w:tab w:val="clear" w:pos="709"/>
          <w:tab w:val="left" w:pos="707" w:leader="none"/>
        </w:tabs>
        <w:ind w:left="707" w:right="0" w:hanging="283"/>
        <w:rPr/>
      </w:pPr>
      <w:r>
        <w:rPr/>
        <w:t>Zamawiający przewiduje możliwość udzielenia zamówień uzupełniających na podstawie art. 67 ust. 1 pkt. 6, stanowiących nie więcej niż 50% wartości zamówienia podstawowego i polegających na powtórzeniu tego samego rodzaju zamówień.</w:t>
      </w:r>
    </w:p>
    <w:p>
      <w:pPr>
        <w:pStyle w:val="TextBody"/>
        <w:rPr/>
      </w:pPr>
      <w:r>
        <w:rPr>
          <w:b/>
        </w:rPr>
        <w:t>II.1.5) Wspólny Słownik Zamówień (CPV):</w:t>
      </w:r>
      <w:r>
        <w:rPr/>
        <w:t xml:space="preserve"> 45.26.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2.</w:t>
      </w:r>
    </w:p>
    <w:p>
      <w:pPr>
        <w:pStyle w:val="TextBody"/>
        <w:rPr/>
      </w:pPr>
      <w:r>
        <w:rPr/>
      </w:r>
    </w:p>
    <w:p>
      <w:pPr>
        <w:pStyle w:val="TextBody"/>
        <w:rPr>
          <w:b/>
          <w:b/>
          <w:bCs/>
          <w:sz w:val="28"/>
          <w:szCs w:val="28"/>
        </w:rPr>
      </w:pPr>
      <w:r>
        <w:rPr>
          <w:b/>
          <w:bCs/>
          <w:sz w:val="28"/>
          <w:szCs w:val="28"/>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wymaga posiadania uprawnień do wykonywania działalności lub czynności polegających na wykonywaniu robót budowlanych, jeżeli przepisy prawa nakładają obowiązek ich posiadania. Ocena spełnienia warunków nastąpi według formuły spełnia-nie spełnia wymagany warunek, na bazie przedstawionych przez Wykonawcę dokumentów (jeśli ustawa wymaga posiadania tych dokumentów) lub-i podpisanego oświadczenia o spełnieniu warunków udziału w postępowaniu o których mowa w art. 22 ust. 1 ustawy PZP (stanowiącego załącznik nr 2 do SIWZ).</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uzna, iż wykonawca spełnia w/w warunek, jeżeli udowodni zrealizowanie (zakończenie) w ostatnich 5 latach przed upływem terminu składania ofert, a jeśli okres prowadzenia działalności jest krótszy, w tym okresie, co najmniej dwóch robót budowlanych polegających na realizacji robót dekarskich w obiektach budowlanych, o wartości łącznej nie mniejszej niż 100 tysięcy złotych brutto. Zamawiający dokona oceny spełniania warunku udziału w postępowaniu na podstawie przedłożonych wraz z ofertą oświadczeń i dokumentów: oświadczenia o spełnianiu warunków udziału w postępowaniu (stanowiącego załącznik nr 2 do SIWZ), wykazu robót budowlanych wykonanych w ciągu ostatnich 5 lat (stanowiącego załącznik nr 7 do SIWZ) oraz dołączonych do wykazu dokumentów potwierdzających, że roboty te zostały wykonane zgodnie z zasadami sztuki budowlanej i prawidłowo ukończone. Ocena spełniania wyżej wymienionego warunku udziału w postępowaniu odbędzie się według formuły: spełnia -nie spełnia.</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uzna, iż wykonawca spełnia w/w warunek, jeżeli wykonawca dołączy do oferty prawidłowo wypełnione i podpisane oświadczenie o spełnianiu warunków udziału w postępowaniu (stanowiącego załącznik nr 2 do SIWZ). Ocena spełniania wyżej wymienionego warunku udziału w postępowaniu odbędzie się według formuły: spełnia -nie spełnia.</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uzna, iż wykonawca spełnia w/w warunek, jeżeli udowodni, iż przy wykonywaniu przedmiotu zamówienia będzie dysponował przynajmniej jedną osobą uprawnioną do kierowania i nadzorowania robotami budowlanymi (kierownikiem budowy). Zamawiający dokona oceny spełniania warunku udziału w postępowaniu na podstawie przedłożonych wraz z ofertą oświadczeń i dokumentów: oświadczenia o spełnianiu warunków udziału w postępowaniu (stanowiącego załącznik nr 2 do SIWZ) oraz wykazu osób które będą uczestniczyć w wykonaniu zamówienia (stanowiącego załącznik nr 5 do SIWZ) w który zawiera informacje na temat ich kwalifikacji zawodowych, doświadczenia i wykształcenia niezbędnych do wykonania zamówienia, a także zakresu wykonywanych przez nie czynności, oraz informacją o podstawie do dysponowania tymi osobami. Do niniejszego wykazu dołączyć należy: dokumenty potwierdzające wymagane uprawnienia zawodowe dla kierownika budowy oraz aktualne zaświadczeniem stwierdzającymi przynależność do Izby Inżynierów Budownictwa. W przypadku osoby fizycznej działającej na rzecz Wykonawcy, a nie będącej jego pracownikiem, wraz z ofertą należy złożyć także oświadczenie, zobowiązanie lub inny dokument potwierdzający, iż osoba ta oddaje się do dyspozycji w celu wykonania przedmiotu zamówienia na czas do tego niezbędny (oryginał lub kopia potwierdzona za zgodność z oryginałem przez notariusza). Ponadto wykonawca przedłoży wraz z ofertą oświadczenie o uprawnieniach - załącznik nr 6, w którym zapewni, iż wszystkie osoby które będą brały udział w wykonaniu zamówienia posiadają wymagane prawem uprawnienia. Ocena spełniania wyżej wymienionego warunku udziału w postępowaniu odbędzie się według formuły: spełnia -nie spełnia.</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Zamawiający uzna, iż wykonawca spełnia w/w warunek, jeżeli udowodni, iż posiada środki finansowe lub zdolność kredytową na kwotę nie mniejszą niż 100.000. zł. Zamawiający oceni spełnianie warunku udziału w postępowaniu na podstawie dołączonej do oferty informacji z banku lub spółdzielczej kasy oszczędnościowo-kredytowej, w których wykonawca posiada rachunek, potwierdzający wysokość posiadanych środków finansowych lub zdolność kredytową wykonawcy, wystawionej nie wcześniej niż 3 miesiące przed upływem terminu składania ofert. Wykonawca powołujący się przy wykazywaniu spełniania warunków udziału w postępowaniu na zdolność finansową innych podmiotów, przedkłada, informację banku lub spółdzielczej kasy oszczędnościowo-kredytowej, dotyczącej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 Ocena spełniania wyżej wymienionego warunku udziału w postępowaniu odbędzie się według formuły: spełnia -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9"/>
          <w:tab w:val="left" w:pos="1414" w:leader="none"/>
        </w:tabs>
        <w:spacing w:before="0" w:after="180"/>
        <w:ind w:left="1414"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b/>
          <w:b/>
          <w:bCs/>
        </w:rPr>
      </w:pPr>
      <w:r>
        <w:rPr>
          <w:b/>
          <w:bCs/>
        </w:rPr>
        <w:t>III.6) INNE DOKUMENTY</w:t>
      </w:r>
    </w:p>
    <w:p>
      <w:pPr>
        <w:pStyle w:val="TextBody"/>
        <w:rPr/>
      </w:pPr>
      <w:r>
        <w:rPr/>
        <w:t>Inne dokumenty niewymienione w pkt III.4) albo w pkt III.5)</w:t>
      </w:r>
    </w:p>
    <w:p>
      <w:pPr>
        <w:pStyle w:val="TextBody"/>
        <w:rPr/>
      </w:pPr>
      <w:r>
        <w:rPr/>
        <w:t>1) Prawidłowo wypełniony i podpisany formularz ofertowy (wg. załącznika nr 1 do SIWZ), 2) Kosztorys ofertowy sporządzony zgodnie z przedmiarami robót (załącznik nr 10 do SIWZ), 3) Pełnomocnictwo do podpisania oferty lub do podpisania oferty i zawarcia umowy - jeżeli takie uprawnienia nie wynikają dokumentów załączonych do oferty. Pełnomocnictwo w formie oryginału lub kopii potwierdzonej za zgodność z oryginałem przez notariusza powinno wyraźnie wskazywać osobę której jest udzielane, przedmiotowe dla którego zostało wystawione (nazwa zadania), zakres umocowania, podmiot udzielający pełnomocnictwa. 4) Oświadczenie o przeprowadzeniu wizji lokalnej - wg załącznik nr 4 do SIWZ 5) Wykaz podwykonawców, którzy będą uczestniczyć w wykonywaniu zamówienia -wg załącznika nr 8 do SIWZ, 6) Parafowany na każdej zapisanej stronie projekt umowy - wg załącznika nr 9 do SIWZ,</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r>
    </w:p>
    <w:p>
      <w:pPr>
        <w:pStyle w:val="TextBody"/>
        <w:jc w:val="left"/>
        <w:rPr>
          <w:b/>
          <w:b/>
          <w:bCs/>
          <w:sz w:val="28"/>
          <w:szCs w:val="28"/>
        </w:rPr>
      </w:pPr>
      <w:r>
        <w:rPr>
          <w:b/>
          <w:bCs/>
          <w:sz w:val="28"/>
          <w:szCs w:val="28"/>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arunki umowy, przewidziane jej zmiany i warunki tych zmian zostały opisane w Projekcie umowy stanowiącym załącznik nr 9 do SIWZ. Do przewidzianych zmian umowy należą m.in.: 1) Zmiana terminu przewidzianego na wykonanie zamówienia. 2) Zmiana wynagrodzenia wykonawcy. 3) Zmiana zakresu powierzonych prac.</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bip.olsztynek.pl, zakładka PRAWO LOKALNE, folder PRZETARGI</w:t>
        <w:br/>
      </w:r>
      <w:r>
        <w:rPr>
          <w:b/>
        </w:rPr>
        <w:t>Specyfikację istotnych warunków zamówienia można uzyskać pod adresem:</w:t>
      </w:r>
      <w:r>
        <w:rPr/>
        <w:t xml:space="preserve"> Miejski Ośrodek Pomocy Społecznej w Olsztynku, 11-015 Olsztynek, ul. Świerczewskiego 19, pokój nr 9.</w:t>
      </w:r>
    </w:p>
    <w:p>
      <w:pPr>
        <w:pStyle w:val="TextBody"/>
        <w:rPr/>
      </w:pPr>
      <w:r>
        <w:rPr>
          <w:b/>
        </w:rPr>
        <w:t>IV.4.4) Termin składania wniosków o dopuszczenie do udziału w postępowaniu lub ofert:</w:t>
      </w:r>
      <w:r>
        <w:rPr/>
        <w:t xml:space="preserve"> 20.08.2010 godzina 10:00, miejsce: Miejski Ośrodek Pomocy Społecznej w Olsztynku, 11-015 Olsztynek, ul. Świerczewskiego 19, pokój nr 9.</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5:28Z</dcterms:created>
  <dc:creator/>
  <dc:description/>
  <dc:language>en-US</dc:language>
  <cp:lastModifiedBy/>
  <dcterms:modified xsi:type="dcterms:W3CDTF">2010-08-05T06:47:41Z</dcterms:modified>
  <cp:revision>1</cp:revision>
  <dc:subject/>
  <dc:title/>
</cp:coreProperties>
</file>