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513840" cy="80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Znak sprawy: RG. 341/19/2010</w:t>
        <w:tab/>
        <w:tab/>
        <w:tab/>
        <w:tab/>
        <w:tab/>
        <w:tab/>
        <w:tab/>
        <w:tab/>
        <w:t xml:space="preserve"> 28 lipc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ostępowania p.n.: WIEJSKIE CENTRUM KULTURY I REKREACJI W KRÓLIKOWIE, LICHTAJNACH, MAŃKACH, MIERKACH I PAWŁOWIE- II etap - Dostawa i montaż urządzeń do zabawy na place zab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2"/>
        </w:rPr>
        <w:t>SRPOSTOWANIE DO SPECYFIKACJI  ISTOTNYCH WARUNKÓW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tyczy załącznika nr.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amawiający informuje, iż w Załącznik  nr 5 do SIWZ – Oświadczenie o przeprowadzeniu wizji lokalnej zawiera nieprawidłowy zapis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amawiający prosi o zastosowanie załącznika o porwanej treści w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&gt;&gt; Oświadczam/y, że  przed złożeniem ofert w związku z postępowaniem przetargowym </w:t>
        <w:br/>
        <w:t xml:space="preserve">p.n. „WIEJSKIE CENTRUM KULTURY I REKREACJI W KRÓLIKOWIE, LICHTAJNACH, MAŃKACH, MIERKACH I PAWŁOWIE- II  etap </w:t>
      </w:r>
      <w:r>
        <w:rPr>
          <w:b/>
          <w:sz w:val="28"/>
        </w:rPr>
        <w:t xml:space="preserve">- </w:t>
      </w:r>
      <w:r>
        <w:rPr>
          <w:b/>
          <w:sz w:val="24"/>
        </w:rPr>
        <w:t xml:space="preserve">Dostawa i montaż urządzeń do zabawy </w:t>
        <w:br/>
        <w:t>na place zabaw</w:t>
      </w:r>
      <w:r>
        <w:rPr>
          <w:sz w:val="24"/>
        </w:rPr>
        <w:t xml:space="preserve">” dokonaliśmy wizji lokalnej placów zabaw na które zostaną dostarczone </w:t>
        <w:br/>
        <w:t>i zamontowane urządzenia do zabawy &lt;&l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Burmistrz Olsztynk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46:00Z</dcterms:created>
  <dc:creator>Katarzyna Sira</dc:creator>
  <dc:description/>
  <dc:language>en-US</dc:language>
  <cp:lastModifiedBy>Katarzyna Sira</cp:lastModifiedBy>
  <cp:lastPrinted>2010-07-23T10:09:00Z</cp:lastPrinted>
  <dcterms:modified xsi:type="dcterms:W3CDTF">2010-07-28T11:20:00Z</dcterms:modified>
  <cp:revision>13</cp:revision>
  <dc:subject/>
  <dc:title> </dc:title>
</cp:coreProperties>
</file>