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765"/>
        <w:gridCol w:w="2757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rPr>
                <w:b/>
                <w:b/>
                <w:w w:val="200"/>
                <w:sz w:val="40"/>
                <w:lang w:val="en-US"/>
              </w:rPr>
            </w:pPr>
            <w:bookmarkStart w:id="0" w:name="_1331378448"/>
            <w:bookmarkEnd w:id="0"/>
            <w:r>
              <w:rPr>
                <w:b/>
                <w:w w:val="200"/>
                <w:sz w:val="40"/>
                <w:lang w:val="en-US"/>
              </w:rPr>
              <w:object w:dxaOrig="1566" w:dyaOrig="1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3pt;height:52.65pt" filled="f" o:ole="">
                  <v:imagedata r:id="rId3" o:title=""/>
                </v:shape>
                <o:OLEObject Type="Embed" ProgID="" ShapeID="ole_rId2" DrawAspect="Content" ObjectID="_65128606" r:id="rId2"/>
              </w:object>
            </w:r>
          </w:p>
        </w:tc>
        <w:tc>
          <w:tcPr>
            <w:tcW w:w="3765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62293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/>
          </w:tcPr>
          <w:p>
            <w:pPr>
              <w:pStyle w:val="Nagwek2"/>
              <w:snapToGrid w:val="false"/>
              <w:spacing w:before="240" w:after="120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sz w:val="20"/>
              </w:rPr>
              <w:drawing>
                <wp:inline distT="0" distB="0" distL="0" distR="0">
                  <wp:extent cx="110680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3"/>
        <w:rPr/>
      </w:pPr>
      <w:r>
        <w:rPr/>
        <w:t>Znak sprawy: RG. 341/7/5/2010</w:t>
        <w:tab/>
        <w:tab/>
        <w:tab/>
        <w:t xml:space="preserve">           Olsztynek, dnia 16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Dotyczy postępowania p. n.: „WIEJSKIE CENTRUM KULTURY I REKREACJI </w:t>
        <w:br/>
        <w:t>W KRÓLIKOWIE LICHTAJNACH, MAŃKACH, MIERKACH I PAWŁOWIE - I etap”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Mimo upływu terminu składania zapytań do SIWZ w oparciu o zapis art. 38 ust. 1a ustawy z dnia 29 stycznia 2004 r. Prawo Zamówień Publicznych (DZ. U. Nr 223, poz. 1655 z 2007 r.) </w:t>
        <w:br/>
        <w:t xml:space="preserve">w związku z pojawieniem się zapytań i wątpliwości dotyczących zapisów SIWZ Zamawiający udziela odpowiedzi na pytania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ytanie nr 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kiego typu ogrodzenia należy wycenić w kosztorysie?</w:t>
      </w:r>
    </w:p>
    <w:p>
      <w:pPr>
        <w:pStyle w:val="Tekstpodstawowy2"/>
        <w:rPr/>
      </w:pPr>
      <w:r>
        <w:rPr/>
        <w:t>Odpowiedź nr 5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grodzenie panelowe z profili ocynkowanych o wysokości 1,5 m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ytanie n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sztorysie dotyczącym Mierek, pozycja 10 – brak grubości posadz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powiedź nr 6.</w:t>
      </w:r>
    </w:p>
    <w:p>
      <w:pPr>
        <w:pStyle w:val="Heading2"/>
        <w:rPr/>
      </w:pPr>
      <w:r>
        <w:rPr/>
        <w:t>Posadzka grubości 15 cm obmiar 5,9 * 10,9 * 0,15 co daje 9,65 m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ytanie n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osztorysie dotyczącym Mierek, pozycja 14 – zła podstawa przedmiaru.</w:t>
      </w:r>
    </w:p>
    <w:p>
      <w:pPr>
        <w:pStyle w:val="Tekstpodstawowy2"/>
        <w:rPr/>
      </w:pPr>
      <w:r>
        <w:rPr/>
        <w:t>Odpowiedź nr 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nno być: KNR 2-02 1106 – 01 posadzki cementowe grubości 10 cm zatarte na os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Z poważanie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Burmistrz Olsztynka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i/>
          <w:sz w:val="24"/>
        </w:rPr>
        <w:t>Mirosław Stegien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9:00Z</dcterms:created>
  <dc:creator>Katarzyna Sira</dc:creator>
  <dc:description/>
  <dc:language>en-US</dc:language>
  <cp:lastModifiedBy>Katarzyna Sira</cp:lastModifiedBy>
  <cp:lastPrinted>2010-04-16T12:36:00Z</cp:lastPrinted>
  <dcterms:modified xsi:type="dcterms:W3CDTF">2010-04-16T11:00:00Z</dcterms:modified>
  <cp:revision>27</cp:revision>
  <dc:subject/>
  <dc:title> </dc:title>
</cp:coreProperties>
</file>