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765"/>
        <w:gridCol w:w="2757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rPr>
                <w:b/>
                <w:b/>
                <w:w w:val="200"/>
                <w:sz w:val="40"/>
                <w:lang w:val="en-US"/>
              </w:rPr>
            </w:pPr>
            <w:bookmarkStart w:id="0" w:name="_1331378448"/>
            <w:bookmarkEnd w:id="0"/>
            <w:r>
              <w:rPr>
                <w:b/>
                <w:w w:val="200"/>
                <w:sz w:val="40"/>
                <w:lang w:val="en-US"/>
              </w:rPr>
              <w:object w:dxaOrig="1566" w:dyaOrig="10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3pt;height:52.65pt" filled="f" o:ole="">
                  <v:imagedata r:id="rId3" o:title=""/>
                </v:shape>
                <o:OLEObject Type="Embed" ProgID="" ShapeID="ole_rId2" DrawAspect="Content" ObjectID="_1321767689" r:id="rId2"/>
              </w:object>
            </w:r>
          </w:p>
        </w:tc>
        <w:tc>
          <w:tcPr>
            <w:tcW w:w="3765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62293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/>
          </w:tcPr>
          <w:p>
            <w:pPr>
              <w:pStyle w:val="Nagwek2"/>
              <w:snapToGrid w:val="false"/>
              <w:spacing w:before="240" w:after="120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sz w:val="20"/>
              </w:rPr>
              <w:drawing>
                <wp:inline distT="0" distB="0" distL="0" distR="0">
                  <wp:extent cx="110680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kstpodstawowy3"/>
        <w:rPr/>
      </w:pPr>
      <w:r>
        <w:rPr/>
        <w:t>Znak sprawy: RG. 341/7/4/2010</w:t>
        <w:tab/>
        <w:tab/>
        <w:tab/>
        <w:t xml:space="preserve">       Olsztynek, dnia 2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Dotyczy postępowania p. n.: „WIEJSKIE CENTRUM KULTURY I REKREACJI </w:t>
        <w:br/>
        <w:t>W KRÓLIKOWIE LICHTAJNACH, MAŃKACH, MIERKACH I PAWŁOWIE - I etap”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ytanie nr 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przedmiarze dotyczącym remontu elewacji części OSP Pawłowo brak malowania elewacji, która jest uwzględniona w części świetlicowej?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Odpowiedź nr 1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ależy dodać analogiczną pozycje jak w kosztorysie na świetlicę – malowanie tynków zewnętrznych farbą elewacyjna silikatową 2 razy z gruntowaniem – Przedmiar: 70,850 m2;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ytanie nr 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Brak pozycji dotyczącej utylizacji eternitu w przedmiarach na OSP Pawłowo i części świetlicowej Pawłowo?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  <w:t>Odpowiedź nr 2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tylizacje eternitu ująć poprzez podwyższenie wskaźnika kosztów pośrednich (Kp);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Pytanie nr 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Proszę o potwierdzenie czy na pewno wrota – bramy wjazdowe do świetlic mają być szerokości 3 mb – jak jest to rozwiązane w Pawłowie? Świetlica posiada wspólne podwórko </w:t>
        <w:br/>
        <w:t xml:space="preserve">z częścią OSP, które posiada garaż i samochód, co może nastarczać problem z wjazdem </w:t>
        <w:br/>
        <w:t xml:space="preserve">w przyszłości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  <w:t>Odpowiedź nr 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Bramy wjazdowe we wszystkich świetlicach – szer. 3 m. Brama wjazdowa do świetlicy </w:t>
        <w:br/>
        <w:t>w Pawłowie jedna wspólna dla OSP i świetlicy;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Pytanie nr 4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W przedmiarze na świetlicę w Mańkach jest pozycja – wykucie bruzd pod przewody 250 mb, ale </w:t>
        <w:br/>
        <w:t>z pozycji 14 i 15 przedmiaru wynika, że przewodów jest 116 mb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Odpowiedź nr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przedmiarem wykucie bruzd pod przewody – 250 m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Z poważaniem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Zastępca Burmistrza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>inż. Stanisław Poluszczy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29:00Z</dcterms:created>
  <dc:creator>Katarzyna Sira</dc:creator>
  <dc:description/>
  <dc:language>en-US</dc:language>
  <cp:lastModifiedBy>Katarzyna Sira</cp:lastModifiedBy>
  <cp:lastPrinted>2010-04-02T12:05:00Z</cp:lastPrinted>
  <dcterms:modified xsi:type="dcterms:W3CDTF">2010-04-02T10:13:00Z</dcterms:modified>
  <cp:revision>19</cp:revision>
  <dc:subject/>
  <dc:title> </dc:title>
</cp:coreProperties>
</file>