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28"/>
          <w:u w:val="single"/>
        </w:rPr>
      </w:pPr>
      <w:r>
        <w:rPr>
          <w:sz w:val="28"/>
          <w:u w:val="single"/>
        </w:rPr>
        <w:t>Załącznik Nr 3</w:t>
      </w:r>
    </w:p>
    <w:p>
      <w:pPr>
        <w:pStyle w:val="Footnote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ZÓR</w:t>
      </w:r>
    </w:p>
    <w:p>
      <w:pPr>
        <w:pStyle w:val="Footnote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 M O W 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...............................2010 r. pomiędzy Gminą Olsztynek z siedzibą w Olsztynku ul. Ratusz 1, zwaną w dalszej części umowy ZAMAWIAJĄCYM i reprezentowaną przez Mirosława Stegienko – Burmistrza Olsztynka,</w:t>
      </w:r>
    </w:p>
    <w:p>
      <w:pPr>
        <w:pStyle w:val="Normal"/>
        <w:jc w:val="both"/>
        <w:rPr/>
      </w:pPr>
      <w:r>
        <w:rPr>
          <w:sz w:val="22"/>
        </w:rPr>
        <w:t xml:space="preserve">a  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w dalszej części WYKONAWCĄ została zawarta umowa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Podstawą zawarcia umowy stanowi protokół postępowania o udzielenie zamówienia publicznego prowadzonego w trybie zapytania o cenę oraz  oferta z dnia ........................ 2010 r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konawca zobowiązuje się do wykonania na terenie miasta i gminy Olsztynek usług z zakresu wycen nieruchomości i inwentaryzacji , według wskazań ZAMAWIAJĄCEGO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mowa zostaje zawarta na czas określony począwszy od dnia ........................................2010 r. do dnia </w:t>
      </w:r>
    </w:p>
    <w:p>
      <w:pPr>
        <w:pStyle w:val="Normal"/>
        <w:rPr/>
      </w:pPr>
      <w:r>
        <w:rPr>
          <w:sz w:val="22"/>
        </w:rPr>
        <w:t>..............................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Zamawiający zobowiązuje się udzielić niezbędnych informacji mogących mieć wpływ na prawidłowość wykonania robót 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mawiający ustanawia do pełnienia funkcji koordynatorów 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Geodeta Gminy Olsztynek              :   Tadeusz Hennig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Inspektor Urzędu Miejskiego          :   Bożena Szweck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Inspektor Urzędu Miejskiego          :   Beata Pienia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spektor Urzędu Miejskiego          :   Maria Wil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onawca zobowiązuje się do wykonania usług zgodnie z obowiązującymi przepisami dotyczącymi zamawianych robót w terminie jednego miesiąca od daty powiadomienia o konieczności wykonania usługi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wykonanie usług określonych w dokumentacji przetargowej ustala się wynagrodzenie w kwocie brutt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cena działki                                                                                                       -    ..............  z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cena nieruchomości zabudowanej                                                                    -    ..............  z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ycena lokalu mieszkalnego wraz z udziałem w nieruchomości wspólnej          -    ..............  zł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cena pomieszczenia w budynku gospodarczym                                               -    ..............  z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ycena lokalu użytkowego wraz z udziałem w nieruchomości wspólnej            -    ..............  z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nwentaryzacja budynku mieszkalnego (za jeden lokal)                                              -    ..............  zł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wentaryzacja budynku gospodarczego (za jedno pomieszczenie)                            -    ..............  z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nwentaryzacja budynku użytkowego (za jeden lokal)                                                -    ..............  zł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ktualizacja wyceny                                                                                                    -    ..............  zł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Waloryzacja udzielonej bonifikaty przy sprzedaży lokalu mieszkalnego                    -    ..............  zł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cena dla potrzeb ustalenia wysokości opłaty/ceny za przekształcenie/sprzedaż prawa użytkowania wieczystego w prawo własności dla osoby fizycznej/prawnej będącej wieczystym użytkownikiem  nieruchomości zabudowanej/niezabudowanej                                  -    .............. 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cena dla potrzeb ustalenia wysokości opłaty/ceny za przekształcenie/sprzedaż prawa użytkowania wieczystego w prawo własności dla osoby fizycznej/prawnej będącej właścicielem lokalu mieszkalnego, któremu przysługuje udział w prawie użytkowania wieczystego nieruchomości gruntowej jako prawie związanym z własnością wyodrębnionego lokalu – w przypadku budynku wielorodzinnego o wyodrębnionej liczbie lokali od 2 do 5     -    .............. 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cena dla potrzeb ustalenia wysokości opłaty/ceny za przekształcenie/sprzedaż prawa użytkowania wieczystego w prawo własności dla osoby fizycznej/prawnej będącej właścicielem lokalu mieszkalnego, któremu przysługuje udział w prawie użytkowania wieczystego nieruchomości gruntowej jako prawie związanym  z własnością wyodrębnionego lokalu – w przypadku budynku wielorodzinnego o wyodrębnionej liczbie lokali powyżej 5   -    ..............  zł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cena dla potrzeb ustalenia opłaty adiacenckiej z tytułu wzrostu wartości nieruchomości (za jedną działkę)                                                                                                         -    .............. 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uzasadniająca brak konieczności naliczania opłaty adiacenckiej, po przeprowadzonej analizie dotyczącej  wzrostu wartości nieruchomości                                                 -    ..............  z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ena dla potrzeb aktualizacji opłaty rocznej za wieczyste użytkowanie  nieruchomości </w:t>
        <w:br/>
        <w:t xml:space="preserve">                                                                                                                                      -    .............. 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cena dla potrzeb ustalenia opłaty planistycznej z tytułu wzrostu wartości nieruchomości (za jedną działkę)                                                                                                         -    ..............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Rozliczenie za wykonanie usługi nastąpi fakturą obejmującą całość robót dotyczących realizowanego zadania.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ermin zapłaty faktury ustala się na 14 dni od daty dostarczenia Zamawiającemu faktury i dokumentacji geodezyjnej, na konto Wykonawcy 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razie nienależytego wykonania przedmiotu umowy Wykonawca zapłaci Zamawiającemu karę umowną :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za zwłokę w oddaniu określonego w umowie przedmiotu w wysokości 0,5% wynagrodzenia umownego za każdy dzień zwłoki,</w:t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za odstąpienie od realizacji postanowień umowy, z winy Wykonawcy w wysokości 2.000,00 zł (słownie: dwa tysiące złotych)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rzecie niezrealizowane zlecone zadanie Zamawiający traktować będzie jako zerwanie umowy z winy Wykonawcy.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8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Za zwłokę w oddaniu przedmiotu umowy spowodowaną przyczynami niezależnymi   od Wykonawcy kara umowna nie będzie naliczana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 sprawach nieuregulowanych niniejszą umową mają zastosowanie przepisy Kodeksu Cywilnego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10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sprawy wynikłe na tle realizacji niniejszej umowy rozstrzygać będzie sąd  właściwy dla siedziby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  <w:t>§ 11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mowę sporządzono w trzech jednobrzmiących egzemplarzach, dwa egzemplarze dla Zamawiającego i jeden dla Wykonawcy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                                                    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 WYKONAWCA )                                                                                                           ( ZAMAWIAJĄ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4:00Z</dcterms:created>
  <dc:creator>Tadeusz Hennig</dc:creator>
  <dc:description/>
  <dc:language>en-US</dc:language>
  <cp:lastModifiedBy>zxc</cp:lastModifiedBy>
  <cp:lastPrinted>2010-02-04T14:07:00Z</cp:lastPrinted>
  <dcterms:modified xsi:type="dcterms:W3CDTF">2010-02-04T13:07:00Z</dcterms:modified>
  <cp:revision>14</cp:revision>
  <dc:subject/>
  <dc:title>                                    U M O W A</dc:title>
</cp:coreProperties>
</file>