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28"/>
          <w:u w:val="single"/>
        </w:rPr>
      </w:pPr>
      <w:r>
        <w:rPr>
          <w:sz w:val="28"/>
          <w:u w:val="single"/>
        </w:rPr>
        <w:t>Załącznik Nr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ab/>
        <w:t>Oświadczam, że zgodnie z wymogami art. 22 ust.1 ustawy Prawo zamówień publicznych z dnia 29 stycznia 2004 r. (tj. z 2007 r. Dz. U. Nr 223 poz. 1655 ze zm.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m uprawnienia do wykonywania określonej działalności lub czynności, jeś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stawy nakładają obowiązek wykonania takich uprawnień tj. uprawnień o których m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kt. 5.1 SIW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m niezbędną wiedzę i doświadczenie, oraz potencjał techniczny, a tak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ysponuję osobami zdolnymi do wykonania tego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na podstawie art. 24</w:t>
      </w:r>
    </w:p>
    <w:p>
      <w:pPr>
        <w:pStyle w:val="Normal"/>
        <w:ind w:left="375" w:hanging="0"/>
        <w:jc w:val="both"/>
        <w:rPr/>
      </w:pPr>
      <w:r>
        <w:rPr>
          <w:sz w:val="24"/>
          <w:szCs w:val="24"/>
        </w:rPr>
        <w:t xml:space="preserve">ustawy Prawo zamówień publicznych z dnia 29 stycznia 2004 r. (tj. z 2007 r. Dz. U. Nr 223 poz. 1655 ze zm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 dnia .........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/>
        <w:t>( podpis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13:00Z</dcterms:created>
  <dc:creator>Tadeusz Hennig</dc:creator>
  <dc:description/>
  <dc:language>en-US</dc:language>
  <cp:lastModifiedBy>zxc</cp:lastModifiedBy>
  <dcterms:modified xsi:type="dcterms:W3CDTF">2010-02-03T13:01:00Z</dcterms:modified>
  <cp:revision>5</cp:revision>
  <dc:subject/>
  <dc:title>Załącznik Nr 2</dc:title>
</cp:coreProperties>
</file>