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/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7"/>
              <w:ind w:right="383" w:hanging="0"/>
              <w:rPr>
                <w:rFonts w:ascii="Times New Roman" w:hAnsi="Times New Roman" w:cs="Times New Roman"/>
                <w:spacing w:val="40"/>
                <w:sz w:val="52"/>
              </w:rPr>
            </w:pPr>
            <w:r>
              <w:rPr>
                <w:rFonts w:cs="Times New Roman" w:ascii="Times New Roman" w:hAnsi="Times New Roman"/>
                <w:spacing w:val="40"/>
                <w:sz w:val="52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b/>
                <w:color w:val="000080"/>
                <w:sz w:val="24"/>
              </w:rPr>
              <w:tab/>
            </w:r>
            <w:r>
              <w:rPr>
                <w:color w:val="000080"/>
                <w:sz w:val="16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16"/>
              </w:rPr>
              <w:tab/>
            </w:r>
            <w:r>
              <w:rPr>
                <w:color w:val="000080"/>
                <w:sz w:val="16"/>
                <w:lang w:val="en-US"/>
              </w:rPr>
              <w:t>tel. 0895195450, fax +48 (089) 5195457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lang w:val="en-US"/>
              </w:rPr>
            </w:pPr>
            <w:r>
              <w:rPr>
                <w:b/>
                <w:color w:val="808080"/>
                <w:sz w:val="22"/>
                <w:lang w:val="en-US"/>
              </w:rPr>
            </w:r>
          </w:p>
        </w:tc>
      </w:tr>
    </w:tbl>
    <w:p>
      <w:pPr>
        <w:pStyle w:val="Header"/>
        <w:rPr>
          <w:b/>
          <w:b/>
          <w:sz w:val="22"/>
        </w:rPr>
      </w:pPr>
      <w:r>
        <w:rPr>
          <w:b/>
          <w:sz w:val="22"/>
        </w:rPr>
        <w:t>Znak zamówienia publicznego: RGd: - 7040/61/2010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>Nazwa Zamawiającego:</w:t>
        <w:tab/>
        <w:t xml:space="preserve"> Gmina Olsztynek reprezentowana przez Burmistrza Olsztynka, w imieniu której działa Urząd Miejski w Olsztynku</w:t>
      </w:r>
    </w:p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 xml:space="preserve">Adres Zamawiająceg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rząd Miejski w Olsztynku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ul. Ratusz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-015 Olsztynek</w:t>
      </w:r>
    </w:p>
    <w:p>
      <w:pPr>
        <w:pStyle w:val="Heading8"/>
        <w:ind w:left="284" w:hanging="0"/>
        <w:rPr>
          <w:sz w:val="22"/>
        </w:rPr>
      </w:pPr>
      <w:r>
        <w:rPr>
          <w:sz w:val="22"/>
        </w:rPr>
        <w:t xml:space="preserve">Strona www.olsztynek.pl 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odziny urzędowania:     poniedziałek   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wtorek – piątek  7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elefony:  (+48 89) 519 – 54 – 50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fax.:         (+48 89) 519 – 54 – 5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SIWZ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zwa zamówienia publicznego: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agwek2"/>
        <w:keepNext w:val="false"/>
        <w:suppressAutoHyphens w:val="false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 xml:space="preserve">Remont chodników przy ul. Chopina na </w:t>
        <w:br/>
        <w:t>w Olsztynku”</w:t>
      </w:r>
    </w:p>
    <w:p>
      <w:pPr>
        <w:pStyle w:val="Nagwek2"/>
        <w:keepNext w:val="false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gwek2"/>
        <w:keepNext w:val="false"/>
        <w:suppressAutoHyphens w:val="false"/>
        <w:spacing w:before="0" w:after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Zatwierdził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agwek2"/>
        <w:keepNext w:val="false"/>
        <w:suppressAutoHyphens w:val="false"/>
        <w:spacing w:before="0" w:after="0"/>
        <w:rPr>
          <w:sz w:val="24"/>
        </w:rPr>
      </w:pPr>
      <w:r>
        <w:rPr>
          <w:sz w:val="24"/>
        </w:rPr>
        <w:t>Olsztynek, 12 października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. Nazwa i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>
          <w:sz w:val="22"/>
        </w:rPr>
      </w:pPr>
      <w:r>
        <w:rPr>
          <w:sz w:val="22"/>
        </w:rPr>
        <w:t xml:space="preserve">Gmina Olsztynek 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adres: ul. Ratusz 1; 11-015  Olsztynek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telefon: 089 51 95 450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>faks: 089 51 95 475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ratusz@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 xml:space="preserve">strona internetowa: </w:t>
      </w:r>
      <w:hyperlink r:id="rId4">
        <w:r>
          <w:rPr>
            <w:rStyle w:val="InternetLink"/>
            <w:sz w:val="22"/>
          </w:rPr>
          <w:t>www.bip.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numPr>
          <w:ilvl w:val="0"/>
          <w:numId w:val="19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Postępowanie prowadzone jest w trybie przetargu nieograniczonego. </w:t>
      </w:r>
    </w:p>
    <w:p>
      <w:pPr>
        <w:pStyle w:val="Tekstpodstawowy31"/>
        <w:widowControl/>
        <w:numPr>
          <w:ilvl w:val="0"/>
          <w:numId w:val="19"/>
        </w:numPr>
        <w:suppressAutoHyphens w:val="false"/>
        <w:rPr/>
      </w:pPr>
      <w:r>
        <w:rPr>
          <w:kern w:val="0"/>
          <w:sz w:val="22"/>
        </w:rPr>
        <w:t xml:space="preserve">Wartość robót budowlanych jest mniejsza niż kwoty określone w przepisach wydanych na podstawie art. 11 ust. 8 ustawy z dnia 29 stycznia 2004 r. – Prawo zamówień publicznych </w:t>
      </w:r>
      <w:r>
        <w:rPr>
          <w:sz w:val="22"/>
        </w:rPr>
        <w:t>(t.j. Dz. U. z 2010r. Nr 113, poz. 759)</w:t>
      </w:r>
      <w:r>
        <w:rPr>
          <w:kern w:val="0"/>
          <w:sz w:val="22"/>
        </w:rPr>
        <w:t xml:space="preserve"> (zwana dalej: uPzp)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Postępowanie prowadzone jest zgodnie z przepisami ustawy z dnia 29.01.2004 roku Prawo zamówień publicznych (t.j. Dz. U. z 2010r. Nr 113, poz. 759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80" w:leader="none"/>
        </w:tabs>
        <w:jc w:val="both"/>
        <w:rPr/>
      </w:pPr>
      <w:r>
        <w:rPr>
          <w:sz w:val="22"/>
        </w:rPr>
        <w:t>Podstawa prawna udzielenia zamówienia publicznego – art. 10 ust. 1 oraz art. 39-46 ustawy Prawo zamówień publicznych (t.j. Dz. U. z 2010r. Nr 113, poz. 759).</w:t>
      </w:r>
    </w:p>
    <w:p>
      <w:pPr>
        <w:pStyle w:val="Tekstpodstawowy31"/>
        <w:widowControl/>
        <w:numPr>
          <w:ilvl w:val="0"/>
          <w:numId w:val="19"/>
        </w:numPr>
        <w:tabs>
          <w:tab w:val="clear" w:pos="708"/>
          <w:tab w:val="left" w:pos="648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Podstawa prawna opracowania specyfikacji istotnych warunków zamówi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ustawa z dnia 29 stycznia 2004r. Prawo zamówień publicznych (t.j. Dz. U. z 2010r. Nr 113, poz. 759); 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Rozporządzenie Prezesa Rady Ministrów z dnia 30 grudnia 2009. w sprawie rodzajów dokumentów potwierdzających spełnianie warunków udziału w postępowaniu o udzielenie zamówienia publicznego, jakich może żądać zamawiający od wykonawcy (Dz. U. Nr 226, poz.1817.);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Rozporządzenie Prezesa Rady Ministrów z dnia 23 grudnia 2009r. w sprawie średniego kursu złotego </w:t>
        <w:br/>
        <w:t>w stosunku do euro, stanowiącego podstawę przeliczania wartości zamówień publicznych. (Dz. U. Nr 224, poz. 1796)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II. Opis przedmiotu zamówienia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1. Przedmiot zamówienia: </w:t>
      </w:r>
      <w:r>
        <w:rPr>
          <w:b/>
          <w:sz w:val="24"/>
        </w:rPr>
        <w:t>„Remont chodników przy ul. Chopina w Olsztynku”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Roboty rozbiórkowe i ukształtowanie terenu – które będą niezbędne w czasie realizacji zadania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 xml:space="preserve">Ustawienie krawężnika betonowego 15*30 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 xml:space="preserve">Ułożenie kostki brukowej betonowej 6 cm 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 xml:space="preserve">Ułożenie kostki brukowej betonowej 8 cm 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naprawa i uporządkowanie terenu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</w:rPr>
        <w:t>urządzenie i organizacja placu budowy,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inne elementy wyżej nie wymienione</w:t>
      </w:r>
    </w:p>
    <w:p>
      <w:pPr>
        <w:pStyle w:val="Tekstpodstawowy31"/>
        <w:widowControl/>
        <w:numPr>
          <w:ilvl w:val="0"/>
          <w:numId w:val="21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>Kod Wspólnego Słownika Zamówień: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b/>
          <w:sz w:val="22"/>
        </w:rPr>
        <w:t>Kod CPV : 45.23.32.22 -1 – Roboty budowlane w zakresie układania chodników i asfaltowani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color w:val="000000"/>
          <w:spacing w:val="-7"/>
          <w:sz w:val="22"/>
        </w:rPr>
      </w:pPr>
      <w:r>
        <w:rPr>
          <w:sz w:val="22"/>
        </w:rPr>
        <w:t>Szczegółowy  zakres  prac  określony  został  przedmiarze który stanowi  załączniki  do niniejszej specyfikacji istotnych warunków zamówienia i opisie technicznym.</w:t>
      </w:r>
    </w:p>
    <w:p>
      <w:pPr>
        <w:pStyle w:val="Tekstpodstawowy3"/>
        <w:numPr>
          <w:ilvl w:val="0"/>
          <w:numId w:val="20"/>
        </w:numPr>
        <w:rPr>
          <w:sz w:val="22"/>
          <w:u w:val="none"/>
        </w:rPr>
      </w:pPr>
      <w:r>
        <w:rPr>
          <w:color w:val="000000"/>
          <w:sz w:val="22"/>
          <w:lang w:eastAsia="pl-PL"/>
        </w:rPr>
        <w:t>Krawężniki, obrzeże, kostka dostaną dostarczone przez Zamawiającego na teren budowy</w:t>
      </w:r>
      <w:r>
        <w:rPr>
          <w:color w:val="000000"/>
          <w:sz w:val="22"/>
          <w:u w:val="none"/>
          <w:lang w:eastAsia="pl-PL"/>
        </w:rPr>
        <w:t>.</w:t>
      </w:r>
    </w:p>
    <w:p>
      <w:pPr>
        <w:pStyle w:val="Tekstpodstawowy3"/>
        <w:numPr>
          <w:ilvl w:val="0"/>
          <w:numId w:val="20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Zamawiający zapewnia rozbiórkę istniejących chodników.</w:t>
      </w:r>
    </w:p>
    <w:p>
      <w:pPr>
        <w:pStyle w:val="Tekstpodstawowy3"/>
        <w:numPr>
          <w:ilvl w:val="0"/>
          <w:numId w:val="20"/>
        </w:numPr>
        <w:rPr/>
      </w:pPr>
      <w:r>
        <w:rPr>
          <w:b w:val="false"/>
          <w:sz w:val="22"/>
          <w:u w:val="none"/>
        </w:rPr>
        <w:t>W przypadku wskazania przez Zamawiającego w opisie przedmiotu zamówienia znaków towarowych, patentów lub pochodzenia w przywołanych powyżej dokumentach, zamawiający dopuszcza zastosowanie produktów równoważnych, przy czym wykonawca zobowiązany jest do wykazania w swojej ofercie, że oferowane przez niego rozwiązania spełniają wymagania określone dokumentacją przetargową. W takiej sytuacji zamawiający wymaga złożenia do oferty stosownych dokumentów uwiarygodniających te rozwiązania. Zamawiający nie dopuszcza sytuacji, w której ze względu na zastosowanie rozwiązań równoważnych doszłoby do opóźnienia w realizacji inwestycji bądź wzrostu jej kosz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Zamawiający przewiduje możliwość zamówień uzupełniających, oraz robót dodatkowych stanowiącego nie więcej niż 50% wartości zamówienia podstawowego, na zasadach określonych w art. 67 ust. 1 pkt 5) i ustawy Prawo zamówień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Rozliczenia za roboty dodatkowe i uzupełniające, Zamawiający dokona w sposób następujący: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before="0" w:after="100"/>
        <w:jc w:val="both"/>
        <w:textAlignment w:val="baseline"/>
        <w:rPr>
          <w:sz w:val="22"/>
        </w:rPr>
      </w:pPr>
      <w:r>
        <w:rPr>
          <w:spacing w:val="-8"/>
          <w:sz w:val="22"/>
        </w:rPr>
        <w:t xml:space="preserve">W przypadku wystąpienia robót dodatkowych lub uzupełniających, Zamawiający indywidualnie rozpatrzy możliwość zlecenia wykonania robót dodatkowych lub uzupełniających temu samemu Wykonawcy zgodnie </w:t>
        <w:br/>
        <w:t>z  uPzp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2"/>
        </w:rPr>
      </w:pPr>
      <w:r>
        <w:rPr>
          <w:sz w:val="22"/>
        </w:rPr>
        <w:t>W przypadku wystąpienia robót dodatkowych, Wykonawca sporządza kosztorys na podstawie cen jednostkowych określonych w kosztorysie ofertowym przedstawionym w ofercie. Roboty dodatkowe, dla których nie określono cen jednostkowych w kosztorysie ofertowym, będą rozliczane na podstawie czynników cenotwórczych nie wyższych od średnich, publikowanych w Wydawnictwie SEKOCENBUD, obowiązujących w danym okresie rozliczeniowym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2"/>
        </w:rPr>
      </w:pPr>
      <w:r>
        <w:rPr>
          <w:sz w:val="22"/>
        </w:rPr>
        <w:t>W przypadku wystąpienia robót uzupełniających, Wykonawca sporządza kosztorys na podstawie cen jednostkowych określonych w kosztorysie ofertowym przedstawionym w oferc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W przypadku wystąpienia robót dodatkowych lub uzupełniających Zamawiający sporządzi protokół konieczności wraz z określonym w przedmiarze robót zakresem robót do wykonania. Zamawiający udzieli zamówienia na wykonanie robót dodatkowych lub uzupełniających po przeprowadzeniu negocjacji z Wykonawcą zgodnie z uPzp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Zamawiający zawrze z wykonawcą robót dodatkowych odrębną umowę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Zamawiający żąda wskazania przez Wykonawcę  </w:t>
      </w:r>
      <w:r>
        <w:rPr>
          <w:sz w:val="22"/>
        </w:rPr>
        <w:t xml:space="preserve">w załączniku do SIWZ nr 6 </w:t>
      </w:r>
      <w:r>
        <w:rPr>
          <w:color w:val="000000"/>
          <w:sz w:val="22"/>
        </w:rPr>
        <w:t>tych części zamówienia, które Wykonawca zamierza powierzyć podwykonawcom. Podanie ich nazwy i siedziby firmy podwykonawcy, oraz przedstawienie Zamawiającemu umowy z podwykonawcą</w:t>
      </w:r>
      <w:r>
        <w:rPr>
          <w:sz w:val="22"/>
        </w:rPr>
        <w:t xml:space="preserve"> lub jej projektu, wraz z częścią dokumentacji dotyczącą wykonania robót określonych w umowie lub projekcie umowy</w:t>
      </w:r>
      <w:r>
        <w:rPr>
          <w:color w:val="000000"/>
          <w:sz w:val="22"/>
        </w:rPr>
        <w:t xml:space="preserve"> będzie wymagane najpóźniej </w:t>
        <w:br/>
        <w:t xml:space="preserve">w dniu podpisania umowy. Zamawiający zastrzega sobie prawo do wyrażenia zgodny na zawarcie umowy Wykonawcy z podwykonawcą. 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br/>
        <w:t>IV. Termin wykonania zamówienia</w:t>
      </w:r>
    </w:p>
    <w:p>
      <w:pPr>
        <w:pStyle w:val="Tekstpodstawowy3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Termin realizacji zmówienia: 30 dni od dnia podpisania umowy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V. </w:t>
      </w:r>
      <w:r>
        <w:rPr>
          <w:rFonts w:cs="Times New Roman" w:ascii="Times New Roman" w:hAnsi="Times New Roman"/>
          <w:b/>
          <w:sz w:val="22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udzielenie niniejszego zamówienia, mogą ubiegać się Wykonawcy, którzy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posiadają</w:t>
      </w:r>
      <w:r>
        <w:rPr>
          <w:sz w:val="22"/>
        </w:rPr>
        <w:t xml:space="preserve"> uprawnienia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2"/>
        </w:rPr>
      </w:pPr>
      <w:r>
        <w:rPr>
          <w:sz w:val="22"/>
        </w:rPr>
        <w:t>posiadają niezbędną wiedzę i doświadczenie 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2"/>
        </w:rPr>
      </w:pPr>
      <w:r>
        <w:rPr>
          <w:sz w:val="22"/>
        </w:rPr>
        <w:t>dysponują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2"/>
        </w:rPr>
      </w:pPr>
      <w:r>
        <w:rPr>
          <w:sz w:val="22"/>
        </w:rPr>
        <w:t>znajdują się w sytuacji ekonomicznej i finansowej, pozwalającej na realizację zamówienia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2"/>
        </w:rPr>
      </w:pPr>
      <w:r>
        <w:rPr>
          <w:sz w:val="22"/>
        </w:rPr>
        <w:t>nie podlegają wykluczeniu z postępowania na podstawie art. 24 ust 1 uPzp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Podstawą oceny spełniania warunków w postępowaniu będą złożone wraz z ofertą wymagane oświadczenia </w:t>
        <w:br/>
        <w:t xml:space="preserve">i dokumenty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formuły: spełnia  – nie spełnia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>
          <w:b/>
          <w:sz w:val="22"/>
          <w:u w:val="single"/>
        </w:rPr>
        <w:t>1.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Uprawnienia do wykonywania określonej działalności lub czynności, jeżeli przepisy prawa nakładają     obowiązek ich posiadania.</w:t>
      </w:r>
    </w:p>
    <w:p>
      <w:pPr>
        <w:pStyle w:val="TextBody"/>
        <w:ind w:left="-2" w:hanging="0"/>
        <w:jc w:val="both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rPr>
          <w:sz w:val="22"/>
        </w:rPr>
      </w:pPr>
      <w:r>
        <w:rPr>
          <w:sz w:val="22"/>
        </w:rPr>
        <w:t>Nie dotyczy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Wiedza i doświadczenie</w:t>
      </w:r>
    </w:p>
    <w:p>
      <w:pPr>
        <w:pStyle w:val="Pk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is sposobu dokonywania oceny spełniania tego warunku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 dotycz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Osoby zdolne do wykonania zamówieni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 xml:space="preserve">Zamawiający wymaga aby Wykonawca udowodnił, iż przy wykonywaniu przedmiotu zamówienia będzie dysponował kierownikiem budowy posiadającym odpowiednie uprawnienia. Zamawiający oceni spełnianie warunku na podstawie: 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>a) oświadczenia o spełnieniu warunków udziału w postępowaniu (załącznik nr 2 do SIWZ).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 xml:space="preserve">b) wykazu osób będących uczestniczyć w wykonaniu zamówienia (stanowiącego załącznik nr 4 do SIWZ) </w:t>
        <w:br/>
        <w:t xml:space="preserve">w którym Wykonawca wykaże kierownika budowy oraz dołączonych do wykazu dokumentów: 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>- decyzję o przyznaniu uprawnień zawodowych oraz aktualne zaświadczenie o wpisie do właściwej izby inżynierów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oświadczenia o uprawnieniach (stanowiącego załącznik nr 5 do SIWZ) </w:t>
      </w:r>
    </w:p>
    <w:p>
      <w:pPr>
        <w:pStyle w:val="TextBody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W przypadku osoby fizycznej działającej na rzecz Wykonawcy, a nie będącej jego pracownikiem, wraz z ofertą należy złożyć także oświadczenie, zobowiązanie lub inny dokument potwierdzający, iż osoba ta zobowiązuje się do współdziałania z Wykonawcą w celu wykonania przedmiotu zamówienia (oryginał lub kopia potwierdzona za zgodność z oryginałem przez notariusza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przy ocenie spełniania tego warunku przez Wykonawców wspólnie ubiegających się o udzielenie zamówienia weźmie pod uwagę łączny potencjał kadrowy Wykonawców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color w:val="000000"/>
          <w:sz w:val="22"/>
        </w:rPr>
        <w:t>Ocena spełniania wyżej wymienionych warunków udziału w postępowaniu odbędzie się według formuły: spełnia -nie spełnia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Potencjał techniczn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jc w:val="both"/>
        <w:rPr>
          <w:b/>
          <w:b/>
          <w:sz w:val="22"/>
          <w:u w:val="single"/>
        </w:rPr>
      </w:pPr>
      <w:r>
        <w:rPr>
          <w:sz w:val="22"/>
        </w:rPr>
        <w:t>Nie dotycz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Sytuacja ekonomiczna i finansow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</w:rPr>
        <w:t>Nie dotycz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VI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ind w:left="-2" w:hanging="0"/>
        <w:jc w:val="both"/>
        <w:rPr>
          <w:sz w:val="22"/>
        </w:rPr>
      </w:pPr>
      <w:r>
        <w:rPr>
          <w:b/>
          <w:sz w:val="22"/>
          <w:u w:val="single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>2) Oświadczenie, że osoby, które będą uczestniczyć w wykonaniu zamówienia, posiadając wymagane uprawnienia, jeżeli ustawa nakłada obowiązek posiadania takich uprawnień.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b/>
          <w:b/>
          <w:sz w:val="22"/>
          <w:u w:val="single"/>
        </w:rPr>
      </w:pPr>
      <w:bookmarkStart w:id="0" w:name="potwierdzenia_info3"/>
      <w:bookmarkEnd w:id="0"/>
      <w:r>
        <w:rPr>
          <w:b/>
          <w:sz w:val="22"/>
          <w:u w:val="single"/>
        </w:rPr>
        <w:t>2. W zakresie potwierdzenia niepodlegania wykluczeniu na podstawie art. 24 ust. 1 ustawy, należy przedłożyć: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-16" w:leader="none"/>
          <w:tab w:val="left" w:pos="356" w:leader="none"/>
        </w:tabs>
        <w:suppressAutoHyphens w:val="true"/>
        <w:autoSpaceDE w:val="false"/>
        <w:spacing w:before="0" w:after="180"/>
        <w:ind w:left="356" w:right="300" w:hanging="360"/>
        <w:jc w:val="both"/>
        <w:rPr>
          <w:sz w:val="22"/>
        </w:rPr>
      </w:pPr>
      <w:r>
        <w:rPr>
          <w:sz w:val="22"/>
        </w:rPr>
        <w:t xml:space="preserve">oświadczenie o braku podstaw do wykluczenia; (stanowiącego załącznik nr 3 do SIWZ)  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/>
      </w:pPr>
      <w:r>
        <w:rPr>
          <w:sz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 </w:t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Dokumenty podmiotów zagranicznych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sz w:val="22"/>
        </w:rPr>
      </w:pPr>
      <w:r>
        <w:rPr>
          <w:sz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sz w:val="22"/>
        </w:rPr>
      </w:pPr>
      <w:r>
        <w:rPr>
          <w:sz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-8" w:leader="none"/>
        </w:tabs>
        <w:suppressAutoHyphens w:val="true"/>
        <w:autoSpaceDE w:val="false"/>
        <w:ind w:left="360" w:right="300" w:hanging="360"/>
        <w:jc w:val="both"/>
        <w:rPr>
          <w:sz w:val="22"/>
        </w:rPr>
      </w:pPr>
      <w:r>
        <w:rPr>
          <w:sz w:val="22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ind w:right="300" w:hanging="0"/>
        <w:rPr/>
      </w:pPr>
      <w:r>
        <w:rPr>
          <w:b/>
          <w:sz w:val="22"/>
          <w:u w:val="single"/>
        </w:rPr>
        <w:t>4. Inne dokumenty niewymienione w ust. 1 albo w ust. 2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sz w:val="22"/>
        </w:rPr>
      </w:pPr>
      <w:r>
        <w:rPr>
          <w:sz w:val="22"/>
        </w:rPr>
        <w:t>Formularz ofertowy (stanowiący załącznik zał. nr 1 do SIWZ);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Kosztorys stworzony według przedmiaru (stanowiącego załącznik nr 9 do SIWZ); 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sz w:val="22"/>
        </w:rPr>
      </w:pPr>
      <w:r>
        <w:rPr>
          <w:sz w:val="22"/>
        </w:rPr>
        <w:t>Oświadczenie o dokonaniu wizji lokalnej (stanowiące załącznik nr 7 do SIWZ);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Zaakceptowany – parafowany na każdej zapisanej stronie - projekt mowy (stanowiący załącznik nr 8 </w:t>
        <w:br/>
        <w:t>do SIWZ);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Wykaz zadań powierzonych podwykonawcom jeżeli Wykonawca będzie korzystał z pomocy podwykonawców (stanowiący załącznik nr 6 do SIWZ); 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Pełnomocnictwa osób podpisujących ofertę do złożenia oferty w postępowaniu przetargowym lub do złożenia oferty i podpisania umowy jeśli nie wynikają z przepisów prawa lub innych dokumentów. (Pełnomocnictwo </w:t>
        <w:br/>
        <w:t>w oryginale lub kopii potwierdzonej za zgodność z oryginałem przez notariusza).</w:t>
      </w:r>
    </w:p>
    <w:p>
      <w:pPr>
        <w:pStyle w:val="Heading3"/>
        <w:numPr>
          <w:ilvl w:val="0"/>
          <w:numId w:val="33"/>
        </w:numPr>
        <w:rPr/>
      </w:pPr>
      <w:r>
        <w:rPr>
          <w:sz w:val="22"/>
        </w:rPr>
        <w:t xml:space="preserve">Dokumenty wymagane w przypadku składania oferty wspólnej przez </w:t>
      </w:r>
      <w:r>
        <w:rPr>
          <w:b/>
          <w:sz w:val="22"/>
        </w:rPr>
        <w:t xml:space="preserve">konsorcjum </w:t>
      </w:r>
      <w:r>
        <w:rPr>
          <w:sz w:val="22"/>
        </w:rPr>
        <w:t xml:space="preserve">lub przez </w:t>
      </w:r>
      <w:r>
        <w:rPr>
          <w:b/>
          <w:sz w:val="22"/>
        </w:rPr>
        <w:t>wspólników spółki cywilnej</w:t>
      </w:r>
      <w:r>
        <w:rPr>
          <w:sz w:val="22"/>
        </w:rPr>
        <w:t>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przypadku oferty wspólnej (konsorcjum) oferta musi spełniać następujące wymagania:</w:t>
      </w:r>
    </w:p>
    <w:p>
      <w:pPr>
        <w:pStyle w:val="TextBody"/>
        <w:numPr>
          <w:ilvl w:val="0"/>
          <w:numId w:val="59"/>
        </w:numPr>
        <w:spacing w:before="0" w:after="0"/>
        <w:jc w:val="both"/>
        <w:rPr>
          <w:sz w:val="22"/>
        </w:rPr>
      </w:pPr>
      <w:r>
        <w:rPr>
          <w:sz w:val="22"/>
        </w:rPr>
        <w:t>W przypadku złożenia przez dwa lub kilka podmiotów oferty wspólnej (konsorcjum), do oferty musi być załączona pełnomocnictwo dla Lidera do złożenia ofert wspólnej z którego wynikać będzie w szczególności (pełnomocnictwo w oryginale):</w:t>
      </w:r>
    </w:p>
    <w:p>
      <w:pPr>
        <w:pStyle w:val="TextBody"/>
        <w:numPr>
          <w:ilvl w:val="0"/>
          <w:numId w:val="59"/>
        </w:numPr>
        <w:spacing w:before="0" w:after="0"/>
        <w:jc w:val="both"/>
        <w:rPr>
          <w:sz w:val="22"/>
        </w:rPr>
      </w:pPr>
      <w:r>
        <w:rPr>
          <w:sz w:val="22"/>
        </w:rPr>
        <w:t>jednoznacznie określające Lidera któremu udziela się pełnomocnictwa,</w:t>
      </w:r>
    </w:p>
    <w:p>
      <w:pPr>
        <w:pStyle w:val="TextBody"/>
        <w:numPr>
          <w:ilvl w:val="0"/>
          <w:numId w:val="59"/>
        </w:numPr>
        <w:spacing w:before="0" w:after="0"/>
        <w:jc w:val="both"/>
        <w:rPr>
          <w:sz w:val="22"/>
        </w:rPr>
      </w:pPr>
      <w:r>
        <w:rPr>
          <w:sz w:val="22"/>
        </w:rPr>
        <w:t>jednoznaczne określenie wspólnego przedsięwzięcia gospodarczego obejmującego swoim zakresem przedmiot zamówienia,</w:t>
      </w:r>
    </w:p>
    <w:p>
      <w:pPr>
        <w:pStyle w:val="TextBody"/>
        <w:numPr>
          <w:ilvl w:val="0"/>
          <w:numId w:val="59"/>
        </w:numPr>
        <w:spacing w:before="0" w:after="0"/>
        <w:jc w:val="both"/>
        <w:rPr>
          <w:sz w:val="22"/>
        </w:rPr>
      </w:pPr>
      <w:r>
        <w:rPr>
          <w:sz w:val="22"/>
        </w:rPr>
        <w:t>określenie podmiotów udzielających pełnomocnictwa,</w:t>
      </w:r>
    </w:p>
    <w:p>
      <w:pPr>
        <w:pStyle w:val="TextBody"/>
        <w:numPr>
          <w:ilvl w:val="0"/>
          <w:numId w:val="59"/>
        </w:numPr>
        <w:spacing w:before="0" w:after="0"/>
        <w:jc w:val="both"/>
        <w:rPr>
          <w:sz w:val="22"/>
        </w:rPr>
      </w:pPr>
      <w:r>
        <w:rPr>
          <w:sz w:val="22"/>
        </w:rPr>
        <w:t>zakres pełnomocnictwa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a </w:t>
        <w:br/>
        <w:t>w postępowaniu i zawarcia umowy – art. 23 Pzp,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ed podpisaniem umowy konsorcjum będzie zobowiązane do przedstawienia umowy konsorcjum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2"/>
        </w:rPr>
      </w:pPr>
      <w:r>
        <w:rPr>
          <w:sz w:val="22"/>
        </w:rPr>
        <w:t>Wymagane oświadczenia i dokumenty podmioty wspólnie ubiegające się o zamówienie składaj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każdy z członków konsorcjum, wspólników spółki cywilnej oddzielnie dołącza: </w:t>
      </w:r>
    </w:p>
    <w:p>
      <w:pPr>
        <w:pStyle w:val="Tekstpodstawowy31"/>
        <w:numPr>
          <w:ilvl w:val="0"/>
          <w:numId w:val="31"/>
        </w:numPr>
        <w:suppressAutoHyphens w:val="false"/>
        <w:autoSpaceDE w:val="false"/>
        <w:rPr>
          <w:kern w:val="0"/>
          <w:sz w:val="22"/>
        </w:rPr>
      </w:pPr>
      <w:r>
        <w:rPr>
          <w:kern w:val="0"/>
          <w:sz w:val="22"/>
        </w:rPr>
        <w:t xml:space="preserve">oświadczenie o spełnianiu warunków udziału w postępowaniu na podstawie art., 22 ust.1 uPzp - stanowiące załącznik nr 2 do SIWZ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color w:val="000000"/>
          <w:sz w:val="22"/>
          <w:highlight w:val="white"/>
          <w:u w:val="single"/>
        </w:rPr>
        <w:t>Na potwierdzenie warunku, iż każdy z Wykonawców nie podlega wykluczeniu z postępowania o udzielenie zamówienia na podstawie art. 24 ust. 1 uPzp</w:t>
      </w:r>
      <w:r>
        <w:rPr>
          <w:color w:val="000000"/>
          <w:sz w:val="22"/>
          <w:highlight w:val="white"/>
        </w:rPr>
        <w:t xml:space="preserve">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2"/>
        </w:rPr>
      </w:pPr>
      <w:r>
        <w:rPr>
          <w:color w:val="000000"/>
          <w:sz w:val="22"/>
          <w:highlight w:val="white"/>
        </w:rPr>
        <w:t xml:space="preserve">oświadczenie z art. 24 ust. 1 uPzp, że nie podlega wykluczeniu z postępowania o udzielenie niniejszego zamówienia </w:t>
      </w:r>
      <w:r>
        <w:rPr>
          <w:color w:val="000000"/>
          <w:sz w:val="22"/>
        </w:rPr>
        <w:t>[stanowiące załącznik Nr 3  do siwz]</w:t>
      </w:r>
      <w:r>
        <w:rPr>
          <w:color w:val="000000"/>
          <w:sz w:val="22"/>
          <w:highlight w:val="white"/>
        </w:rPr>
        <w:t>,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2"/>
        </w:rPr>
      </w:pPr>
      <w:r>
        <w:rPr>
          <w:sz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2"/>
          <w:u w:val="single"/>
        </w:rPr>
      </w:pPr>
      <w:r>
        <w:rPr>
          <w:b/>
          <w:sz w:val="22"/>
        </w:rPr>
        <w:t>łącznie członkowie konsorcjum lub wspólnicy spółki cywilnej składają</w:t>
      </w:r>
      <w:r>
        <w:rPr>
          <w:sz w:val="22"/>
        </w:rPr>
        <w:t xml:space="preserve">: pozostałe dokumentu </w:t>
        <w:br/>
        <w:t>i oświadczenia wymienione w dziale IV.1. SIWZ.</w:t>
      </w:r>
    </w:p>
    <w:p>
      <w:pPr>
        <w:pStyle w:val="TextBody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Wszelka korespondencja oraz rozliczenia prowadzone będą wyłącznie z Pełnomocnikiem/Liderem..</w:t>
      </w:r>
    </w:p>
    <w:p>
      <w:pPr>
        <w:pStyle w:val="TextBody"/>
        <w:numPr>
          <w:ilvl w:val="0"/>
          <w:numId w:val="43"/>
        </w:numPr>
        <w:jc w:val="both"/>
        <w:rPr>
          <w:b/>
          <w:b/>
          <w:sz w:val="22"/>
        </w:rPr>
      </w:pPr>
      <w:r>
        <w:rPr>
          <w:sz w:val="22"/>
        </w:rPr>
        <w:t>Wspólnicy spółki cywilnej zobowiązani są do posługiwania się pełną nazwą spółki jednoznacznie (imiennie) wskazującą jej wspólnik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I. Informacja o sposobie porozumiewania się Zamawiającego z Wykonawcami oraz przekazywania oświadczeń lub dokumentów, a także wskazanie osób uprawnionych do porozumiewania się </w:t>
        <w:br/>
        <w:t>z wykonawcami</w:t>
      </w:r>
    </w:p>
    <w:p>
      <w:pPr>
        <w:pStyle w:val="NormalnyWeb"/>
        <w:numPr>
          <w:ilvl w:val="0"/>
          <w:numId w:val="3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niejsze postępowanie prowadzone jest w języku polskim.</w:t>
      </w:r>
    </w:p>
    <w:p>
      <w:pPr>
        <w:pStyle w:val="NormalnyWeb"/>
        <w:numPr>
          <w:ilvl w:val="0"/>
          <w:numId w:val="3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postępowaniu o udzielenie zamówienia oświadczenia, wnioski, zawiadomienia oraz informacje Zamawiający i Wykonawcy przekazują pisemnie, faksem lub drogą elektroniczną.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Jeżeli Zamawiający lub Wykonawca przekazują jakiekolwiek dokumenty lub informacje faksem lub drogą elektroniczną, każda ze stron, na żądanie drugiej, niezwłocznie potwierdza fakt ich otrzymania.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udziela żadnych informacji drogą telefoniczną.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szelką korespondencję do Zamawiającego, związaną z niniejszym postępowaniem, należy kierować </w:t>
        <w:br/>
        <w:t>na adres:</w:t>
      </w:r>
    </w:p>
    <w:p>
      <w:pPr>
        <w:pStyle w:val="Nagwek2"/>
        <w:keepNext w:val="false"/>
        <w:suppressAutoHyphens w:val="false"/>
        <w:spacing w:before="0" w:after="0"/>
        <w:ind w:left="567" w:hanging="0"/>
        <w:rPr/>
      </w:pPr>
      <w:r>
        <w:rPr>
          <w:color w:val="000000"/>
          <w:sz w:val="22"/>
        </w:rPr>
        <w:t>Urząd Miejski w Olsztynku, ul. Ratusz 1, 11-015 Olsztynek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z dopiskiem</w:t>
      </w:r>
      <w:r>
        <w:rPr>
          <w:sz w:val="22"/>
        </w:rPr>
        <w:t xml:space="preserve">: </w:t>
      </w:r>
      <w:r>
        <w:rPr>
          <w:b/>
          <w:sz w:val="22"/>
        </w:rPr>
        <w:t>„Remont chodników przy ul. Chopina w Olsztynku.”</w:t>
      </w:r>
    </w:p>
    <w:p>
      <w:pPr>
        <w:pStyle w:val="NormalnyWeb"/>
        <w:numPr>
          <w:ilvl w:val="0"/>
          <w:numId w:val="17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jest obowiązany niezwłocznie zawiadamiać o zmianie adresu korespondencyjnego lub adresu mailowego. Jeżeli Wykonawca zmieni adres, nie informując o tym Zamawiającego, pismo wysłane pod dotychczasowy adres uważa się za doręczone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soby upoważnione ze strony Zamawiającego do kontaktowania się z Wykonawcami: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/>
      </w:pPr>
      <w:r>
        <w:rPr>
          <w:color w:val="000000"/>
          <w:sz w:val="22"/>
        </w:rPr>
        <w:t>w sprawach proceduralnych: Katarzyna Sira tel. 0895195473; fax. 0895195457; e-mail: zp@olsztynek.pl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/>
      </w:pPr>
      <w:r>
        <w:rPr>
          <w:color w:val="000000"/>
          <w:sz w:val="22"/>
        </w:rPr>
        <w:t xml:space="preserve">w </w:t>
      </w:r>
      <w:r>
        <w:rPr>
          <w:sz w:val="22"/>
        </w:rPr>
        <w:t>sprawach</w:t>
      </w:r>
      <w:r>
        <w:rPr>
          <w:color w:val="000000"/>
          <w:sz w:val="22"/>
        </w:rPr>
        <w:t xml:space="preserve"> przedmiotu zamówienia: </w:t>
      </w:r>
      <w:r>
        <w:rPr>
          <w:sz w:val="22"/>
        </w:rPr>
        <w:t xml:space="preserve">Mariusz Widmański; tel. 089519-54-64.; fax: 0895195457; 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 godzinach pracy Urzędu Miejskiego w Olsztynku tj. poniedziałek: 8:00-15:00; wtorek</w:t>
      </w:r>
      <w:r>
        <w:rPr>
          <w:color w:val="000000"/>
          <w:sz w:val="22"/>
        </w:rPr>
        <w:t>-piątek: 07:15-15:15</w:t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jaśnienia i modyfikacje siwz.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może zwrócić się pisemnie do Zamawiającego o wyjaśnienie treści SIWZ.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nie udziela żadnych ustnych i telefonicznych informacji, wyjaśnień czy odpowiedzi na kierowane przez Wykonawców zapytania, w sprawach wymagających zachowania formy pisemnej, zgodnie z art. 38 PZP.</w:t>
      </w:r>
    </w:p>
    <w:p>
      <w:pPr>
        <w:pStyle w:val="NormalnyWeb"/>
        <w:numPr>
          <w:ilvl w:val="0"/>
          <w:numId w:val="1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ewiduje zebrania wszystkich Wykonawców.</w:t>
      </w:r>
    </w:p>
    <w:p>
      <w:pPr>
        <w:pStyle w:val="NormalnyWeb"/>
        <w:numPr>
          <w:ilvl w:val="0"/>
          <w:numId w:val="1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uzasadnionych przypadkach Zamawiający może przed upływem terminu składania ofert zmienić treść SIWZ. Dokonaną zmianę specyfikacji zamawiający przekazana niezwłocznie wszystkim Wykonawcom, którym przekazano SIWZ, oraz umieści na stronie internetowej Zamawiającego.</w:t>
      </w:r>
    </w:p>
    <w:p>
      <w:pPr>
        <w:pStyle w:val="NormalnyWeb"/>
        <w:numPr>
          <w:ilvl w:val="0"/>
          <w:numId w:val="61"/>
        </w:numPr>
        <w:spacing w:before="100" w:after="0"/>
        <w:jc w:val="both"/>
        <w:rPr/>
      </w:pPr>
      <w:r>
        <w:rPr>
          <w:sz w:val="22"/>
        </w:rPr>
        <w:t xml:space="preserve">Jeśli zmiana treści specyfikacji istotnych warunków zamówienia prowadzi do zmiany treści ogłoszenia </w:t>
        <w:br/>
        <w:t xml:space="preserve">o zamówieniu, zamawiający zamieszcza ogłoszenie o zmianie ogłoszenia w Biuletynie Zamówień Publicznych. </w:t>
      </w:r>
      <w:r>
        <w:rPr>
          <w:color w:val="000000"/>
          <w:sz w:val="22"/>
        </w:rPr>
        <w:t>Po zamieszczeniu zmiany treści ogłoszenia o zamówieniu w BZP Zamawiający zamieści informację o zmianie w swojej siedzibie oraz na stronie internetowej, na której dostępna jest SIWZ.</w:t>
      </w:r>
    </w:p>
    <w:p>
      <w:pPr>
        <w:pStyle w:val="NormalnyWeb"/>
        <w:numPr>
          <w:ilvl w:val="0"/>
          <w:numId w:val="61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Jeżeli w wyniku zmiany treści SIWZ nie prowadzącej do zmiany treści ogłoszenia o zamówieniu niezbędny będzie dodatkowy czas na wprowadzenie zmian w ofertach, Zamawiający przedłuży termin składania ofert i poinformuje o tym Wykonawców, którym przekazano SIWZ, oraz zamieści tę informację na stronie internetowej, na której dostępna jest SIWZ.</w:t>
      </w:r>
    </w:p>
    <w:p>
      <w:pPr>
        <w:pStyle w:val="NormalnyWeb"/>
        <w:numPr>
          <w:ilvl w:val="0"/>
          <w:numId w:val="66"/>
        </w:numPr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>Przedłużenie terminu składania ofert nie wpłynie na bieg terminu składania zapytań do SIWZ.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  <w:t xml:space="preserve">VIII. Wymagania dotyczące wadium – </w:t>
      </w:r>
      <w:r>
        <w:rPr/>
        <w:t>nie dotyczy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X. Termin związania ofertą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/>
      </w:pPr>
      <w:r>
        <w:rPr>
          <w:color w:val="000000"/>
          <w:sz w:val="22"/>
        </w:rPr>
        <w:t xml:space="preserve">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ieg terminu związania ofertą rozpoczyna się wraz z upływem terminu składania ofert.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. Opis sposobu przygotowania ofert</w:t>
      </w:r>
    </w:p>
    <w:p>
      <w:pPr>
        <w:pStyle w:val="NormalnyWeb"/>
        <w:numPr>
          <w:ilvl w:val="0"/>
          <w:numId w:val="6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69"/>
        </w:numPr>
        <w:spacing w:before="100" w:after="0"/>
        <w:jc w:val="both"/>
        <w:rPr/>
      </w:pPr>
      <w:r>
        <w:rPr>
          <w:color w:val="000000"/>
          <w:sz w:val="22"/>
        </w:rPr>
        <w:t xml:space="preserve">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 posiadająca osobowości prawnej, oraz podmioty te występujące wspólnie.</w:t>
      </w:r>
    </w:p>
    <w:p>
      <w:pPr>
        <w:pStyle w:val="NormalnyWeb"/>
        <w:numPr>
          <w:ilvl w:val="0"/>
          <w:numId w:val="6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reść złożonej oferty musi odpowiadać treści SIWZ.</w:t>
      </w:r>
    </w:p>
    <w:p>
      <w:pPr>
        <w:pStyle w:val="NormalnyWeb"/>
        <w:numPr>
          <w:ilvl w:val="0"/>
          <w:numId w:val="69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tę stanowią:</w:t>
      </w:r>
    </w:p>
    <w:p>
      <w:pPr>
        <w:pStyle w:val="NormalnyWeb"/>
        <w:numPr>
          <w:ilvl w:val="0"/>
          <w:numId w:val="71"/>
        </w:numPr>
        <w:spacing w:before="100" w:after="0"/>
        <w:jc w:val="both"/>
        <w:rPr/>
      </w:pPr>
      <w:r>
        <w:rPr>
          <w:b/>
          <w:color w:val="000000"/>
          <w:sz w:val="22"/>
        </w:rPr>
        <w:t xml:space="preserve">Formularz oferty </w:t>
      </w:r>
      <w:r>
        <w:rPr>
          <w:color w:val="000000"/>
          <w:sz w:val="22"/>
        </w:rPr>
        <w:t>– zgodnie z treścią załącznika Nr 1 do SIWZ.</w:t>
      </w:r>
    </w:p>
    <w:p>
      <w:pPr>
        <w:pStyle w:val="NormalnyWeb"/>
        <w:numPr>
          <w:ilvl w:val="0"/>
          <w:numId w:val="71"/>
        </w:numPr>
        <w:spacing w:before="100" w:after="0"/>
        <w:jc w:val="both"/>
        <w:rPr/>
      </w:pPr>
      <w:r>
        <w:rPr>
          <w:b/>
          <w:color w:val="000000"/>
          <w:sz w:val="22"/>
        </w:rPr>
        <w:t xml:space="preserve">Dokumenty i oświadczenia </w:t>
      </w:r>
      <w:r>
        <w:rPr>
          <w:color w:val="000000"/>
          <w:sz w:val="22"/>
        </w:rPr>
        <w:t>wymagane przez Zamawiającego.</w:t>
      </w:r>
    </w:p>
    <w:p>
      <w:pPr>
        <w:pStyle w:val="NormalnyWeb"/>
        <w:numPr>
          <w:ilvl w:val="0"/>
          <w:numId w:val="71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przypadku ustanowienia pełnomocnika do oferty musi zostać załączone pełnomocnictwo </w:t>
      </w:r>
      <w:r>
        <w:rPr>
          <w:color w:val="000000"/>
          <w:sz w:val="22"/>
        </w:rPr>
        <w:t>do reprezentowania w postępowaniu o udzielenie zamówienia albo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prezentowania w postępowaniu </w:t>
        <w:br/>
        <w:t xml:space="preserve">i zawarcia umowy. </w:t>
      </w:r>
      <w:r>
        <w:rPr>
          <w:b/>
          <w:i/>
          <w:color w:val="000000"/>
          <w:sz w:val="22"/>
        </w:rPr>
        <w:t>Pełnomocnictwo to musi by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łożone jako część oferty w formie oryginału lub kopii poświadczonej za zgodnoś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 oryginałem przez notariusza.</w:t>
      </w:r>
    </w:p>
    <w:p>
      <w:pPr>
        <w:pStyle w:val="NormalnyWeb"/>
        <w:numPr>
          <w:ilvl w:val="0"/>
          <w:numId w:val="70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Oferta, pod rygorem nieważności, musi być sporządzona w sposób czytelny (pismem maszynowym, na komputerze bądź odręcznie – długopisem lub nieścieralnym atramentem), w języku polskim, z zachowaniem formy pisemnej.</w:t>
      </w:r>
    </w:p>
    <w:p>
      <w:pPr>
        <w:pStyle w:val="NormalnyWeb"/>
        <w:numPr>
          <w:ilvl w:val="0"/>
          <w:numId w:val="7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Formularz ofertowy podpisuje osoba reprezentująca Wykonawcę na podstawie wpisu do odpowiedniego rejestru lub ewidencji działalności gospodarczej, albo osoba należycie umocowana przez osobę/osoby uprawnioną/ne do reprezentacji.</w:t>
      </w:r>
    </w:p>
    <w:p>
      <w:pPr>
        <w:pStyle w:val="NormalnyWeb"/>
        <w:numPr>
          <w:ilvl w:val="0"/>
          <w:numId w:val="7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magane w SIWZ dokumenty sporządzone w języku obcym muszą być złożone wraz </w:t>
        <w:br/>
        <w:t>z tłumaczeniem na język polski.</w:t>
      </w:r>
    </w:p>
    <w:p>
      <w:pPr>
        <w:pStyle w:val="NormalnyWeb"/>
        <w:numPr>
          <w:ilvl w:val="0"/>
          <w:numId w:val="7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okumenty wymagane przez Zamawiającego mogą być:</w:t>
      </w:r>
    </w:p>
    <w:p>
      <w:pPr>
        <w:pStyle w:val="NormalnyWeb"/>
        <w:numPr>
          <w:ilvl w:val="0"/>
          <w:numId w:val="4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edstawione w formie oryginału (w tym m.in. Formularz oferty, oświadczenia),</w:t>
      </w:r>
    </w:p>
    <w:p>
      <w:pPr>
        <w:pStyle w:val="NormalnyWeb"/>
        <w:numPr>
          <w:ilvl w:val="0"/>
          <w:numId w:val="49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przedstawione w formie kopii poświadczonej ZA ZGODNOŚĆ Z ORYGINAŁEM przez Wykonawcę. </w:t>
      </w:r>
      <w:r>
        <w:rPr>
          <w:b/>
          <w:i/>
          <w:sz w:val="22"/>
        </w:rPr>
        <w:t>Poświadczenie za zgodność z oryginałem powinno mieć miejsce na</w:t>
      </w:r>
      <w:r>
        <w:rPr>
          <w:sz w:val="22"/>
        </w:rPr>
        <w:t xml:space="preserve"> </w:t>
      </w:r>
      <w:r>
        <w:rPr>
          <w:b/>
          <w:i/>
          <w:sz w:val="22"/>
        </w:rPr>
        <w:t>każdej stronie dokumentu zawierającej treść i być opatrzone datą.</w:t>
      </w:r>
    </w:p>
    <w:p>
      <w:pPr>
        <w:pStyle w:val="NormalnyWeb"/>
        <w:numPr>
          <w:ilvl w:val="0"/>
          <w:numId w:val="2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Wykonawców wspólnie ubiegających się o udzielenie zamówienia oraz </w:t>
        <w:br/>
        <w:t xml:space="preserve">w przypadku podmiotów, o których mowa w § 1 ust. 2 i 3 rozporządzenia Prezesa Rady Ministrów z dnia 30 grudnia 2009 r. w sprawie rodzajów dokumentów, jakich może żądać zamawiający od wykonawcy, oraz form, </w:t>
        <w:br/>
        <w:t>w jakich te dokumenty mogą być składane (Dz.U. z 2009 r. Nr 226, poz.1817) kopie dokumentów dotyczących odpowiednio Wykonawcy lub tych podmiotów są poświadczane za zgodność z oryginałem przez Wykonawcę lub te podmioty.</w:t>
      </w:r>
    </w:p>
    <w:p>
      <w:pPr>
        <w:pStyle w:val="NormalnyWeb"/>
        <w:numPr>
          <w:ilvl w:val="0"/>
          <w:numId w:val="2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numPr>
          <w:ilvl w:val="0"/>
          <w:numId w:val="2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 podpisanie uznaje się własnoręczny czytelny podpis lub podpis wraz z pieczątką pozwalającą </w:t>
        <w:br/>
        <w:t>na zidentyfikowanie podpisu.</w:t>
      </w:r>
    </w:p>
    <w:p>
      <w:pPr>
        <w:pStyle w:val="NormalnyWeb"/>
        <w:numPr>
          <w:ilvl w:val="0"/>
          <w:numId w:val="2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elkie poprawki lub zmiany w tekście oferty muszą być parafowane i datowane własnoręcznie przez osobę podpisującą ofertę.</w:t>
      </w:r>
    </w:p>
    <w:p>
      <w:pPr>
        <w:pStyle w:val="NormalnyWeb"/>
        <w:numPr>
          <w:ilvl w:val="0"/>
          <w:numId w:val="2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ystkie strony oferty powinny być ponumerowane, spięte (zszyte) w sposób trwały, zapobiegający możliwości dekompletacji zawartości oferty.</w:t>
      </w:r>
    </w:p>
    <w:p>
      <w:pPr>
        <w:pStyle w:val="NormalnyWeb"/>
        <w:numPr>
          <w:ilvl w:val="0"/>
          <w:numId w:val="28"/>
        </w:numPr>
        <w:spacing w:before="100" w:after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  <w:u w:val="single"/>
        </w:rPr>
        <w:t>Kopertę zewnętrzną należy oznaczyć nazwą i adresem Wykonawcy.</w:t>
      </w:r>
    </w:p>
    <w:p>
      <w:pPr>
        <w:pStyle w:val="NormalnyWeb"/>
        <w:numPr>
          <w:ilvl w:val="0"/>
          <w:numId w:val="2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opertę zewnętrzną należy zaadresować na adres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i/>
          <w:color w:val="000000"/>
          <w:sz w:val="22"/>
        </w:rPr>
        <w:t>Urząd Miejski w Olsztynku, ul. Ratusz 1, 11-015 Olsztynek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center"/>
        <w:rPr/>
      </w:pPr>
      <w:r>
        <w:rPr>
          <w:b/>
          <w:color w:val="000000"/>
          <w:sz w:val="22"/>
        </w:rPr>
        <w:t xml:space="preserve">Oferta na przetarg: </w:t>
      </w:r>
      <w:r>
        <w:rPr>
          <w:b/>
          <w:sz w:val="22"/>
        </w:rPr>
        <w:t>„Remont chodników przy ul. Chopina w Olsztynku.”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Nie otwierać do dnia </w:t>
      </w:r>
      <w:r>
        <w:rPr>
          <w:sz w:val="22"/>
        </w:rPr>
        <w:t>28.10.2010r. przed godz. 10:15)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który nie oznaczy koperty  w/w sposób ponosi odpowiedzialność za jej nieumyślne otwarcie</w:t>
        <w:br/>
        <w:t xml:space="preserve"> i ewentualne zapoznanie się z ofertą przed upływem terminu składania ofert.</w:t>
      </w:r>
    </w:p>
    <w:p>
      <w:pPr>
        <w:pStyle w:val="NormalnyWeb"/>
        <w:numPr>
          <w:ilvl w:val="0"/>
          <w:numId w:val="35"/>
        </w:numPr>
        <w:spacing w:before="100" w:after="0"/>
        <w:jc w:val="both"/>
        <w:rPr/>
      </w:pPr>
      <w:r>
        <w:rPr>
          <w:color w:val="000000"/>
          <w:sz w:val="22"/>
        </w:rPr>
        <w:t xml:space="preserve">W przypadku, gdy informacje zawarte w ofercie stanowią tajemnicę przedsiębiorstwa, w rozumieniu przepisów ustawy o zwalczaniu nieuczciwej konkurencji, co do których Wykonawca zastrzega, </w:t>
        <w:br/>
        <w:t xml:space="preserve">że nie mogą być udostępniane innym uczestnikom postępowania, </w:t>
      </w:r>
      <w:r>
        <w:rPr>
          <w:b/>
          <w:color w:val="000000"/>
          <w:sz w:val="22"/>
        </w:rPr>
        <w:t>powinny być one oddzielone od pozostałej części oferty (np. załączone w oddzielnej kopercie dołączonej do oferty) i oznaczone napisem: “informacj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anowiące tajemnicę przedsiębiorstwa”</w:t>
      </w:r>
      <w:r>
        <w:rPr>
          <w:color w:val="000000"/>
          <w:sz w:val="22"/>
        </w:rPr>
        <w:t>. Informację o zastrzeżeniu dokumentów stanowiących tajemnicę przedsiębiorstwa należ podać również w załączniku Nr 1 – Formularzu oferty.</w:t>
      </w:r>
    </w:p>
    <w:p>
      <w:pPr>
        <w:pStyle w:val="NormalnyWeb"/>
        <w:spacing w:before="100" w:after="0"/>
        <w:rPr/>
      </w:pPr>
      <w:r>
        <w:rPr>
          <w:b/>
          <w:sz w:val="22"/>
        </w:rPr>
        <w:t>XI.</w:t>
      </w:r>
      <w:r>
        <w:rPr>
          <w:b/>
          <w:color w:val="000000"/>
          <w:sz w:val="22"/>
        </w:rPr>
        <w:t xml:space="preserve"> Miejsce oraz termin składania i otwarcia ofert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Oferty należy dostarczyć (przesłać) na adres Zamawiającego</w:t>
      </w:r>
    </w:p>
    <w:p>
      <w:pPr>
        <w:pStyle w:val="Normal"/>
        <w:ind w:left="57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Urząd Miejski w Olsztynku, ul. Ratusz 1, 11-015 Olsztynek</w:t>
      </w:r>
    </w:p>
    <w:p>
      <w:pPr>
        <w:pStyle w:val="Normal"/>
        <w:ind w:left="57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Pokój nr 11, Sekretariat 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b/>
          <w:i/>
          <w:color w:val="000000"/>
          <w:sz w:val="22"/>
        </w:rPr>
        <w:t xml:space="preserve">Termin składania ofert upływa dnia </w:t>
      </w:r>
      <w:r>
        <w:rPr>
          <w:b/>
          <w:i/>
          <w:sz w:val="22"/>
        </w:rPr>
        <w:t>28.10.2010 r. o godz. 10:00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Złożona oferta zostanie zarejestrowana w dzienniku korespondencji przychodzącej, </w:t>
        <w:br/>
        <w:t>z podaniem daty i godziny wpływu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>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Wykonawca nie może wycofać oferty, ani wprowadzić jakichkolwiek zmian w jej treści </w:t>
        <w:br/>
        <w:t>po upływie terminu składania ofert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>Oferty otrzymane po upływie terminu, o którym mowa w ust. 2, zostaną niezwłocznie zwrócone Wykonawcom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b/>
          <w:sz w:val="22"/>
        </w:rPr>
        <w:t xml:space="preserve">Otwarcie ofert jest jawne i nastąpi w dniu 28. 10. 2010 r. o godzinie 10:15 </w:t>
      </w:r>
      <w:r>
        <w:rPr>
          <w:b/>
          <w:color w:val="000000"/>
          <w:sz w:val="22"/>
        </w:rPr>
        <w:t xml:space="preserve">w siedzibie Zamawiającego w pokoju nr 11 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ezpośrednio przed otwarciem ofert Zamawiający poda kwotę, jaką zamierza przeznaczyć na sfinansowanie zamówienia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czas otwarcia ofert Zamawiający poda nazwy (firmy) oraz adresy Wykonawców, </w:t>
        <w:br/>
        <w:t>a także informacje dotyczące ceny, terminu wykonania zamówienia, okresu gwarancji i warunków płatności zawartych w ofertach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Informacje, o których mowa w ust. 11 i 12, Zamawiający przekaże niezwłocznie Wykonawcom, którzy nie     byli obecni przy otwarciu ofert, na ich pisemny wniosek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>Ujawnienie protokółu i  ofert odbywać się będzie wg poniższych zasad: Wykonawca  winien  złożyć  pisemny    wniosek  do  Zamawiającego  o  umożliwienie sporządzenia  kserokopii,  odpisów  lub  przesłania  kopii protokółu. Wykonawca winien złożyć pisemny wniosek do Zamawiającego o udostępnienie wskazanej    oferty, po rozpatrzeniu wniosku Zamawiający określi termin, miejsce, sposób i zakres udostępnienia ofert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Opis sposobu obliczania ceny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 wykonanie robót Zamawiający ustala wynagrodzenie kosztorysowe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dana przez Wykonawcę cena brutto stanowi maksymalne wynagrodzenie za całość wykonanych robót.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oferty winna obejmować wszystkie koszty związane z wykonaniem przedmiotu zamówienia zgodnie </w:t>
        <w:br/>
        <w:t>z wymogami Zamawiającego, określonymi w SIWZ i załącznikach do SIWZ.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dstawą obliczenia ceny są przedmiary robót.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ena ofertowa musi być podana z dokładnością do dwóch miejsc po przecinku w PLN cyfrowo i słownie.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sz w:val="22"/>
        </w:rPr>
      </w:pPr>
      <w:r>
        <w:rPr>
          <w:sz w:val="22"/>
        </w:rPr>
        <w:t>Kwota ogółem brutto posłuży do porównania ofert.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sz w:val="22"/>
        </w:rPr>
      </w:pPr>
      <w:r>
        <w:rPr>
          <w:sz w:val="22"/>
        </w:rPr>
        <w:t>Cena podana w ofercie będzie stała, tzn. nie ulegnie zmianie przez okres ważności oferty (związania) oraz okres realizacji (wykonania) przedmiotu zamówienia, chyba, że z załączonego projektu umowy wynika inaczej.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poprawi w ofercie: oczywiste omyłki pisarskie, oczywiste omyłki rachunkowe, </w:t>
        <w:br/>
        <w:t xml:space="preserve">z uwzględnieniem konsekwencji rachunkowych dokonanych poprawek, oraz inne omyłki polegające na niezgodności oferty z SIWZ, niepowodujące istotnych zmian w treści oferty, niezwłocznie zawiadamiając </w:t>
        <w:br/>
        <w:t>o tym Wykonawcę, którego oferta została poprawiona.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Jeśli w terminie 3 dni od dnia doręczenia zawiadomienia Wykonawca nie zgodzi się na poprawienie omyłki, </w:t>
        <w:br/>
        <w:t>o której mowa w art. 87 ust. 2 pkt 3 (inne pomyłki polegające na niezgodności oferty ze SIWZ, nie powodujące istotnych zmian w treści oferty) Zamawiający odrzuci ofertę zgodnie z art. 89 ust. 1 pkt 7).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/>
      </w:pPr>
      <w:r>
        <w:rPr>
          <w:color w:val="000000"/>
          <w:sz w:val="22"/>
        </w:rPr>
        <w:t xml:space="preserve">Zamawiający nie potraktuje za oczywistą omyłkę rachunkową lub za inną omyłkę, polegającą na niezgodności oferty z SIWZ przyjęcie innej niż obowiązująca na dzień składania ofert stawki podatku VAT. </w:t>
        <w:br/>
        <w:t>W takiej sytuacji Zamawiający odrzuci ofertę ze względu na błąd w obliczeniu ceny.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ę oferty należy obliczyć uwzględniając zakres zamówienia określony w dokumentacji  projektowej  oraz  ewentualne  ryzyko  wynikające  z  okoliczności,  których  nie  można  było przewidzieć w  chwili  zawierania  umowy. 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 musi  przewidzieć  wszystkie  okoliczności,  które  mogą  wpłynąć  na  cenę  zamówienia. </w:t>
        <w:br/>
        <w:t>W związku z powyższym wymagane jest od Wykonawców bardzo szczegółowe sprawdzenie w  terenie warunków wykonania  zamówienia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>Cena podana w ofercie musi być  wyrażona w PLN i powinna  zawierać podatek od towarów i usług VAT.</w:t>
      </w:r>
    </w:p>
    <w:p>
      <w:pPr>
        <w:pStyle w:val="Normal"/>
        <w:numPr>
          <w:ilvl w:val="0"/>
          <w:numId w:val="12"/>
        </w:numPr>
        <w:ind w:left="360" w:right="48" w:hanging="303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Cena oferty powinna uwzględniać wszystkie koszty niezbędne do realizacji zamówienia w tym między innymi: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rganizacji i zagospodarowania placu budowy łącznie z projektem zasilania w energię elektryczną i wodę dla potrzeb budowy,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opracowania planu bezpieczeństwa i ochrony zdrowia, 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ubezpieczenia budowy 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wykonania całego zakresu zadania łącznie z wykonaniem prób, odbiorów, obsługą geodezyjną </w:t>
        <w:br/>
        <w:t xml:space="preserve">w tym dokumentacją geodezyjną powykonawczą i uzyskaniem uzgodnień  z właściwymi organami – jeżeli jest to wymagane przepisami prawa, 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pracowania projektu organizacji ruchu drogowego, objazdów, przejazdów, kładek dla pieszych, ustawienia tymczasowego oznakowania i oświetlenia zgodnie z warunkami bezpieczeństwa ruchu,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znakowania i zabezpieczenia placu budowy wraz z przyłączami,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przygotowania terenu, robót przygotowawczych, demontażowych, wyburzeniowych,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tymczasowej przebudowy urządzeń obcych,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ewentualne dodatkowe zabezpieczenia wykopów, przekopów kontrolnych, 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usunięcia tymczasowych oznakowań,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doprowadzenia terenu do stanu pierwotnego,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płat za przyjęcie gruzu i ziemi,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dozorowanie budowy, </w:t>
      </w:r>
    </w:p>
    <w:p>
      <w:pPr>
        <w:pStyle w:val="Normal"/>
        <w:numPr>
          <w:ilvl w:val="0"/>
          <w:numId w:val="40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inne nieprzewidziane koszty, które wynikną w trakcie realizacji zadania inwestycyjnego. 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I. Opis kryteriów, którymi zamawiający będzie się kierował przy wyborze oferty, wraz z podaniem znaczenia tych kryteriów i sposobu oceny ofert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y wyborze najkorzystniejszej oferty Zamawiający będzie się kierował kryterium: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brutto ofert – 100 %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cena punktowa oferty dokonana zostanie zgodnie z formułą: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cena punktowa = (cena najniższej ważnej oferty brutto / przez cena badanej oferty brutto) x 100 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bliczenia dokonywane będą z dokładnością do dwóch miejsc po przecinku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Za najkorzystniejszą zostanie uznana oferta, która uzyska najwyższą liczbę punktów, pozostałe oferty zostaną sklasyfikowane zgodnie z ilością uzyskanych punktów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V. Informacje o formalnościach, jakie powinny zostać dopełnione po wyborze oferty w celu zawarcia umowy w sprawie zamówienia publicznego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zwłocznie po wyborze najkorzystniejszej oferty Zamawiający jednocześnie zawiadomi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ów, którzy złożyli oferty, o: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 na poszczególne gospodarstwo 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ch, których oferty zostały odrzucone, podając uzasadnienie faktyczne i prawne;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ch, którzy zostali wykluczeni z postępowania o udzielenie zamówienia, podając uzasadnienie faktyczne i prawne;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erminie, określonym zgodnie z art. 94 ust. 1 lub 2 ustawy PZP, po którego upływie umowa w sprawie zamówienia publicznego może być zawarta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zwłocznie po wyborze najkorzystniejszej oferty Zamawiający zamieści informacje, o których mowa </w:t>
        <w:br/>
        <w:t xml:space="preserve"> w ust.1, na stronie internetowej oraz na tablicy ogłoszeń w siedzibie Zamawiającego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rze umowę w sprawie zamówienia publicznego w terminie nie krótszym niż 5 dni od dnia  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może zawrzeć umowę w sprawie zamówienia publicznego przed upływem terminów, </w:t>
        <w:br/>
        <w:t>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eżeli zostanie wybrana oferta Wykonawcy, który wskazał w ofercie osoby, którymi będzie dysponował </w:t>
        <w:br/>
        <w:t>i które będą uczestniczyć w wykonywaniu zamówienia, przed zawarciem umowy Wykonawca ten przedłoży Zamawiającemu umowę regulującą współpracę z tymi osobami w zakresie wykonania przedmiotu zamówienia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Umowy, o których mowa w ust. 6 i 7, winny zawierać w szczególności oznaczenie stron, cel działania, czas trwania umowy, zasady współdziałania, w tym zakres prac przewidzianych przez każdą ze stron oraz zasady dokonywania rozliczeń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podpisze umowę z Wykonawcą, który przedłoży najkorzystniejszą ofertę z punktu widzenia kryteriów przyjętych w niniejszej SIWZ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 miejscu i terminie podpisania umowy oraz z wniesienia zabezpieczenia należytego wykonania umowy Zamawiający powiadomi Wykonawcę pismem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zobowiązany jest stawić z dowodem wpłaty zabezpieczenia  się w siedzibie Zamawiającego celem podpisania umowy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ie zgłoszenie się Wykonawcy w terminie i miejscu wyznaczonym przez Zamawiającego będzie traktowane jako uchylenie się od zawarcia umowy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soby reprezentujące Wykonawcę przy podpisywaniu umowy powinny posiadać ze sobą dokumenty potwierdzające ich umocowanie do podpisania umowy, o ile umocowanie to nie będzie wynikać </w:t>
        <w:br/>
        <w:t>z dokumentów załączonych do oferty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Umowa zawarta zostanie z uwzględnieniem postanowień wynikających z treści SIWZ, projektu umowy (stanowiącego załącznik do SIWZ) oraz z danych zawartych w ofercie.</w:t>
      </w:r>
    </w:p>
    <w:p>
      <w:pPr>
        <w:pStyle w:val="NormalnyWeb"/>
        <w:numPr>
          <w:ilvl w:val="0"/>
          <w:numId w:val="60"/>
        </w:numPr>
        <w:spacing w:before="100" w:after="0"/>
        <w:jc w:val="both"/>
        <w:rPr>
          <w:color w:val="000000"/>
          <w:sz w:val="22"/>
          <w:u w:val="single"/>
        </w:rPr>
      </w:pPr>
      <w:r>
        <w:rPr>
          <w:sz w:val="22"/>
          <w:u w:val="single"/>
        </w:rPr>
        <w:t>Wykonawca przedłoży Zamawiającemu polisę lub inny dokument ubezpieczenia potwierdzający, że  jest ubezpieczony od odpowiedzialności cywilnej w zakresie prowadzonej działalności gospodarczej, najpóźniej w dniu podpisania umowy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. Wymagania dotyczące zabezpieczenia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żąda wniesienia zabezpieczenia należytego wykonania umowy.</w:t>
      </w:r>
    </w:p>
    <w:p>
      <w:pPr>
        <w:pStyle w:val="Normalny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XVI. Istotne dla stron postanowienia, które zostaną wprowadzone do treści zawieranej umowy w sprawie zamówienia publicznego, oraz wzór umowy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zór umowy stanowi załącznik nr 8 do SIWZ</w:t>
      </w:r>
    </w:p>
    <w:p>
      <w:pPr>
        <w:pStyle w:val="NormalnyWeb"/>
        <w:numPr>
          <w:ilvl w:val="0"/>
          <w:numId w:val="25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2.Zamawiający dopuszcza możliwość dokonania istotnych zmian postanowień zawartej umowy w stosunku </w:t>
        <w:br/>
        <w:t>do treści oferty na podstawie, której dokonano wyboru Wykonawcy, w przypadku wystąpienia niżej wymienionych okoliczności z uwzględnieniem podanych warunków ich wprowadzenia: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zmiana terminu wykonania przedmiotu umowy spowodowan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czególnie niesprzyjającymi warunkami atmosferycznymi uniemożliwiającymi zachowanie należytej jakości wykonywanych robót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stępstwem okoliczności leżących po stronie Zamawiającego, w szczególności wstrzymanie lub zawieszenie robót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nnymi przyczynami zewnętrznymi niezależnymi od Zamawiającego oraz Wykonawcy skutkującymi niemożliwością prowadzenia robót (np. nagłymi zjawiskami atmosferycznymi, robotami archeologicznymi </w:t>
        <w:br/>
        <w:t>i innymi sytuacjami których nie można było przewidzieć w momencie podpisania umowy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ystąpienia którejkolwiek z w/w okoliczności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Zamawiający przewiduje możliwość zmiany wynagrodzenia Wykonawcy w przypadku wystąpienia robót uzupełniających lub dodatkowych.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 xml:space="preserve">Zamawiający przewiduje możliwość zmiany umowy w zakresie podwykonawstwa t.j. podmiotu powykonawczego, oraz zakresu robót powierzonych podwykonawcy.  Zmiana w tym zakresie może nastąpić 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 xml:space="preserve">na uzasadniony wniosek Wykonawcy.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XVII. Pouczenie o środkach ochrony prawnej przysługujących wykonawcy w toku postępowania </w:t>
        <w:br/>
        <w:t>o udzielenie zamówienia</w:t>
      </w:r>
    </w:p>
    <w:p>
      <w:pPr>
        <w:pStyle w:val="NormalnyWeb"/>
        <w:numPr>
          <w:ilvl w:val="0"/>
          <w:numId w:val="3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y, a także innemu podmiotowi, jeżeli ma lub miał interes w uzyskaniu niniejszego zamówienia oraz poniósł lub może ponieść szkodę w wyniku naruszenia przez Zamawiającego przepisów ustawy PZP, przysługują środki ochrony prawnej przewidziane w Dziale VI uPzp.</w:t>
      </w:r>
    </w:p>
    <w:p>
      <w:pPr>
        <w:pStyle w:val="NormalnyWeb"/>
        <w:numPr>
          <w:ilvl w:val="0"/>
          <w:numId w:val="30"/>
        </w:numPr>
        <w:spacing w:before="100" w:after="0"/>
        <w:jc w:val="both"/>
        <w:rPr>
          <w:sz w:val="22"/>
        </w:rPr>
      </w:pPr>
      <w:r>
        <w:rPr>
          <w:sz w:val="22"/>
        </w:rPr>
        <w:t>Środki ochrony prawnej wobec ogłoszenia o zamówieniu oraz SIWZ przysługują również organizacjom wpisanym na listę, o której mowa w art. 154 pkt. 5 uPzp.</w:t>
      </w:r>
    </w:p>
    <w:p>
      <w:pPr>
        <w:pStyle w:val="NormalnyWeb"/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both"/>
        <w:rPr/>
      </w:pPr>
      <w:r>
        <w:rPr>
          <w:b/>
          <w:sz w:val="22"/>
        </w:rPr>
        <w:t>XVIII.</w:t>
      </w:r>
      <w:r>
        <w:rPr>
          <w:b/>
          <w:color w:val="000000"/>
          <w:sz w:val="22"/>
        </w:rPr>
        <w:t xml:space="preserve"> Załączniki do SIWZ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1. Formularz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2. Oświadczenie o spełnianiu warunków, o których mowa w art. 22 ust. 1 ustawy PZP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3. Oświadczenie o braku podstaw do wykluczenia z postępowania na podst. art.24 ust. 1 ustawy PZP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4. Wykaz osób, które będą uczestniczyć w wykonywaniu zamówieni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5. Oświadczenie o uprawnieniach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6. Wykaz podwykonawców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2"/>
        </w:rPr>
        <w:t>Zał. 7. Oświadczenie o przeprowadzeniu wizji lokalnej.</w:t>
      </w:r>
    </w:p>
    <w:p>
      <w:pPr>
        <w:pStyle w:val="NormalnyWeb"/>
        <w:spacing w:before="0" w:after="0"/>
        <w:jc w:val="both"/>
        <w:rPr/>
      </w:pPr>
      <w:r>
        <w:rPr/>
        <w:t>Zał. 8. Projekt umowy.</w:t>
      </w:r>
    </w:p>
    <w:p>
      <w:pPr>
        <w:pStyle w:val="NormalnyWeb"/>
        <w:spacing w:before="0" w:after="0"/>
        <w:jc w:val="both"/>
        <w:rPr/>
      </w:pPr>
      <w:r>
        <w:rPr/>
        <w:t>Zał.9. Przedmiar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  <w:r>
        <w:br w:type="page"/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d : 7040/6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nr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FORMULARZ OFERTOWY</w:t>
      </w:r>
    </w:p>
    <w:p>
      <w:pPr>
        <w:pStyle w:val="Normal"/>
        <w:rPr>
          <w:sz w:val="22"/>
        </w:rPr>
      </w:pPr>
      <w:r>
        <w:rPr>
          <w:sz w:val="22"/>
        </w:rPr>
        <w:t>Dane wykonawcy:</w:t>
      </w:r>
    </w:p>
    <w:p>
      <w:pPr>
        <w:pStyle w:val="Normal"/>
        <w:rPr/>
      </w:pPr>
      <w:r>
        <w:rPr>
          <w:sz w:val="22"/>
        </w:rPr>
        <w:t>Nazwa i adres wykonawcy (pełna nazwa Wykonawcy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dres poczty elektronicznej:</w:t>
        <w:tab/>
        <w:t>…………….. …………</w:t>
        <w:tab/>
      </w:r>
    </w:p>
    <w:p>
      <w:pPr>
        <w:pStyle w:val="Normal"/>
        <w:rPr>
          <w:sz w:val="22"/>
        </w:rPr>
      </w:pPr>
      <w:r>
        <w:rPr>
          <w:sz w:val="22"/>
        </w:rPr>
        <w:t>Numer telefonu:</w:t>
        <w:tab/>
        <w:t xml:space="preserve">0 (**) </w:t>
        <w:tab/>
        <w:t>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/>
      </w:pPr>
      <w:r>
        <w:rPr>
          <w:sz w:val="22"/>
        </w:rPr>
        <w:t>Numer REGON:</w:t>
        <w:tab/>
        <w:t xml:space="preserve"> ………………………………..</w:t>
        <w:tab/>
      </w:r>
    </w:p>
    <w:p>
      <w:pPr>
        <w:pStyle w:val="Heading3"/>
        <w:rPr>
          <w:sz w:val="22"/>
        </w:rPr>
      </w:pPr>
      <w:r>
        <w:rPr>
          <w:sz w:val="22"/>
        </w:rPr>
        <w:t>Numer NIP:</w:t>
        <w:tab/>
        <w:t>………………………………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2"/>
        <w:rPr/>
      </w:pPr>
      <w:r>
        <w:rPr>
          <w:sz w:val="22"/>
        </w:rPr>
        <w:t>Stosownie do ogłoszenia o przetargu nieograniczonym oraz Specyfikacji Istotnych Warunków Zamówienia oferuję wykonanie zadania p.n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b/>
          <w:sz w:val="22"/>
        </w:rPr>
        <w:t>„Remont chodników przy ul. Chopina w Olsztynku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a za wykonanie przedmiotu umowy wynosi brutto: ……………………………...............……….zł, </w:t>
        <w:br/>
        <w:t xml:space="preserve">słownie:  …………………………….……………………….…............................................................zł, </w:t>
        <w:br/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 xml:space="preserve">Oświadczamy, że w/w cena obejmuje wszystkie koszty związane z wykonaniem przedmiotu zamówienia oraz warunkami stawianymi przez zamawiającego.  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 xml:space="preserve">Oświadczamy, że przedmiot zamówienia wykonam w 30 dni od dnia podpisania umowy. 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Oferowany przez nas okres gwarancji wynosi  36 miesięcy.</w:t>
      </w:r>
    </w:p>
    <w:p>
      <w:pPr>
        <w:pStyle w:val="Tekstpodstawowy31"/>
        <w:widowControl/>
        <w:numPr>
          <w:ilvl w:val="0"/>
          <w:numId w:val="42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Oświadczamy, że uważamy się za związanych z ofertą przez czas wskazany w Specyfikacji Istotnych Warunków Zamówienia.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 xml:space="preserve">Oświadczamy, że załączone do Specyfikacji Istotnych Warunków Zamówienia wymagania stawiane wykonawcy oraz projekt umowy zostały przez nas zaakceptowane bez zastrzeżeń i zobowiązujemy się, </w:t>
        <w:br/>
        <w:t xml:space="preserve">w przypadku wyboru naszej oferty, do zawarcia umowy w miejscu i terminie wyznaczonym przez Zamawiającego. 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</w:rPr>
        <w:t>Dla potrzeb niniejszego przetargu będziemy polegać na wiedzy i doświadczeniu, potencjale technicznym, osobach zdolnych do wykonania zamówienia, zdolnościach finansowych (niepotrzebne skreślić) innego podmiotu  (pełna nazwa i adres podmiot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W celu udowodnienia, iż będę dysponował zasobami niezbędnymi do realizacji zamówienia przedkładam w załączeniu pisemne zobowiązanie podmiotu oddającego mi do dysponowania niezbędne zasoby na okres korzystania z nich przy wykonaniu zamówienia.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Na potwierdzenie spełnienia wymagań do oferty załączamy dokumenty wymienione w SIWZ, i tak :</w:t>
      </w:r>
    </w:p>
    <w:p>
      <w:pPr>
        <w:pStyle w:val="Normal"/>
        <w:rPr>
          <w:sz w:val="22"/>
        </w:rPr>
      </w:pPr>
      <w:r>
        <w:rPr>
          <w:sz w:val="22"/>
        </w:rPr>
        <w:t>1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2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3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4. 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</w:rPr>
        <w:t>5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6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7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8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9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10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1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2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3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14. ………………………………………………………………………………………………. </w:t>
      </w:r>
    </w:p>
    <w:p>
      <w:pPr>
        <w:pStyle w:val="Normal"/>
        <w:rPr>
          <w:sz w:val="22"/>
        </w:rPr>
      </w:pPr>
      <w:r>
        <w:rPr>
          <w:sz w:val="22"/>
        </w:rPr>
        <w:t>15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6. 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</w:rPr>
        <w:t>17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8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9.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Zastrzeżenie:</w:t>
      </w:r>
      <w:r>
        <w:rPr>
          <w:b/>
          <w:sz w:val="22"/>
        </w:rPr>
        <w:t xml:space="preserve">  </w:t>
      </w:r>
      <w:r>
        <w:rPr>
          <w:color w:val="000000"/>
          <w:sz w:val="22"/>
        </w:rPr>
        <w:t>załączniki nr .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596" w:firstLine="528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>
                <w:sz w:val="22"/>
              </w:rPr>
              <w:t>Znak sprawy: RGd : 7040/6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>
          <w:rFonts w:eastAsia="Univers-PL;Arial Unicode MS"/>
        </w:rPr>
        <w:t xml:space="preserve">                                                                  </w:t>
      </w:r>
      <w:r>
        <w:rPr/>
        <w:tab/>
        <w:tab/>
        <w:t xml:space="preserve">   </w:t>
      </w:r>
      <w:r>
        <w:br w:type="page"/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934"/>
        <w:gridCol w:w="272"/>
        <w:gridCol w:w="4859"/>
        <w:gridCol w:w="24"/>
      </w:tblGrid>
      <w:tr>
        <w:trPr>
          <w:trHeight w:val="274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d : 7040/61/2010</w:t>
            </w:r>
          </w:p>
        </w:tc>
        <w:tc>
          <w:tcPr>
            <w:tcW w:w="51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52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oświadczamy, iż zapoznałem się z treścią art. 24 ust. 1 ustawy Prawo Zamówień Publicznych  </w:t>
        <w:br/>
        <w:t xml:space="preserve">i nie podlegamy wykluczeniu z postępowania o udzielenie zamówienia publicznego </w:t>
        <w:br/>
        <w:t>na podstawie tego artykułu.</w:t>
      </w:r>
    </w:p>
    <w:p>
      <w:pPr>
        <w:pStyle w:val="Normal"/>
        <w:spacing w:lineRule="auto" w:line="360" w:before="120" w:after="0"/>
        <w:jc w:val="both"/>
        <w:rPr>
          <w:sz w:val="16"/>
        </w:rPr>
      </w:pPr>
      <w:r>
        <w:rPr>
          <w:sz w:val="16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 postępowania o udzielenie zamówienia wyklucza się: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lub przestępstwa skarbowego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popełnienie przestępstwa lub przestępstwa skarbowego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sz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osoby prawne, których urzędującego członka organu zarządzającego prawomocnie skazano za przestępstwo popełnione 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18"/>
        </w:rPr>
      </w:pPr>
      <w:r>
        <w:rPr>
          <w:sz w:val="18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ind w:left="57" w:hanging="0"/>
        <w:jc w:val="both"/>
        <w:rPr>
          <w:sz w:val="18"/>
        </w:rPr>
      </w:pPr>
      <w:r>
        <w:rPr>
          <w:sz w:val="18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143" w:hRule="atLeast"/>
        </w:trPr>
        <w:tc>
          <w:tcPr>
            <w:tcW w:w="4583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d : 7040/6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OSÓB KTÓRE BĘDĄ WYKONYWAĆ ZAMÓWIENIE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Pkt"/>
        <w:tabs>
          <w:tab w:val="clear" w:pos="708"/>
          <w:tab w:val="left" w:pos="10980" w:leader="none"/>
          <w:tab w:val="left" w:pos="156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5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0"/>
        <w:gridCol w:w="1252"/>
        <w:gridCol w:w="1590"/>
        <w:gridCol w:w="2057"/>
        <w:gridCol w:w="3209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-178" w:firstLine="17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mię i nazwisk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r uprawnie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kształc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oświadczenie </w:t>
              <w:br/>
              <w:t>(w latach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yspozycja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ysponuję na podstawie……………………………………………………………………………………………….... Będę dysponował na podstawie …………………………………………………….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Do wykazu należy dołączyć dokument potwierdzający podstawę dysponowani kierownikiem budowy oraz dokumenty potwierdzające posiadanie wymaganych uprawnień i przynależność do samorządu zawodowego.</w:t>
      </w:r>
    </w:p>
    <w:p>
      <w:pPr>
        <w:pStyle w:val="Normal"/>
        <w:spacing w:lineRule="auto" w:line="360"/>
        <w:rPr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d : 7040/6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sz w:val="22"/>
        </w:rPr>
        <w:t>Oświadczam, że wszystkie osoby, które będą uczestniczyć w wykonaniu zamówienia, posiadając wymagane uprawnienia, jeżeli ustawa nakłada obowiązek posiadania takich uprawnień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d : 7040/6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YKAZ ZADAŃ POWIERZONYCH PODWYKONAWCOM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Składając ofertę w postępowaniu o udzielenie zamówienia publicznego na wykonanie oświadczamy, że do realizacji zamówienia  przewidujemy zatrudnić podwykonawców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wykonawcy będą wykonywać następujące roboty budowlane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</w:t>
      </w:r>
    </w:p>
    <w:tbl>
      <w:tblPr>
        <w:tblW w:w="1048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877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powierzone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ych robót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Znak sprawy: RGd : 7040/6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2"/>
        <w:rPr/>
      </w:pPr>
      <w:r>
        <w:rPr>
          <w:sz w:val="24"/>
        </w:rPr>
        <w:t xml:space="preserve">Oświadczam/y, że  przed złożeniem ofert w związku z postępowaniem przetargowym p.n. </w:t>
      </w:r>
      <w:r>
        <w:rPr>
          <w:b/>
          <w:sz w:val="22"/>
        </w:rPr>
        <w:t xml:space="preserve">„Remont chodników ul. Chopina w Olsztynku.” </w:t>
      </w:r>
      <w:r>
        <w:rPr>
          <w:sz w:val="24"/>
        </w:rPr>
        <w:t>dokonaliśmy wizji lokalnej trenu na którym będą prowadzone roboty budowl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4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008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d : 7040/61/201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 Nr ........(PROJEKT) 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</w:rPr>
        <w:t xml:space="preserve">W dniu ................ 2010 r. w .................... pomiędzy Gminą Olsztynek, w imieniu której działa Urząd Miejski </w:t>
        <w:br/>
        <w:t xml:space="preserve">w Olsztynku, ul. Ratusz 1, zwaną dalej </w:t>
      </w:r>
      <w:r>
        <w:rPr>
          <w:b/>
          <w:sz w:val="22"/>
        </w:rPr>
        <w:t>Zamawiającym,</w:t>
      </w:r>
      <w:r>
        <w:rPr>
          <w:sz w:val="22"/>
        </w:rPr>
        <w:t xml:space="preserve"> reprezentowaną przez Burmistrza Olsztynka - Pana Mirosława Stegienko przy kontrasygnacie Skarbnika Miasta - Pani Lucyny Teresy Łukaszewicz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NIP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REGON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zwanym dalej  „Wykonawcą”,  reprezentowanym przez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.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.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została zawarta umowa o następującej  treści 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rPr>
          <w:sz w:val="22"/>
        </w:rPr>
      </w:pPr>
      <w:r>
        <w:rPr>
          <w:kern w:val="0"/>
        </w:rPr>
        <w:t xml:space="preserve">W  wyniku rozstrzygnięcia w dniu ................ przetargu nieograniczonego Zamawiający zleca  </w:t>
        <w:br/>
        <w:t>a Wykonawca zobowiązuje się do realizacji zadania pod nazwą:</w:t>
      </w:r>
      <w:r>
        <w:rPr>
          <w:b/>
          <w:sz w:val="22"/>
        </w:rPr>
        <w:t xml:space="preserve"> „Remont chodników przy ul. Chopina w Olsztynku.”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Przedmiot zamówienia obejmuje: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>a) Roboty rozbiórkowe i ukształtowanie terenu – które będą niezbędne w czasie realizacji zadania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 xml:space="preserve">b) Ustawienie krawężnika betonowego 15*30 </w:t>
      </w:r>
    </w:p>
    <w:p>
      <w:pPr>
        <w:pStyle w:val="Normal"/>
        <w:ind w:left="568" w:hanging="0"/>
        <w:jc w:val="both"/>
        <w:rPr/>
      </w:pPr>
      <w:r>
        <w:rPr>
          <w:sz w:val="22"/>
        </w:rPr>
        <w:t xml:space="preserve">c) Ułożenie kostki brukowej betonowej 6 cm 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 xml:space="preserve">d) Ułożenie kostki brukowej betonowej 8 cm 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>e) naprawa i uporządkowanie terenu,</w:t>
      </w:r>
    </w:p>
    <w:p>
      <w:pPr>
        <w:pStyle w:val="Normal"/>
        <w:ind w:left="-4" w:firstLine="572"/>
        <w:jc w:val="both"/>
        <w:rPr>
          <w:sz w:val="22"/>
        </w:rPr>
      </w:pPr>
      <w:r>
        <w:rPr>
          <w:sz w:val="22"/>
        </w:rPr>
        <w:t>f) urządzenie i organizacja placu budowy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numPr>
          <w:ilvl w:val="0"/>
          <w:numId w:val="23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>Kod Wspólnego Słownika Zamówień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color w:val="000000"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Kod CPV : 45.23.32.22 – Roboty budowlane w zakresie układania chodników i asfaltowani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zczegółowy zakres robót określa specyfikacja techniczna wykonania i odbioru robót budowlanych, opis techniczny oraz kosztorys ofertowy stanowiące załącznik do niniejszej umow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Zamawiający oświadcza, że posiada prawo do dysponowania nieruchomością na cele budowlane 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Strony ustalają co następuje: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Przekazanie placu budowy nastąpi najpóźniej w ciągu 7 dni od daty podpisania umowy. Zamawiający dopuszcza zmianę terminu przekazania Wykonawcy placu budowy wyłącznie na pisemny wniosek Wykonawcy.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Zmiana terminu przekazania placu budowy nie zmienia terminu zakończenia robót budowlanych, o których mowa w § 2 ust 4 niniejszej umowy.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Wykonawca wykona zamówienie i zgłosi Zamawiającemu gotowość do odbioru robót w terminie do 7 dni przed datą planowanego odbioru końcowego robót po uprzednim dostarczeniu Zamawiającemu kompletu dokumentów niezbędnych do oceny prawidłowego wykonania przedmiotu umowy</w:t>
      </w:r>
      <w:r>
        <w:rPr>
          <w:b/>
          <w:sz w:val="22"/>
        </w:rPr>
        <w:t>.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2"/>
        </w:rPr>
        <w:t xml:space="preserve">Zakończenie robót budowlanych i oddanie Zamawiającemu wykonanego przedmiotu umowy nastąpi </w:t>
        <w:br/>
        <w:t xml:space="preserve">w terminie </w:t>
      </w:r>
      <w:r>
        <w:rPr>
          <w:b/>
          <w:sz w:val="22"/>
        </w:rPr>
        <w:t>30 dni</w:t>
      </w:r>
      <w:r>
        <w:rPr>
          <w:sz w:val="22"/>
        </w:rPr>
        <w:t xml:space="preserve"> od dnia podpisan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Domylnie"/>
        <w:numPr>
          <w:ilvl w:val="0"/>
          <w:numId w:val="3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ykonawca zobowiązuje się do wykonania przedmiotu umowy zgodnie z zasadami wiedzy technicznej </w:t>
        <w:br/>
        <w:t xml:space="preserve"> i przepisami prawa. 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sz w:val="22"/>
        </w:rPr>
        <w:t>Wykonawca zobowiązuje się do wykonania przedmiotu umowy przez osoby posiadające wiedzę techniczną  oraz właściwe uprawnienia wymagane przepisami ustawy Prawo Budowlan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Wykonawca pełni funkcję gospodarza budowy, organizuje i ponosi pełną odpowiedzialność za:</w:t>
      </w:r>
    </w:p>
    <w:p>
      <w:pPr>
        <w:pStyle w:val="Tekstpodstawowy3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72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ochronę mienia, zabezpieczenie p.poż. terenu, bezpieczeństwo i higienę pracy na terenie budowy oraz bezpieczeństwo ludzi w bezpośrednim sąsiedztwie budowy i utrzymanie ogólnego porządk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szkody osobowe i materialne powstałe w toku , bądź na skutek wykonywanych robót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Wykonawca ponosi skutki finansowe i prawne za ewentualne szkody osób trzecich spowodowane prowadzeniem robót w związku 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niewłaściwym oznakowaniem i zabezpieczeniem robó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wadami technicznymi wykonanych robót powstałymi w trakcie realizacji umowy w okresie gwarancyjnym i rękojmi.  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</w:rPr>
        <w:t xml:space="preserve">Wszystkie koszty związane z realizacją robót wyszczególnionych w § 1 i niniejszej umowy a także wszelkie </w:t>
      </w:r>
      <w:r>
        <w:rPr>
          <w:color w:val="000000"/>
          <w:sz w:val="22"/>
        </w:rPr>
        <w:t>koszty dotyczące: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rganizacji i zagospodarowania placu budowy łącznie z projektem oraz zasilania w energię elektryczną i wodę dla potrzeb budowy,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opracowania planu bezpieczeństwa i ochrony zdrowia, 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ubezpieczenia budowy,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ustawienia tymczasowego oznakowania i oświetlenia zgodnie z warunkami bezpieczeństwa ruchu,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znakowania i zabezpieczenia placu budowy wraz z przyłączami,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przygotowania terenu, robót przygotowawczych, demontażowych, wyburzeniowych,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tymczasowej przebudowy urządzeń obcych,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ewentualne dodatkowe zabezpieczenia wykopów, przekopów kontrolnych, 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usunięcia tymczasowych oznakowań,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doprowadzenia terenu do stanu pierwotnego,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płat za przyjęcie gruzu i ziemi,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dozorowanie budowy, </w:t>
      </w:r>
    </w:p>
    <w:p>
      <w:pPr>
        <w:pStyle w:val="Normal"/>
        <w:numPr>
          <w:ilvl w:val="0"/>
          <w:numId w:val="32"/>
        </w:numPr>
        <w:ind w:left="1080" w:right="48" w:hanging="360"/>
        <w:jc w:val="both"/>
        <w:rPr/>
      </w:pPr>
      <w:r>
        <w:rPr>
          <w:color w:val="000000"/>
          <w:sz w:val="22"/>
          <w:highlight w:val="white"/>
        </w:rPr>
        <w:t xml:space="preserve">inne nieprzewidziane koszty, które wynikną w trakcie realizacji zadania inwestycyjnego;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 xml:space="preserve">obciążają Wykonawcę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5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Wykonawca wskazuje w ofercie iż podwykonawcy powierzy następujące zadania:</w:t>
      </w:r>
    </w:p>
    <w:p>
      <w:pPr>
        <w:pStyle w:val="NormalnyWeb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nyWeb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2"/>
        </w:rPr>
        <w:t>.......................................................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Przed podpisaniem umowy z Zamawiającym, Wykonawca przedstawił umowę z Podwykonawcą lub jej projektu, wraz z częścią dokumentacji dotyczącą wykonania robót określonych w umowie lub projekcie umowy.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Do zawarcia umowy o roboty budowlane przez Wykonawcę z Podwykonawcą, wymagana jest zgoda Zamawiającego.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Wykonawca jest odpowiedzialny za działania, uchybienia i zaniedbania Podwykonawców w takim samym stopniu, jakby to były jego własne.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Do zawarcia umowy przez Podwykonawcę z dalszym Podwykonawcą wymagana jest zgoda Zamawiającego</w:t>
        <w:br/>
        <w:t xml:space="preserve"> i Wykonawcy. 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Umowy wykonawcy z podwykonawcami powinny być dokonane w formie pisemnej pod rygorem  nieważności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Strony ustalają, że obowiązującą formą wynagrodzenia Wykonawcy  za wykonanie przedmiotu umowy jest wynagrodzenie kosztorysowe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Wynagrodzenie, o którym mowa w ust. 1, ustala się na kwotę ....................................... PLN brutto (słownie: ...............................................................................................................................PLN) wraz z  podatkiem </w:t>
        <w:br/>
        <w:t>od towarów i  usług / VAT/ stanowi maksymalne wynagrodzenie za całość przedmiotu zamów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Zamawiający przewiduje możliwość podwyższenia wynagrodzenia w przypadku wystąpienia robót uzupełniających lub dodatk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przepadku wystąpienia robót uzupełniających lub dodatkowych rozliczenia, Zamawiający dokona rozliczenia tych robót w następujący sposób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before="0" w:after="100"/>
        <w:jc w:val="both"/>
        <w:textAlignment w:val="baseline"/>
        <w:rPr>
          <w:sz w:val="22"/>
        </w:rPr>
      </w:pPr>
      <w:r>
        <w:rPr>
          <w:sz w:val="22"/>
        </w:rPr>
        <w:t xml:space="preserve">W przypadku wystąpienia robót dodatkowych lub uzupełniających, Zamawiający indywidualnie rozpatrzy możliwość zlecenia wykonania robót dodatkowych lub uzupełniających temu samemu Wykonawcy zgodnie </w:t>
        <w:br/>
        <w:t>z ustawą Pzp.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>
          <w:sz w:val="22"/>
        </w:rPr>
        <w:t>W przypadku wystąpienia robót dodatkowych, Wykonawca sporządza kosztorys na podstawie cen jednostkowych określonych w kosztorysie ofertowym przedstawionym w ofercie. Roboty dodatkowe, dla których nie określono cen jednostkowych w kosztorysie ofertowym, będą rozliczane na podstawie czynników cenotwórczych nie wyższych od średnich, publikowanych w Wydawnictwie SEKOCENBUD, obowiązujących w danym okresie rozliczeniowym.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sz w:val="22"/>
        </w:rPr>
      </w:pPr>
      <w:r>
        <w:rPr>
          <w:sz w:val="22"/>
        </w:rPr>
        <w:t>W przypadku wystąpienia robót uzupełniających, Wykonawca sporządza kosztorys na podstawie cen jednostkowych określonych w kosztorysie ofertowym przedstawionym w oferci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W przypadku wystąpienia robót dodatkowych lub uzupełniających Zamawiający sporządzi protokół konieczności wraz z określonym w przedmiarze robót zakresem robót do wykonania. Zamawiający udzieli zamówienia na wykonanie robót dodatkowych lub uzupełniających po przeprowadzeniu negocjacji z Wykonawcą zgodnie z ustawą Pzp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Zamawiający zawrze z wykonawcą robót dodatkowych odrębną umowę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Strony ustalają możliwość rozliczenia przedmiotu umowy tylko jedną fakturą końcow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22" w:leader="none"/>
          <w:tab w:val="left" w:pos="2182" w:leader="none"/>
        </w:tabs>
        <w:jc w:val="both"/>
        <w:rPr>
          <w:sz w:val="22"/>
        </w:rPr>
      </w:pPr>
      <w:r>
        <w:rPr>
          <w:sz w:val="22"/>
        </w:rPr>
        <w:t>Podstawą do wystawienia faktury końcowej będą kosztorys powykonawczy oraz protokół odbioru robót, potwierdzone przez osoby wskazane przez Zamawiającego do sprawowania nadzoru nad realizacją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right="20" w:hanging="303"/>
        <w:jc w:val="both"/>
        <w:rPr>
          <w:b/>
          <w:b/>
          <w:sz w:val="22"/>
        </w:rPr>
      </w:pPr>
      <w:r>
        <w:rPr>
          <w:sz w:val="22"/>
        </w:rPr>
        <w:t>Faktura płatne będzie przelewem na rachunek bankowy Wykonawcy wskazany na fakturach w terminie 30 dni od daty otrzymania przez Zamawiającego prawidłowo wystawionej faktur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W razie opóźnienia w płatności Zamawiający jest obowiązany zapłacić Wykonawcy odsetki ustawowe </w:t>
        <w:br/>
        <w:t>od należnej kwoty od dnia wymagalności do dnia zapła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lang w:eastAsia="pl-PL"/>
        </w:rPr>
      </w:pPr>
      <w:r>
        <w:rPr>
          <w:b/>
          <w:sz w:val="22"/>
        </w:rPr>
        <w:t>§  8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1. Zamawiający ustanawia inspektora  nadzoru  robót drogowych w osobie p. ............................................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Inspektor nadzoru działa w granicach umocowania określonego przepisami Prawa Budowlanego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 9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Wykonawca ustanawia kierownika budowy w osobie p. 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Wykonawca przedłoży Zamawiającemu polisę lub inny dokument ubezpieczenia potwierdzający, że  jest ubezpieczony od odpowiedzialności cywilnej w zakresie prowadzonej działalności gospodarczej, najpóźniej </w:t>
        <w:br/>
        <w:t>w dniu podpisan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Wykonawca udzieli Zamawiającemu pisemnej gwarancji na wykonany przedmiot umowy na  okres 3 lat, licząc od  daty odbioru końcowego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Zamawiający zobowiązuje się zawiadomić Wykonawcę o terminie planowanego przeglądu gwarancyjnego na piśmie, z co najmniej 7-dniowym wyprzedzeni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Wykonawca jest zobowiązany do uczestnictwa w przeglądach gwarancyjnych lub do zapewnienia uczestnictwa upoważnionego przedstawicie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Istnienie wad lub usterek stwierdzonych podczas dokonywanych przeglądów zostaną potwierdzone protokolarnie przez komisję, w skład której wejdą przedstawiciele Wykonawcy i Zamawiająceg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Termin usunięcia wad lub usterek każdorazowo zostanie określony w protokole z dokonanego przegląd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Wykonawca usunie stwierdzone wady lub usterki w terminie określonym w protokole przeglądu i udzieli gwarancji na roboty lub elementy objęte robotami poprawkowy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Usunięcie wad stwierdza protokolarnie komisja powołana przez Zamawiającego z udziałem Wykonawc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W razie nie usunięcia wad  stwierdzonych w sposób, o którym mowa  w § 12 ust. 4 niniejszej umowy,  Zamawiający dokona usunięcia tych wad na koszt  Wykonawc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§ 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Niezależnie od odpowiedzialności z tytułu gwarancji Wykonawca odpowiedzialny jest względem Zamawiającego z tytułu rękojmi za wady fizyczne przedmiotu umowy. Okres  rękojmi wynosi 3 lata licząc od daty odbioru końcow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§  14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trony postanawiają, że obowiązującą formę odszkodowania stanowić będą kary umown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ykonawca zapłaci Zamawiającemu kary umowne w następujących wysok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2340" w:leader="none"/>
        </w:tabs>
        <w:ind w:left="360" w:firstLine="66"/>
        <w:jc w:val="both"/>
        <w:rPr>
          <w:sz w:val="22"/>
        </w:rPr>
      </w:pPr>
      <w:r>
        <w:rPr>
          <w:sz w:val="22"/>
        </w:rPr>
        <w:t>0,2 % wartości przedmiotu umowy za każdy dzień zwłoki licząc od dnia, w którym roboty powinny być zakończ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2340" w:leader="none"/>
        </w:tabs>
        <w:ind w:left="360" w:firstLine="66"/>
        <w:jc w:val="both"/>
        <w:rPr>
          <w:sz w:val="22"/>
        </w:rPr>
      </w:pPr>
      <w:r>
        <w:rPr>
          <w:sz w:val="22"/>
        </w:rPr>
        <w:t>0,2 % wartości przedmiotu umowy za każdy dzień zwłoki  w usunięciu wad stwierdzonych przy odbiorze licząc od dnia, w którym usterka powinna być usunięt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  <w:tab w:val="left" w:pos="2340" w:leader="none"/>
        </w:tabs>
        <w:ind w:left="1440" w:firstLine="66"/>
        <w:jc w:val="both"/>
        <w:rPr>
          <w:sz w:val="22"/>
        </w:rPr>
      </w:pPr>
      <w:r>
        <w:rPr>
          <w:sz w:val="22"/>
        </w:rPr>
        <w:t xml:space="preserve">0,2 % wartości przedmiotu umowy za każdy dzień zwłoki w usunięciu wad  ujawnionych </w:t>
        <w:br/>
        <w:t>w okresie gwarancji i rękojmi licząc od dnia, w którym usterka powinna być usunięt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1440" w:firstLine="66"/>
        <w:jc w:val="both"/>
        <w:rPr>
          <w:sz w:val="22"/>
        </w:rPr>
      </w:pPr>
      <w:r>
        <w:rPr>
          <w:sz w:val="22"/>
        </w:rPr>
        <w:t xml:space="preserve">10 % wartości przedmiotu umowy w razie odstąpienia od umowy przez którąkolwiek ze Stron </w:t>
        <w:br/>
        <w:t xml:space="preserve">z przyczyn zawinionych przez Wykonawcę.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Zamawiający zapłaci Wykonawcy karę umowną za odstąpienie od umowy przez Wykonawcę z przyczyn, za które ponosi odpowiedzialność Zamawiający w wysokości 10% wynagrodzenia umownego, za wyjątkiem sytuacji opisanej w art.145 ustawy Prawo zamówień publicznych. Kara umowna w wysokości 10% nie obowiązuje także gdy odstąpienie od umowy nastąpi z przyczyn, o których mowa w §16 ust.1niniejszej umowy</w:t>
      </w:r>
    </w:p>
    <w:p>
      <w:pPr>
        <w:pStyle w:val="Tekstpodstawowy31"/>
        <w:widowControl/>
        <w:numPr>
          <w:ilvl w:val="0"/>
          <w:numId w:val="53"/>
        </w:numPr>
        <w:tabs>
          <w:tab w:val="clear" w:pos="708"/>
          <w:tab w:val="left" w:pos="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Zamawiający odstępując od umowy z własnej winy, zobowiązany jest do zapłacenia Wykonawcy wynagrodzenia za wykonane prace wg wartości kosztorysowej określonej w protokole wykonania robót zatwierdzonym przez Zamawiającego i Wykonawcę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Strony zastrzegają sobie prawo do odszkodowania uzupełniającego przenoszącego wysokość kar umownych do wysokości rzeczywiście poniesionej szkody. Obowiązującą formą odszkodowania </w:t>
        <w:br/>
        <w:t xml:space="preserve">za niewykonanie lub nienależyte  wykonanie umowy będzie odszkodowanie na zasadach ogólnych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§ 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ykonawca jest zobowiązany do skompletowania i dostarczenia Zamawiającemu dokumentów niezbędnych do oceny prawidłowego wykonania przedmiotu umowy, najpóźniej do dnia pisemnego zgłoszenia robót do odbioru końcowego, pod rygorem naliczenia kar umownych z tytułu niedotrzymania terminu wykonania umow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Osiągnięcie gotowości do odbioru końcowego Wykonawca stwierdza wpisem do dziennika  budow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stwierdzeniu, przez inspektora nadzoru,  zgodności wpisu ze stanem faktycznym Wykonawca powiadamia pisemnie Zamawiającego o gotowości do odbior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wyznacza datę odbioru końcowego i rozpoczyna czynności odbioru w terminie 7 dni od daty pisemnego zgłoszenia przez Wykonawcę gotowości do odbior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Jeżeli w toku odbioru zostaną stwierdzone wad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  <w:t>nadające się do usunięcia – Zamawiający może odmówić odbioru do czasu ich usunięci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nie nadające się do usunięcia – Zamawiający może żądać obniżenia wynagrodzenia odpowiednio </w:t>
        <w:br/>
        <w:t>do utraconej wartości użytkowej, estetycznej i technicznej lub odmówić odbioru i żądać wykonania przedmiotu umowy  po raz drugi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 xml:space="preserve">§  16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zaistnienia istotnej zmiany okoliczności powodującej, że wykonanie umowy nie leży w interesie publicznym, czego nie można było przewidzieć w chwili 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Zamawiający może odstąpić od umowy , jeżeli Wykonawc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z własnej winy i bez uzgodnień z Zamawiającym nie rozpoczął realizacji robót w ciągu 7 dni od daty ustalonej z Zamawiającym w protokole przekazania placu bud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z własnej winy i bez uzgodnień z Zamawiającym zaniechał realizacji umowy lub przerwał realizację robót na czas dłuższy niż 14 dn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mimo pisemnych zastrzeżeń Zamawiającego lub inspektora nadzoru nie wykonuje robót zgodnie </w:t>
        <w:br/>
        <w:t>z warunkami umowy lub w rażący sposób zaniedbuje zobowiązania umowne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Wykonawca może odstąpić od umowy, jeżeli Zamawiający nie dotrzymuje warunków umowy, </w:t>
        <w:br/>
        <w:t>a w szczególności odmawia bez uzasadnionych przyczyn odbioru końcowego robót lub odbiorów robót zanikających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Odstąpienie od umowy powinno nastąpić w formie pisemnej z podaniem uzasadnienia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odstąpienia od umowy, strony sporządzają protokół inwentaryzacji robót na dzień odstąpienia oraz uzgadniają sposób i zakres zabezpieczenia przerwanych robót na koszt strony, która spowodowała odstąpienie od umow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Wykonawca może żądać należnego wynagrodzenia z tytułu wykonania części umowy według cen jednostkowych robót przedłożonych w kosztorysie ofertowym stanowiącym załącznik do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7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0" w:leader="none"/>
          <w:tab w:val="left" w:pos="1018" w:leader="none"/>
          <w:tab w:val="center" w:pos="4846" w:leader="none"/>
        </w:tabs>
        <w:suppressAutoHyphens w:val="true"/>
        <w:spacing w:lineRule="atLeast" w:line="100" w:before="0" w:after="0"/>
        <w:jc w:val="both"/>
        <w:rPr/>
      </w:pPr>
      <w:r>
        <w:rPr>
          <w:sz w:val="22"/>
        </w:rPr>
        <w:t>Zakazuje si</w:t>
      </w:r>
      <w:r>
        <w:rPr>
          <w:rFonts w:eastAsia="TimesNewRoman,Italic;Arial Unicode MS"/>
          <w:sz w:val="22"/>
        </w:rPr>
        <w:t>ę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>istotnych zmian postanowie</w:t>
      </w:r>
      <w:r>
        <w:rPr>
          <w:rFonts w:eastAsia="TimesNewRoman,Italic;Arial Unicode MS"/>
          <w:sz w:val="22"/>
        </w:rPr>
        <w:t>ń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>zawartej umowy w stosunku do tre</w:t>
      </w:r>
      <w:r>
        <w:rPr>
          <w:rFonts w:eastAsia="TimesNewRoman,Italic;Arial Unicode MS"/>
          <w:sz w:val="22"/>
        </w:rPr>
        <w:t>ś</w:t>
      </w:r>
      <w:r>
        <w:rPr>
          <w:sz w:val="22"/>
        </w:rPr>
        <w:t>ci oferty, na podstawie której dokonano wyboru Wykonawcy, chyba że zamawiaj</w:t>
      </w:r>
      <w:r>
        <w:rPr>
          <w:rFonts w:eastAsia="TimesNewRoman,Italic;Arial Unicode MS"/>
          <w:sz w:val="22"/>
        </w:rPr>
        <w:t>ą</w:t>
      </w:r>
      <w:r>
        <w:rPr>
          <w:sz w:val="22"/>
        </w:rPr>
        <w:t>cy przewidział możliwo</w:t>
      </w:r>
      <w:r>
        <w:rPr>
          <w:rFonts w:eastAsia="TimesNewRoman,Italic;Arial Unicode MS"/>
          <w:sz w:val="22"/>
        </w:rPr>
        <w:t>ść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 xml:space="preserve">dokonania takiej zmiany </w:t>
        <w:br/>
        <w:t>w ogłoszeniu o zamówieniu lub w specyfikacji istotnych warunków zamówienia oraz okre</w:t>
      </w:r>
      <w:r>
        <w:rPr>
          <w:rFonts w:eastAsia="TimesNewRoman,Italic;Arial Unicode MS"/>
          <w:sz w:val="22"/>
        </w:rPr>
        <w:t>ś</w:t>
      </w:r>
      <w:r>
        <w:rPr>
          <w:sz w:val="22"/>
        </w:rPr>
        <w:t>lił warunki takiej zmiany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</w:rPr>
        <w:t xml:space="preserve">Zamawiający dopuszcza możliwość dokonania istotnych zmian postanowień zawartej umowy w stosunku </w:t>
        <w:br/>
        <w:t>do treści oferty na podstawie, której dokonano wyboru Wykonawcy, w przypadku wystąpienia niżej wymienionych okoliczności z uwzględnieniem podanych warunków ich wprowadzenia: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center" w:pos="709" w:leader="none"/>
        </w:tabs>
        <w:suppressAutoHyphens w:val="true"/>
        <w:spacing w:lineRule="atLeast" w:line="100" w:before="0" w:after="0"/>
        <w:rPr>
          <w:sz w:val="22"/>
        </w:rPr>
      </w:pPr>
      <w:r>
        <w:rPr>
          <w:sz w:val="22"/>
        </w:rPr>
        <w:t>zmiana terminu wykonania przedmiotu umowy spowodowana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center" w:pos="4846" w:leader="none"/>
        </w:tabs>
        <w:suppressAutoHyphens w:val="true"/>
        <w:spacing w:lineRule="atLeast" w:line="100" w:before="0" w:after="0"/>
        <w:rPr>
          <w:sz w:val="22"/>
        </w:rPr>
      </w:pPr>
      <w:r>
        <w:rPr>
          <w:sz w:val="22"/>
        </w:rPr>
        <w:t xml:space="preserve">szczególnie niesprzyjającymi warunkami atmosferycznymi uniemożliwiającymi zachowanie należytej jakości wykonywanych robót,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center" w:pos="4846" w:leader="none"/>
        </w:tabs>
        <w:suppressAutoHyphens w:val="true"/>
        <w:spacing w:lineRule="atLeast" w:line="100" w:before="0" w:after="0"/>
        <w:rPr>
          <w:sz w:val="22"/>
        </w:rPr>
      </w:pPr>
      <w:r>
        <w:rPr>
          <w:sz w:val="22"/>
        </w:rPr>
        <w:t>następstwem okoliczności leżących po stronie Zamawiającego, w szczególności wstrzymanie lub zawieszenie robót przez Zamawiającego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center" w:pos="4846" w:leader="none"/>
        </w:tabs>
        <w:suppressAutoHyphens w:val="true"/>
        <w:spacing w:lineRule="atLeast" w:line="100" w:before="0" w:after="0"/>
        <w:jc w:val="both"/>
        <w:rPr>
          <w:sz w:val="22"/>
        </w:rPr>
      </w:pPr>
      <w:r>
        <w:rPr>
          <w:sz w:val="22"/>
        </w:rPr>
        <w:t xml:space="preserve">innymi przyczynami zewnętrznymi niezależnymi od Zamawiającego oraz Wykonawcy skutkującymi niemożliwością prowadzenia robót (np. nagłymi zjawiskami atmosferycznymi, robotami archeologicznymi </w:t>
        <w:br/>
        <w:t>i innymi sytuacjami których nie można było przewidzieć w momencie podpisania umowy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426" w:hanging="0"/>
        <w:jc w:val="both"/>
        <w:rPr>
          <w:sz w:val="22"/>
        </w:rPr>
      </w:pPr>
      <w:r>
        <w:rPr>
          <w:sz w:val="22"/>
        </w:rPr>
        <w:t>W przypadku wystąpienia którejkolwiek z w/w okoliczności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mawiający przewiduje możliwość zmiany wynagrodzenia Wykonawcy w przypadku wystąpienia robót uzupełniających lub dodatkowych.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 xml:space="preserve">Zamawiający przewiduje możliwość zmiany umowy w zakresie podwykonawstwa t.j. podmiotu powykonawczego, oraz zakresu robót powierzonych podwykonawcy.  Zmiana w tym zakresie może nastąpić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/>
        <w:t xml:space="preserve">     </w:t>
      </w:r>
      <w:r>
        <w:rPr/>
        <w:t>na uzasadniony wniosek Wykonawc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8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Zmiany umowy wymagają formy pisemnej pod rygorem nieważności tych zmian.</w:t>
      </w:r>
      <w:r>
        <w:rPr>
          <w:b/>
          <w:sz w:val="22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W sprawach nieuregulowanych niniejszą umową mają zastosowanie przepisy Prawa zamówień publicznych, Kodeksu Cywilnego, oraz ustawy Prawo Budowlan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W kwestiach spornych wynikających z treści niniejszej umowy właściwym do rozstrzygnięcia będzie Sąd właściwy miejscowo dla siedziby Zamawiając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21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Umowę sporządzono w czterech jednobrzmiących egzemplarzach, po dwa dla każdej ze stron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ZAMAWIAJĄCY: </w:t>
        <w:tab/>
        <w:tab/>
        <w:tab/>
        <w:tab/>
        <w:tab/>
        <w:tab/>
        <w:tab/>
        <w:tab/>
        <w:t xml:space="preserve">WYKONAWCA: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993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383" w:hanging="0"/>
      <w:jc w:val="center"/>
      <w:outlineLvl w:val="6"/>
    </w:pPr>
    <w:rPr>
      <w:rFonts w:ascii="Book Antiqua;Palatino" w:hAnsi="Book Antiqua;Palatino" w:cs="Book Antiqua;Palatino"/>
      <w:b/>
      <w:i/>
      <w:color w:val="000080"/>
      <w:spacing w:val="6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pacing w:val="-7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Book Antiqua;Palatino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4">
    <w:name w:val="WW8Num58z4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  <w:sz w:val="24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3z0">
    <w:name w:val="WW8Num73z0"/>
    <w:qFormat/>
    <w:rPr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2"/>
      <w:u w:val="none"/>
    </w:rPr>
  </w:style>
  <w:style w:type="character" w:styleId="WW8Num115z0">
    <w:name w:val="WW8Num115z0"/>
    <w:qFormat/>
    <w:rPr>
      <w:b w:val="false"/>
      <w:i w:val="false"/>
      <w:sz w:val="22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2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color w:val="00000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3z0">
    <w:name w:val="WW8Num123z0"/>
    <w:qFormat/>
    <w:rPr>
      <w:b w:val="false"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bCs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z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0z0">
    <w:name w:val="WW8Num190z0"/>
    <w:qFormat/>
    <w:rPr>
      <w:b w:val="false"/>
      <w:i w:val="false"/>
      <w:sz w:val="22"/>
      <w:u w:val="none"/>
    </w:rPr>
  </w:style>
  <w:style w:type="character" w:styleId="WW8Num191z0">
    <w:name w:val="WW8Num191z0"/>
    <w:qFormat/>
    <w:rPr>
      <w:b w:val="false"/>
      <w:i w:val="false"/>
      <w:sz w:val="22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3z0">
    <w:name w:val="WW8Num203z0"/>
    <w:qFormat/>
    <w:rPr>
      <w:b w:val="false"/>
      <w:i w:val="false"/>
      <w:sz w:val="22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b w:val="false"/>
      <w:i w:val="false"/>
      <w:sz w:val="22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inumeracji">
    <w:name w:val="WW-Znaki numeracji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Arial Unicode MS" w:hAnsi="Univers-PL;Arial Unicode MS" w:cs="Univers-PL;Arial Unicode MS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zwciciem">
    <w:name w:val="tekst-podstawowy-z-wcięciem"/>
    <w:basedOn w:val="Normal"/>
    <w:qFormat/>
    <w:pPr>
      <w:spacing w:before="100" w:after="100"/>
      <w:ind w:firstLine="28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mina-grunwald@wp.pl" TargetMode="External"/><Relationship Id="rId4" Type="http://schemas.openxmlformats.org/officeDocument/2006/relationships/hyperlink" Target="http://www.bip.olsztyne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8:00Z</dcterms:created>
  <dc:creator>Katarzyna Sira</dc:creator>
  <dc:description/>
  <dc:language>en-US</dc:language>
  <cp:lastModifiedBy>Katarzyna Sira</cp:lastModifiedBy>
  <cp:lastPrinted>2010-07-14T08:37:00Z</cp:lastPrinted>
  <dcterms:modified xsi:type="dcterms:W3CDTF">2010-10-13T12:08:00Z</dcterms:modified>
  <cp:revision>20</cp:revision>
  <dc:subject/>
  <dc:title> </dc:title>
</cp:coreProperties>
</file>