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RG 341/23/2010</w:t>
        <w:tab/>
        <w:t xml:space="preserve">       </w:t>
        <w:tab/>
        <w:tab/>
        <w:tab/>
        <w:t>Olsztynek, dnia 3 wrzesień 2010 r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tyczy zadania p.n.: </w:t>
      </w:r>
      <w:r>
        <w:rPr>
          <w:rFonts w:cs="Arial" w:ascii="Arial" w:hAnsi="Arial"/>
          <w:b/>
          <w:sz w:val="24"/>
        </w:rPr>
        <w:t xml:space="preserve">Budowa sieci wodno - kanalizacyjnej dla kolonii Mierki </w:t>
        <w:br/>
        <w:t>i ul. Polnej w Olsztynku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7.</w:t>
      </w:r>
    </w:p>
    <w:p>
      <w:pPr>
        <w:pStyle w:val="Tekstpodstawowy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Proszę o wskazanie parametrów technicznych, jakie powinna spełniać geowłóknina (otulina ławy żwirowej dla wodociągu o śr. 160mm) oraz geokrata (wzmocnienie podłoża dla wodociągu o śr. 160 mm). </w:t>
      </w:r>
    </w:p>
    <w:p>
      <w:pPr>
        <w:pStyle w:val="Tekstpodstawowy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7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włóknina wzmocniona poliprooylenem 300 gram/1m²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krata wysokości 50 mm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podanie wytycznych dla zagospodarowania terenu przepompowni ścieków (ogrodzenie: opis, długość; nawierzchnia z kostki: opis, powierzchnia, gubość i kolor kostk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dpowiedź 8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 przypompowni przydomowych bez ogro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z polbruku grubości 8 cm, kolor szary, powierzchnia 1,5 x 1,5= ok. 2,25 m². Obramowanie krawężnikiem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kstpodstawowy2"/>
        <w:rPr/>
      </w:pPr>
      <w:r>
        <w:rPr>
          <w:rFonts w:cs="Arial" w:ascii="Arial" w:hAnsi="Arial"/>
          <w:b/>
          <w:sz w:val="22"/>
        </w:rPr>
        <w:t>Pytanie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do odtworzenia ogrodzeń, nawierzchni z kostki betonowej, krawężników, Zamawiający będzie wymagał od Wykonawcy użycia nowych materiałów, czy z odzysku? Jeśli z odzysku, to czy w 10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dpowiedź 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dtworzenia ogrodzeń, nawierzchni z kostki betonowej i krawężników Zamawiający będzie wymagał 10% materiałów nowych, a 90% z odzysku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do naprawy nawierzchni dróg gruntowych należy przyjąć grunt rodzim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dpowiedź 1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aprawy nawierzchni dróg gruntowych po wyrównaniu i zagęszczeniu należy wykorzystać grunt rodzim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adanie należy wykonać wg. opisów, przedmiarów i  specyfikacji wykonania i odbioru robót.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</w:rPr>
        <w:t>Z poważaniem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</w:rPr>
        <w:t>Burmistrz Olsztynk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ab/>
        <w:tab/>
        <w:tab/>
        <w:tab/>
        <w:t>Mirosław Stegienk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2"/>
      <w:lang w:eastAsia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1:00Z</dcterms:created>
  <dc:creator>Katarzyna Sira</dc:creator>
  <dc:description/>
  <dc:language>en-US</dc:language>
  <cp:lastModifiedBy>Mariusz Widmański</cp:lastModifiedBy>
  <cp:lastPrinted>2010-09-03T11:19:00Z</cp:lastPrinted>
  <dcterms:modified xsi:type="dcterms:W3CDTF">2010-09-03T12:03:00Z</dcterms:modified>
  <cp:revision>3</cp:revision>
  <dc:subject/>
  <dc:title> </dc:title>
</cp:coreProperties>
</file>