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WWTekstpodstawowy2"/>
        <w:rPr/>
      </w:pPr>
      <w:r>
        <w:rPr>
          <w:rFonts w:cs="Arial" w:ascii="Arial" w:hAnsi="Arial"/>
          <w:sz w:val="22"/>
        </w:rPr>
        <w:t>Znak sprawy: RG 341/23/2010</w:t>
        <w:tab/>
        <w:t xml:space="preserve">       </w:t>
        <w:tab/>
        <w:tab/>
        <w:tab/>
        <w:t xml:space="preserve">       Olsztynek, dnia 2 września 2010 r.</w:t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otyczy zadania p.n.: </w:t>
      </w:r>
      <w:r>
        <w:rPr>
          <w:rFonts w:cs="Arial" w:ascii="Arial" w:hAnsi="Arial"/>
          <w:b/>
          <w:sz w:val="24"/>
        </w:rPr>
        <w:t xml:space="preserve">Budowa sieci wodno - kanalizacyjnej dla kolonii Mierki </w:t>
        <w:br/>
        <w:t>i ul. Polnej w Olsztynku</w:t>
      </w:r>
    </w:p>
    <w:p>
      <w:pPr>
        <w:pStyle w:val="WWTekstpodstawow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jaśnienia treści SIWZ i umowy</w:t>
      </w:r>
    </w:p>
    <w:p>
      <w:pPr>
        <w:pStyle w:val="WW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5.</w:t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WZ rozdział XXI pkt. 1 wysokość zabezpieczenia należytego wykonania umowy wynosi 10%, a w umowie jest wartość 5%, prosimy o ujednolicenie zapisu.</w:t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5.</w:t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mienia błędny zapis w §11 projektu umowy, na poprawny zapis w brzmieniu: „Wykonawca wnosi, najpóźniej w dniu zawarcia Umowy, zabezpieczenie należytego wykonania Umowy w wysokości 10% ceny brutto przedstawionej w ofercie, co stanowi kwotę:......”</w:t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imy o zmianę zapisu w umowie §7 pkt.1 „....wynagrodzenie ryczałtowe w cenie brutto” na wynagrodzenie ryczałtowe w cenie netto. Prośbę motywujemy ustawowymi zmianami podatku VAT, na które Wykonawca nie ma wpływ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dpowiedź 6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>Zamawiający nie wyraża zgody na dokonanie zmiany w zakresie zaproponowanym przez Wykonawcę, ale jednocześnie dokonuje modyfikacji zapisu §7 wprowadzając do niego ust. 3 i ust. 4 którym nadaje następujące brzmienie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sz w:val="22"/>
        </w:rPr>
        <w:t>ust. 3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Strony przewidują możliwość zmiany wynagrodzenia brutto o którym mowa w ust. 1 Umowy </w:t>
        <w:br/>
        <w:t xml:space="preserve">w przypadku ustawowej zmiany podatku VAT. W przypadku takiej zmiany strony zawrą aneks </w:t>
        <w:br/>
        <w:t>do umowy w którym określona zostanie nowa kwota wynagrodzenia brutto. ”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. 4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ie nie może ulec przewidziana w umowie kwota wynagrodzenia netto.”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Jednocześnie Zamawiający prosi o dokonanie wyceny przedmiotu zamówienia zgodnie ze stawką VAT obowiązującą na dzień umieszczenia ogłoszenia o zamówieniu. Zaproponowane w ofertach wynagrodzenie brutto posłuży do ich oceny i porównania.</w:t>
      </w:r>
      <w:r>
        <w:rPr>
          <w:rFonts w:cs="Bookman Old Style" w:ascii="Bookman Old Style" w:hAnsi="Bookman Old Style"/>
        </w:rPr>
        <w:tab/>
        <w:tab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TextBody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ażaniem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  <w:sz w:val="22"/>
        </w:rPr>
        <w:t>Burmistrz Olsztynk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2"/>
        </w:rPr>
        <w:tab/>
        <w:tab/>
        <w:tab/>
        <w:tab/>
        <w:tab/>
        <w:tab/>
        <w:tab/>
        <w:tab/>
        <w:tab/>
        <w:tab/>
        <w:t xml:space="preserve">      Mirosław Stegienko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4:00Z</dcterms:created>
  <dc:creator>Katarzyna Sira</dc:creator>
  <dc:description/>
  <dc:language>en-US</dc:language>
  <cp:lastModifiedBy>Katarzyna Sira</cp:lastModifiedBy>
  <cp:lastPrinted>2010-03-11T07:41:00Z</cp:lastPrinted>
  <dcterms:modified xsi:type="dcterms:W3CDTF">2010-09-03T07:34:00Z</dcterms:modified>
  <cp:revision>94</cp:revision>
  <dc:subject/>
  <dc:title> </dc:title>
</cp:coreProperties>
</file>