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sprawy: RG 341/23/2010</w:t>
        <w:tab/>
        <w:t xml:space="preserve">       </w:t>
        <w:tab/>
        <w:tab/>
        <w:tab/>
        <w:t>Olsztynek, dnia 30 sierpnia 2010 r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Dotyczy zadania p.n.: </w:t>
      </w:r>
      <w:r>
        <w:rPr>
          <w:rFonts w:cs="Arial" w:ascii="Arial" w:hAnsi="Arial"/>
          <w:b/>
          <w:sz w:val="24"/>
        </w:rPr>
        <w:t xml:space="preserve">Budowa sieci wodno - kanalizacyjnej dla kolonii Mierki </w:t>
        <w:br/>
        <w:t>i ul. Polnej w Olsztynku</w:t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3.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 xml:space="preserve">Proszę o zamieszczenie na stronie internetowej Zamawiającego brakującą dokumentację projektową (arkusze map: 232.241.174.21, 232.241.183.1, 232.241.183.3, 232.241.183.2, 232.241.181.4, 232.241.181.2, 232.241.133.4, 232.241.133.2 oraz profil wodociągu o średnicy </w:t>
        <w:br/>
      </w:r>
      <w:r>
        <w:rPr>
          <w:rFonts w:cs="Arial" w:ascii="Arial" w:hAnsi="Arial"/>
        </w:rPr>
        <w:t>ø</w:t>
      </w:r>
      <w:r>
        <w:rPr>
          <w:sz w:val="28"/>
        </w:rPr>
        <w:t xml:space="preserve"> </w:t>
      </w:r>
      <w:r>
        <w:rPr>
          <w:rFonts w:cs="Arial" w:ascii="Arial" w:hAnsi="Arial"/>
          <w:sz w:val="22"/>
        </w:rPr>
        <w:t>160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3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informacją zamieszczoną na stronie internetowej Zamawiający załączniki mapowe </w:t>
        <w:br/>
        <w:t xml:space="preserve">są przesyłane indywidualnie na prośbę wykonawcy (zostały one zapisane w rozmiarze uniemożliwiającym zamieszczenie na stronie BIP Zamawiającego). W związku z powyższym Zamawiający prześle do Państwa firmy płytę CD zawierającą niniejsze załączniki.  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zę o udostępnienie na stronie internetowej Zamawiającego przedmiarów robót w formie plików programu ex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dpowiedź 4.</w:t>
      </w:r>
    </w:p>
    <w:p>
      <w:pPr>
        <w:pStyle w:val="Normalny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nie dysponuje przedmiarami w formie plików exel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nyWeb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 poważaniem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i/>
          <w:sz w:val="24"/>
        </w:rPr>
        <w:t>Zastępca Burmistrza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i/>
          <w:sz w:val="24"/>
        </w:rPr>
        <w:tab/>
        <w:tab/>
        <w:tab/>
        <w:tab/>
        <w:tab/>
        <w:tab/>
        <w:tab/>
        <w:tab/>
        <w:t>Stanisław Poluszczyk</w:t>
        <w:tab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z w:val="22"/>
      <w:lang w:eastAsia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1:00Z</dcterms:created>
  <dc:creator>Katarzyna Sira</dc:creator>
  <dc:description/>
  <dc:language>en-US</dc:language>
  <cp:lastModifiedBy>Katarzyna Sira</cp:lastModifiedBy>
  <dcterms:modified xsi:type="dcterms:W3CDTF">2010-08-30T13:44:00Z</dcterms:modified>
  <cp:revision>2</cp:revision>
  <dc:subject/>
  <dc:title> </dc:title>
</cp:coreProperties>
</file>