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Burmistrz Olsztynka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Tekstpodstawowy2"/>
        <w:rPr/>
      </w:pPr>
      <w:r>
        <w:rPr>
          <w:rFonts w:cs="Arial" w:ascii="Arial" w:hAnsi="Arial"/>
          <w:sz w:val="22"/>
        </w:rPr>
        <w:t>Znak sprawy: RG 341/23/2010</w:t>
        <w:tab/>
        <w:t xml:space="preserve">       </w:t>
        <w:tab/>
        <w:tab/>
        <w:tab/>
        <w:t>Olsztynek, dnia 27 sierpnia 2010 r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Dotyczy zadania p.n.: </w:t>
      </w:r>
      <w:r>
        <w:rPr>
          <w:rFonts w:cs="Arial" w:ascii="Arial" w:hAnsi="Arial"/>
          <w:b/>
          <w:sz w:val="24"/>
        </w:rPr>
        <w:t xml:space="preserve">Budowa sieci wodno - kanalizacyjnej dla kolonii Mierki </w:t>
        <w:br/>
        <w:t>i ul. Polnej w Olsztynku</w:t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1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y w świetle zapisów znowelizowanego art. 30 Prawa Zamówień Publicznych wymienione </w:t>
        <w:br/>
        <w:t xml:space="preserve">w specyfikacji wyroby budowlane powinny spełniać wymagania wynikające z Polskich Norm przenoszących normy europejskie PN-EN (normy zharmonizowane), </w:t>
        <w:br/>
        <w:t>a w szczególności dla: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ompowni ścieków, wymagania normy PN-EN 12050-1:2002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orów zwrotnych, wymagania normy PN-EN 12050-4:2002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 1.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 xml:space="preserve">Wyroby budowlane do realizacji w/w inwestycji powinny być nowe (nie po regeneracji lub     </w:t>
        <w:br/>
        <w:t>z demontażu – np. pompy i wodomierze, na które Wykonawca lub producent zobowiązany jest udzielić stosownej gwarancji) zgodnie z Projektem Technicznym, spełniać Polskie Normy</w:t>
        <w:br/>
        <w:t xml:space="preserve"> i Normy Europejskie.</w:t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2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myśl art. 8 ust. 5 Ustawy o systemie oceny zgodności z dnia 30.08.2002 i jej nowelizacji </w:t>
        <w:br/>
        <w:t xml:space="preserve">z dnia 15.12.2006 zabrania się wprowadzania do użytku i do obrotu wyrobów nie posiadających oznakowania zgodności z wymaganiami zasadniczymi i szczególnymi. Wobec powyższego czy </w:t>
        <w:br/>
        <w:t xml:space="preserve">od wykonawcy robót będzie żądane stosowne oświadczenie na wymienioną okoliczność </w:t>
        <w:br/>
        <w:t>w odniesieniu do wyrobów opisanych w pytaniu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Odpowiedź 2.</w:t>
      </w:r>
    </w:p>
    <w:p>
      <w:pPr>
        <w:pStyle w:val="Normalny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świetle art. 29 ust.2 ustawy Prawo Zamówień Publicznych zakazane jest opisywanie przedmiotu zamówienia w sposób, który mógłby utrudniać uczciwą konkurencję. Dodatkowo przepis art.29 zakazuje wskazania znaków towarowych, patentów lub pochodzenia w opisie przedmiotu zamówienia. Zamawiający w Projekcie Technicznym opisuje przedmiot zamówienia za pomocą cech technicznych i jakościowych z zachowaniem Polskich Norm przenoszących Normy Europejskie lub norm innych państw członkowskich Europejskiego Obszaru Gospodarczego przenoszących te normy. Zamawiający przewiduje złożenie oświadczenia </w:t>
        <w:br/>
        <w:t>o zastosowanych materiałach zastosowanych do realizacji inwestycji przez wybranego w drodze w/w przetargu po zakończeniu realizacji inwestycji (w ramach dokumentacji powykonawczej)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TextBody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 poważaniem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</w:t>
      </w:r>
      <w:r>
        <w:rPr>
          <w:i/>
          <w:sz w:val="24"/>
        </w:rPr>
        <w:t>Zastępca Burmistrza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i/>
          <w:sz w:val="24"/>
        </w:rPr>
        <w:tab/>
        <w:tab/>
        <w:tab/>
        <w:tab/>
        <w:tab/>
        <w:tab/>
        <w:tab/>
        <w:t xml:space="preserve">           inż. Stanisław Poluszczyk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z w:val="22"/>
      <w:lang w:eastAsia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5:00Z</dcterms:created>
  <dc:creator>Katarzyna Sira</dc:creator>
  <dc:description/>
  <dc:language>en-US</dc:language>
  <cp:lastModifiedBy>Katarzyna Sira</cp:lastModifiedBy>
  <dcterms:modified xsi:type="dcterms:W3CDTF">2010-08-27T09:02:00Z</dcterms:modified>
  <cp:revision>2</cp:revision>
  <dc:subject/>
  <dc:title> </dc:title>
</cp:coreProperties>
</file>