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5233      Roboty w zakresie konstruowania, fundamentowania oraz wykonywania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sz w:val="24"/>
          <w:lang w:eastAsia="pl-PL"/>
        </w:rPr>
      </w:pPr>
      <w:r>
        <w:rPr>
          <w:rFonts w:eastAsia="TTE17ACC28t00;Times New Roman" w:cs="TTE17ACC28t00;Times New Roman" w:ascii="TTE17ACC28t00;Times New Roman" w:hAnsi="TTE17ACC28t00;Times New Roman"/>
          <w:b/>
          <w:sz w:val="24"/>
          <w:lang w:eastAsia="pl-PL"/>
        </w:rPr>
        <w:t xml:space="preserve">                </w:t>
      </w:r>
      <w:r>
        <w:rPr>
          <w:rFonts w:cs="TTE17ACC28t00;Times New Roman" w:ascii="TTE17ACC28t00;Times New Roman" w:hAnsi="TTE17ACC28t00;Times New Roman"/>
          <w:b/>
          <w:sz w:val="24"/>
          <w:lang w:eastAsia="pl-PL"/>
        </w:rPr>
        <w:t>autostrad i dróg – roboty w zakresie chodników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sz w:val="24"/>
          <w:lang w:eastAsia="pl-PL"/>
        </w:rPr>
      </w:pPr>
      <w:r>
        <w:rPr>
          <w:rFonts w:cs="TTE17ACC28t00;Times New Roman" w:ascii="TTE17ACC28t00;Times New Roman" w:hAnsi="TTE17ACC28t00;Times New Roman"/>
          <w:b/>
          <w:sz w:val="24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45233-03    podsypka z materiałów sypkich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1.                </w:t>
      </w:r>
      <w:r>
        <w:rPr>
          <w:rFonts w:cs="TTE17ACC28t00;Times New Roman" w:ascii="TTE17ACC28t00;Times New Roman" w:hAnsi="TTE17ACC28t00;Times New Roman"/>
          <w:b/>
          <w:lang w:eastAsia="pl-PL"/>
        </w:rPr>
        <w:t>WSTĘP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1.  Przedmiot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edmiotem niniejszej ogólnej specyfikacji technicznej (ST) są wymagania ogólne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tyczące wykonania i odbioru robót związanych z wykonywaniem podbudowy z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materiałów sypkich w ramach remontu kapitalnego chodnika przy ul. Sportowej, Składowej, Leśników </w:t>
        <w:br/>
        <w:t>w Olsztynku.</w:t>
      </w:r>
    </w:p>
    <w:p>
      <w:pPr>
        <w:pStyle w:val="Normal"/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1.2.   Zakres stosowania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ecyfikacja techniczna (ST) stanowi dokument przetargowy i kontraktowy przy zlecaniu i realizacji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ót wymienionych w pkt 1.1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3. Zakres robót objętych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stalenia zawarte w niniejszej specyfikacji dotyczą zasad prowadzenia robót związanych z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ywaniem podłoża z materiałów sypkich :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odsypka piaskowa gr 20 cm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ramach remontu chodnika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4. Określenia podstawowe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kreślenia podstawowe są zgodne z obowiązującymi, odpowiednimi polskimi normami oraz definicjam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anymi w ST „wymagania ogólne”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 MATERIAŁY</w:t>
      </w:r>
    </w:p>
    <w:p>
      <w:pPr>
        <w:pStyle w:val="Heading2"/>
        <w:ind w:firstLine="426"/>
        <w:rPr/>
      </w:pPr>
      <w:r>
        <w:rPr/>
        <w:t>Składowanie materiałów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osób składowania materiałów powinien je zabezpieczać przed zanieczyszczeniem i przemieszaniem z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innymi asortymentami kruszyw. Objętość składowisk powinna zapewniać możliwość zgromadzeni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materiałów w ilościach zabezpieczających ciągłość pracy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3. SPRZE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sprzętu podano w ST „Wymagania ogólne" .</w:t>
      </w:r>
    </w:p>
    <w:p>
      <w:pPr>
        <w:pStyle w:val="Normal"/>
        <w:ind w:left="426"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4</w:t>
      </w:r>
      <w:r>
        <w:rPr>
          <w:rFonts w:cs="TTE17ACC28t00;Times New Roman" w:ascii="TTE17ACC28t00;Times New Roman" w:hAnsi="TTE17ACC28t00;Times New Roman"/>
          <w:b/>
          <w:lang w:eastAsia="pl-PL"/>
        </w:rPr>
        <w:t>. TRANSPOR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transportu materiałów podano w ST „Wymagania ogólne" .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 WYKONANIE ROBÓT</w:t>
      </w:r>
    </w:p>
    <w:p>
      <w:pPr>
        <w:pStyle w:val="Heading3"/>
        <w:ind w:firstLine="426"/>
        <w:rPr/>
      </w:pPr>
      <w:r>
        <w:rPr/>
        <w:t>Przygotowanie podłoż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kładanie podbudowy można rozpocząć po 3-7 dniach pielęgnacji ulepszonego podłoża, w zależności od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trzymanych wyników na ściskanie, tj. gdy osiągnie 60% przewidywanej wytrzymałości. Przed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zpoczęciem układania podbudowy z kruszywa nie ma potrzeby specjalnego usuwania powłoki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ielęgnacyjnej (np. asfalt z emulsji asfaltowej) znajdującej się na warstwie ulepszonego podłoża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arstwa kruszywa stabilizowanego cementem powinna być oczyszczona z luźnego materiału, błota i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urzu przy użyciu szczotek mechanicznych , a w razie potrzeby wody pod ciśnieniem. W miejscach</w:t>
      </w:r>
    </w:p>
    <w:p>
      <w:pPr>
        <w:pStyle w:val="Normal"/>
        <w:ind w:firstLine="426"/>
        <w:jc w:val="both"/>
        <w:rPr/>
      </w:pPr>
      <w:r>
        <w:rPr>
          <w:rFonts w:cs="TTE1926A30t00;Times New Roman" w:ascii="TTE1926A30t00;Times New Roman" w:hAnsi="TTE1926A30t00;Times New Roman"/>
          <w:lang w:eastAsia="pl-PL"/>
        </w:rPr>
        <w:t xml:space="preserve">trudno dostępnych należy stosować szczotki ręczne. </w:t>
      </w:r>
      <w:r>
        <w:rPr>
          <w:rFonts w:cs="TTE17ACC28t00;Times New Roman" w:ascii="TTE17ACC28t00;Times New Roman" w:hAnsi="TTE17ACC28t00;Times New Roman"/>
          <w:lang w:eastAsia="pl-PL"/>
        </w:rPr>
        <w:t>Wbudowywanie i zagęszczanie mieszanki kruszyw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budowanie mieszanki powinno odbywać się gdy podłoże jest wolne od stojącej wody lub lodu. Minimaln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emperatura powietrza powinna być wyższa od 0°C. Zabrania się układania mieszanki w czasie opadów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tmosferycznych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kładanie mieszanki kruszyw powinno odbywać się na pełna grubość 10 i 20 cm po zagęszczeniu. Mieszank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ruszyw powinna być układana układarka lub skrzynia najlepiej na pełna szerokość warstwy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czasie profilowania należy wyrównać wszystkie lokalne nierówności. Kruszywo w miejscach, w których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idoczna jest jego segregacja powinno być przed zagęszczaniem zastąpione materiałem o odpowiednich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łaściwościach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gęszczenie mieszanki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tychmiast po sprawdzeniu, %e ułożona warstwa nie wykazuje usterek, należy przystąpić do jej zagęszczania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ie zezwala się na pozostawienie nie zagęszczonej warstwy do następnego dnia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rzęt i metoda zagęszczenia powinny zapewnić jednorodne i wymagane zagęszczenie warstwy w całym jej</w:t>
      </w:r>
    </w:p>
    <w:p>
      <w:pPr>
        <w:pStyle w:val="Normal"/>
        <w:ind w:firstLine="426"/>
        <w:jc w:val="both"/>
        <w:rPr/>
      </w:pPr>
      <w:r>
        <w:rPr>
          <w:rFonts w:cs="TTE1926A30t00;Times New Roman" w:ascii="TTE1926A30t00;Times New Roman" w:hAnsi="TTE1926A30t00;Times New Roman"/>
          <w:lang w:eastAsia="pl-PL"/>
        </w:rPr>
        <w:t>przekroju.</w:t>
      </w:r>
      <w:r>
        <w:rPr>
          <w:rFonts w:cs="TTE1926A30t00;Times New Roman" w:ascii="TTE1926A30t00;Times New Roman" w:hAnsi="TTE1926A30t00;Times New Roman"/>
          <w:sz w:val="18"/>
          <w:lang w:eastAsia="pl-PL"/>
        </w:rPr>
        <w:t xml:space="preserve"> Jakiekolwiek nierówności lub zagłębienia powstałe w czasie zagęszczania powinny być wyrównane przez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  <w:t>spulchnienie warstwy kruszywa na powierzchni co najmniej l m2, na głębokość co najmniej 10 cm i dodanie lub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  <w:t>usuniecie materiału a% do otrzymania równej powierzchni.</w:t>
      </w:r>
    </w:p>
    <w:p>
      <w:pPr>
        <w:pStyle w:val="Normal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 KONTROLA JAKOSCI ROBÓT</w:t>
      </w:r>
    </w:p>
    <w:p>
      <w:pPr>
        <w:pStyle w:val="Normal"/>
        <w:ind w:left="426" w:hanging="0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1.   Ogólne zasady kontroli jakości robó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zasady kontroli jakości robót podano w ST „Wymagania ogólne".</w:t>
      </w:r>
    </w:p>
    <w:p>
      <w:pPr>
        <w:pStyle w:val="Heading2"/>
        <w:ind w:left="426" w:hanging="0"/>
        <w:rPr/>
      </w:pPr>
      <w:r>
        <w:rPr/>
        <w:t>Zasady postępowania z wadliwie wykonanymi odcinkami podbudowy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dcinki nie spełniające wymagań punktu 6, Wykonawca naprawi na swój koszt według metody i w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erminie zaakceptowanym przez Inspektora.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7. OBMIAR ROBÓT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O</w:t>
      </w:r>
      <w:r>
        <w:rPr>
          <w:rFonts w:cs="TTE17ACC28t00;Times New Roman" w:ascii="TTE17ACC28t00;Times New Roman" w:hAnsi="TTE17ACC28t00;Times New Roman"/>
          <w:b/>
          <w:lang w:eastAsia="pl-PL"/>
        </w:rPr>
        <w:t>gólne zasady obmiaru robó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zasady obmiaru robót podano w ST Wymagania ogólne.</w:t>
      </w:r>
    </w:p>
    <w:p>
      <w:pPr>
        <w:pStyle w:val="Heading2"/>
        <w:ind w:firstLine="426"/>
        <w:rPr/>
      </w:pPr>
      <w:r>
        <w:rPr/>
        <w:t>Jednostka obmiarow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dnostka obmiarowa jest m2 (metr kwadratowy) wykonanej i odebranej podbudowy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8. ODBIÓR ROBÓ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odbioru robót podano w ST „Wymagania ogólne"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oty uznaje się za zgodne z Dokumentacja Projektowa, ST i wymaganiami Inspektora, jeżel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szystkie pomiary i badania z zachowaniem tolerancji podanych w punkcie 6 dały pozytywne wyniki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9. PODSTAWA PŁATNOSCI</w:t>
      </w:r>
    </w:p>
    <w:p>
      <w:pPr>
        <w:pStyle w:val="Heading2"/>
        <w:ind w:firstLine="426"/>
        <w:rPr/>
      </w:pPr>
      <w:r>
        <w:rPr/>
        <w:t>Ogólne ustalenia dotyczące podstawy płatnośc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ustalenia dotyczące podstawy płatności podano w ST „ Wymagania ogólne".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Cena jednostki obmiarowej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ena wykonania 1 m2 podbudowy obejmuje: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ace pomiarowe i roboty przygotowawcze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znakowanie robót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rawdzenie i ewentualna naprawę podłoża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ygotowanie mieszanki z kruszywa, zgodnie z recepta,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dostarczenie mieszanki na miejsce wbudowania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złożenie mieszanki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gęszczenie rozłożonej mieszanki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trzymanie podbudowy w czasie robót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1</w:t>
      </w:r>
      <w:r>
        <w:rPr>
          <w:rFonts w:cs="TTE17ACC28t00;Times New Roman" w:ascii="TTE17ACC28t00;Times New Roman" w:hAnsi="TTE17ACC28t00;Times New Roman"/>
          <w:b/>
          <w:lang w:eastAsia="pl-PL"/>
        </w:rPr>
        <w:t>0. PRZEPISY ZWIAZANE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arta Techniczna materiału wydana przez producenta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probata techniczna zastosowanego materiału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ACC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926A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7ACC28t00;Times New Roman" w:hAnsi="TTE17ACC28t00;Times New Roman" w:cs="TTE17ACC28t00;Times New Roman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7ACC28t00;Times New Roman" w:hAnsi="TTE17ACC28t00;Times New Roman" w:cs="TTE17ACC28t00;Times New Roman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TTE17ACC28t00;Times New Roman" w:hAnsi="TTE17ACC28t00;Times New Roman" w:cs="TTE17ACC28t00;Times New Roman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9:00Z</dcterms:created>
  <dc:creator>abc</dc:creator>
  <dc:description/>
  <dc:language>en-US</dc:language>
  <cp:lastModifiedBy>abc</cp:lastModifiedBy>
  <dcterms:modified xsi:type="dcterms:W3CDTF">2010-07-01T09:33:00Z</dcterms:modified>
  <cp:revision>2</cp:revision>
  <dc:subject/>
  <dc:title>45233      Roboty w zakresie konstruowania, fundamentowania oraz wykonywania</dc:title>
</cp:coreProperties>
</file>