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5233         Roboty w zakresie konstruowania fundamentowania oraz wykonywania autostrad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eastAsia="TTE17ACC28t00;Times New Roman" w:cs="TTE17ACC28t00;Times New Roman" w:ascii="TTE17ACC28t00;Times New Roman" w:hAnsi="TTE17ACC28t00;Times New Roman"/>
          <w:b/>
          <w:lang w:eastAsia="pl-PL"/>
        </w:rPr>
        <w:t xml:space="preserve">                    </w:t>
      </w:r>
      <w:r>
        <w:rPr>
          <w:rFonts w:cs="TTE17ACC28t00;Times New Roman" w:ascii="TTE17ACC28t00;Times New Roman" w:hAnsi="TTE17ACC28t00;Times New Roman"/>
          <w:b/>
          <w:lang w:eastAsia="pl-PL"/>
        </w:rPr>
        <w:t>i dróg – roboty w zakresie chodników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45233-07    podbudowa z chudego betonu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 WSTEP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1 .    Przedmiot Specyfikacji Technicznej</w:t>
      </w:r>
    </w:p>
    <w:p>
      <w:pPr>
        <w:pStyle w:val="Normal"/>
        <w:ind w:left="567" w:hanging="0"/>
        <w:rPr/>
      </w:pPr>
      <w:r>
        <w:rPr>
          <w:rFonts w:cs="TTE1926A30t00;Times New Roman" w:ascii="TTE1926A30t00;Times New Roman" w:hAnsi="TTE1926A30t00;Times New Roman"/>
          <w:lang w:eastAsia="pl-PL"/>
        </w:rPr>
        <w:t>Przedmiotem niniejszej Specyfikacji Technicznej są wymagania dotyczące wykonania i odbioru robót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 xml:space="preserve">związanych z wykonaniem podbudów z chudego betonu B10, gr 10 cm (grubość warstwy po zagęszczeniu) </w:t>
        <w:br/>
        <w:t xml:space="preserve">w ramach remontu kapitalnego chodnika w ul. Sportowej, Składowej, Leśników w </w:t>
        <w:br/>
        <w:t>Olsztynku</w:t>
      </w:r>
    </w:p>
    <w:p>
      <w:pPr>
        <w:pStyle w:val="Normal"/>
        <w:jc w:val="both"/>
        <w:rPr/>
      </w:pPr>
      <w:r>
        <w:rPr>
          <w:rFonts w:cs="TTE17ACC28t00;Times New Roman" w:ascii="TTE17ACC28t00;Times New Roman" w:hAnsi="TTE17ACC28t00;Times New Roman"/>
          <w:b/>
          <w:lang w:eastAsia="pl-PL"/>
        </w:rPr>
        <w:t>1.2.    Zakres stosowania Specyfikacji Technicznej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TTE1926A30t00;Times New Roman"/>
        </w:rPr>
        <w:t xml:space="preserve">  </w:t>
      </w:r>
      <w:r>
        <w:rPr/>
        <w:t xml:space="preserve">Specyfikacja Techniczna stanowi obowiązujący dokument przetargowy i kontraktowy przy zlecaniu i    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TTE1926A30t00;Times New Roman"/>
        </w:rPr>
        <w:t xml:space="preserve">  </w:t>
      </w:r>
      <w:r>
        <w:rPr/>
        <w:t>realizacji robót – budowa kanalizacji deszczowej i remont chodnik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TE17ACC28t00;Times New Roman" w:ascii="TTE17ACC28t00;Times New Roman" w:hAnsi="TTE17ACC28t00;Times New Roman"/>
          <w:b/>
          <w:lang w:eastAsia="pl-PL"/>
        </w:rPr>
        <w:t>1.3.     Zakres robót objętych Specyfikacja Technic</w:t>
      </w:r>
      <w:r>
        <w:rPr>
          <w:rFonts w:cs="TTE17ACC28t00;Times New Roman" w:ascii="TTE17ACC28t00;Times New Roman" w:hAnsi="TTE17ACC28t00;Times New Roman"/>
          <w:lang w:eastAsia="pl-PL"/>
        </w:rPr>
        <w:t>zn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stalenia zawarte w niniejszej specyfikacji dotyczą zasad prowadzenia robót związanych z zastosowaniem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chudego betonu do wykonywania podbudów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 xml:space="preserve">Podbudowę, z chudego betonu wykonuje sie, zgodnie z ustaleniami podanymi w dokumentacji projektowej,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jako podbudowę pomocnicza,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4.     Określenia podstawowe</w:t>
      </w:r>
    </w:p>
    <w:p>
      <w:pPr>
        <w:pStyle w:val="Normal"/>
        <w:tabs>
          <w:tab w:val="clear" w:pos="708"/>
          <w:tab w:val="center" w:pos="567" w:leader="none"/>
        </w:tabs>
        <w:rPr/>
      </w:pPr>
      <w:r>
        <w:rPr>
          <w:rFonts w:cs="TTE17ACC28t00;Times New Roman" w:ascii="TTE17ACC28t00;Times New Roman" w:hAnsi="TTE17ACC28t00;Times New Roman"/>
          <w:b/>
          <w:lang w:eastAsia="pl-PL"/>
        </w:rPr>
        <w:t xml:space="preserve">1.4.1.  Podbudowa z chudego betonu </w:t>
      </w:r>
      <w:r>
        <w:rPr>
          <w:rFonts w:cs="TTE1926A30t00;Times New Roman" w:ascii="TTE1926A30t00;Times New Roman" w:hAnsi="TTE1926A30t00;Times New Roman"/>
          <w:b/>
          <w:lang w:eastAsia="pl-PL"/>
        </w:rPr>
        <w:t>-</w:t>
      </w:r>
      <w:r>
        <w:rPr>
          <w:rFonts w:cs="TTE1926A30t00;Times New Roman" w:ascii="TTE1926A30t00;Times New Roman" w:hAnsi="TTE1926A30t00;Times New Roman"/>
          <w:lang w:eastAsia="pl-PL"/>
        </w:rPr>
        <w:t xml:space="preserve"> jedna lub dwie warstwy zagęszczonej mieszanki betonowej, która po</w:t>
      </w:r>
    </w:p>
    <w:p>
      <w:pPr>
        <w:pStyle w:val="Normal"/>
        <w:tabs>
          <w:tab w:val="clear" w:pos="708"/>
          <w:tab w:val="center" w:pos="567" w:leader="none"/>
        </w:tabs>
        <w:ind w:firstLine="567"/>
        <w:rPr/>
      </w:pPr>
      <w:r>
        <w:rPr>
          <w:rFonts w:cs="TTE1926A30t00;Times New Roman" w:ascii="TTE1926A30t00;Times New Roman" w:hAnsi="TTE1926A30t00;Times New Roman"/>
          <w:lang w:eastAsia="pl-PL"/>
        </w:rPr>
        <w:t>osiągnięciu wytrzymałości na ściskanie nie mniejszej ni- 6 MPa i nie większej ni- 9 MPa, stanowi fragment</w:t>
      </w:r>
    </w:p>
    <w:p>
      <w:pPr>
        <w:pStyle w:val="Normal"/>
        <w:tabs>
          <w:tab w:val="clear" w:pos="708"/>
          <w:tab w:val="center" w:pos="567" w:leader="none"/>
        </w:tabs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ośnej części nawierzchni drogowej.</w:t>
      </w:r>
    </w:p>
    <w:p>
      <w:pPr>
        <w:pStyle w:val="Normal"/>
        <w:tabs>
          <w:tab w:val="clear" w:pos="708"/>
          <w:tab w:val="center" w:pos="567" w:leader="none"/>
        </w:tabs>
        <w:rPr/>
      </w:pPr>
      <w:r>
        <w:rPr>
          <w:rFonts w:cs="TTE17ACC28t00;Times New Roman" w:ascii="TTE17ACC28t00;Times New Roman" w:hAnsi="TTE17ACC28t00;Times New Roman"/>
          <w:b/>
          <w:lang w:eastAsia="pl-PL"/>
        </w:rPr>
        <w:t xml:space="preserve">1.4.2. Chudy beton </w:t>
      </w:r>
      <w:r>
        <w:rPr>
          <w:rFonts w:cs="TTE1926A30t00;Times New Roman" w:ascii="TTE1926A30t00;Times New Roman" w:hAnsi="TTE1926A30t00;Times New Roman"/>
          <w:b/>
          <w:lang w:eastAsia="pl-PL"/>
        </w:rPr>
        <w:t>-</w:t>
      </w:r>
      <w:r>
        <w:rPr>
          <w:rFonts w:cs="TTE1926A30t00;Times New Roman" w:ascii="TTE1926A30t00;Times New Roman" w:hAnsi="TTE1926A30t00;Times New Roman"/>
          <w:lang w:eastAsia="pl-PL"/>
        </w:rPr>
        <w:t xml:space="preserve"> materiał budowlany powstały przez wymieszanie mieszanki kruszyw z cementem w ilości od 5     </w:t>
      </w:r>
    </w:p>
    <w:p>
      <w:pPr>
        <w:pStyle w:val="Normal"/>
        <w:tabs>
          <w:tab w:val="clear" w:pos="708"/>
          <w:tab w:val="center" w:pos="567" w:leader="none"/>
        </w:tabs>
        <w:rPr>
          <w:rFonts w:ascii="TTE1926A30t00;Times New Roman" w:hAnsi="TTE1926A30t00;Times New Roman" w:cs="TTE1926A30t00;Times New Roman"/>
          <w:lang w:eastAsia="pl-PL"/>
        </w:rPr>
      </w:pPr>
      <w:r>
        <w:rPr>
          <w:rFonts w:eastAsia="TTE1926A30t00;Times New Roman" w:cs="TTE1926A30t00;Times New Roman" w:ascii="TTE1926A30t00;Times New Roman" w:hAnsi="TTE1926A30t00;Times New Roman"/>
          <w:lang w:eastAsia="pl-PL"/>
        </w:rPr>
        <w:t xml:space="preserve">           </w:t>
      </w:r>
      <w:r>
        <w:rPr>
          <w:rFonts w:cs="TTE1926A30t00;Times New Roman" w:ascii="TTE1926A30t00;Times New Roman" w:hAnsi="TTE1926A30t00;Times New Roman"/>
          <w:lang w:eastAsia="pl-PL"/>
        </w:rPr>
        <w:t xml:space="preserve">do 7% w stosunku do kruszywa oraz optymalna ilością wody, który po zakończeniu procesu wiązania osiąga </w:t>
      </w:r>
    </w:p>
    <w:p>
      <w:pPr>
        <w:pStyle w:val="Normal"/>
        <w:tabs>
          <w:tab w:val="clear" w:pos="708"/>
          <w:tab w:val="center" w:pos="567" w:leader="none"/>
        </w:tabs>
        <w:rPr>
          <w:rFonts w:ascii="TTE1926A30t00;Times New Roman" w:hAnsi="TTE1926A30t00;Times New Roman" w:cs="TTE1926A30t00;Times New Roman"/>
          <w:lang w:eastAsia="pl-PL"/>
        </w:rPr>
      </w:pPr>
      <w:r>
        <w:rPr>
          <w:rFonts w:eastAsia="TTE1926A30t00;Times New Roman" w:cs="TTE1926A30t00;Times New Roman" w:ascii="TTE1926A30t00;Times New Roman" w:hAnsi="TTE1926A30t00;Times New Roman"/>
          <w:lang w:eastAsia="pl-PL"/>
        </w:rPr>
        <w:t xml:space="preserve">            </w:t>
      </w:r>
      <w:r>
        <w:rPr>
          <w:rFonts w:cs="TTE1926A30t00;Times New Roman" w:ascii="TTE1926A30t00;Times New Roman" w:hAnsi="TTE1926A30t00;Times New Roman"/>
          <w:lang w:eastAsia="pl-PL"/>
        </w:rPr>
        <w:t>wytrzymałość na ściskanie Ras w granicach od 6 do 9 MPa.</w:t>
      </w:r>
    </w:p>
    <w:p>
      <w:pPr>
        <w:pStyle w:val="Normal"/>
        <w:tabs>
          <w:tab w:val="clear" w:pos="708"/>
          <w:tab w:val="center" w:pos="567" w:leader="none"/>
        </w:tabs>
        <w:rPr/>
      </w:pPr>
      <w:r>
        <w:rPr>
          <w:rFonts w:cs="TTE17ACC28t00;Times New Roman" w:ascii="TTE17ACC28t00;Times New Roman" w:hAnsi="TTE17ACC28t00;Times New Roman"/>
          <w:b/>
          <w:lang w:eastAsia="pl-PL"/>
        </w:rPr>
        <w:t>1.4.3.</w:t>
      </w:r>
      <w:r>
        <w:rPr>
          <w:rFonts w:cs="TTE17ACC28t00;Times New Roman" w:ascii="TTE17ACC28t00;Times New Roman" w:hAnsi="TTE17ACC28t00;Times New Roman"/>
          <w:lang w:eastAsia="pl-PL"/>
        </w:rPr>
        <w:t xml:space="preserve"> </w:t>
      </w:r>
      <w:r>
        <w:rPr>
          <w:rFonts w:cs="TTE1926A30t00;Times New Roman" w:ascii="TTE1926A30t00;Times New Roman" w:hAnsi="TTE1926A30t00;Times New Roman"/>
          <w:lang w:eastAsia="pl-PL"/>
        </w:rPr>
        <w:t xml:space="preserve">Pozostałe określenia podstawowe są zgodne z obowiązującymi odpowiednimi polskimi normami    </w:t>
      </w:r>
    </w:p>
    <w:p>
      <w:pPr>
        <w:pStyle w:val="Normal"/>
        <w:tabs>
          <w:tab w:val="clear" w:pos="708"/>
          <w:tab w:val="center" w:pos="567" w:leader="none"/>
        </w:tabs>
        <w:rPr/>
      </w:pPr>
      <w:r>
        <w:rPr>
          <w:rFonts w:eastAsia="TTE1926A30t00;Times New Roman" w:cs="TTE1926A30t00;Times New Roman" w:ascii="TTE1926A30t00;Times New Roman" w:hAnsi="TTE1926A30t00;Times New Roman"/>
          <w:lang w:eastAsia="pl-PL"/>
        </w:rPr>
        <w:t xml:space="preserve">           </w:t>
      </w:r>
      <w:r>
        <w:rPr>
          <w:rFonts w:cs="TTE1926A30t00;Times New Roman" w:ascii="TTE1926A30t00;Times New Roman" w:hAnsi="TTE1926A30t00;Times New Roman"/>
          <w:lang w:eastAsia="pl-PL"/>
        </w:rPr>
        <w:t>i definicjami podanymi w Specyfikacji Technicznej — Wymagania ogólne wykonania robót".</w:t>
      </w:r>
    </w:p>
    <w:p>
      <w:pPr>
        <w:pStyle w:val="Normal"/>
        <w:tabs>
          <w:tab w:val="clear" w:pos="708"/>
          <w:tab w:val="center" w:pos="567" w:leader="none"/>
        </w:tabs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5.     Ogólne wymagania dotyczące robót</w:t>
      </w:r>
    </w:p>
    <w:p>
      <w:pPr>
        <w:pStyle w:val="Normal"/>
        <w:tabs>
          <w:tab w:val="clear" w:pos="708"/>
          <w:tab w:val="center" w:pos="567" w:leader="none"/>
        </w:tabs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robót podano w Specyfikacji Technicznej - „Wymagania ogólne</w:t>
      </w:r>
    </w:p>
    <w:p>
      <w:pPr>
        <w:pStyle w:val="Normal"/>
        <w:tabs>
          <w:tab w:val="clear" w:pos="708"/>
          <w:tab w:val="center" w:pos="567" w:leader="none"/>
        </w:tabs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ykonania robót".</w:t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2. MATERIAŁY</w:t>
      </w:r>
    </w:p>
    <w:p>
      <w:pPr>
        <w:pStyle w:val="Normal"/>
        <w:tabs>
          <w:tab w:val="clear" w:pos="708"/>
          <w:tab w:val="right" w:pos="567" w:leader="none"/>
        </w:tabs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2.1.       Ogólne wymagania dotyczące materiałów</w:t>
      </w:r>
    </w:p>
    <w:p>
      <w:pPr>
        <w:pStyle w:val="Normal"/>
        <w:tabs>
          <w:tab w:val="clear" w:pos="708"/>
          <w:tab w:val="right" w:pos="567" w:leader="none"/>
        </w:tabs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eastAsia="TTE1926A30t00;Times New Roman" w:cs="TTE1926A30t00;Times New Roman" w:ascii="TTE1926A30t00;Times New Roman" w:hAnsi="TTE1926A30t00;Times New Roman"/>
          <w:lang w:eastAsia="pl-PL"/>
        </w:rPr>
        <w:t xml:space="preserve">  </w:t>
      </w:r>
      <w:r>
        <w:rPr>
          <w:rFonts w:cs="TTE1926A30t00;Times New Roman" w:ascii="TTE1926A30t00;Times New Roman" w:hAnsi="TTE1926A30t00;Times New Roman"/>
          <w:lang w:eastAsia="pl-PL"/>
        </w:rPr>
        <w:t>Ogólne wymagania dotyczące materiałów, ich pozyskiwania i składowania podano w Specyfikacji</w:t>
      </w:r>
    </w:p>
    <w:p>
      <w:pPr>
        <w:pStyle w:val="Normal"/>
        <w:tabs>
          <w:tab w:val="clear" w:pos="708"/>
          <w:tab w:val="right" w:pos="567" w:leader="none"/>
        </w:tabs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eastAsia="TTE1926A30t00;Times New Roman" w:cs="TTE1926A30t00;Times New Roman" w:ascii="TTE1926A30t00;Times New Roman" w:hAnsi="TTE1926A30t00;Times New Roman"/>
          <w:lang w:eastAsia="pl-PL"/>
        </w:rPr>
        <w:t xml:space="preserve">  </w:t>
      </w:r>
      <w:r>
        <w:rPr>
          <w:rFonts w:cs="TTE1926A30t00;Times New Roman" w:ascii="TTE1926A30t00;Times New Roman" w:hAnsi="TTE1926A30t00;Times New Roman"/>
          <w:lang w:eastAsia="pl-PL"/>
        </w:rPr>
        <w:t>Technicznej -„Wymagania ogólne wykonania robót"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2.2.       Cement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leży stosować cement portlandzki lub hutniczy według PN-B-19701 klasy 32,5. Za zgoda Inspektora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dzoru można stosować cement portlandzki z dodatkami, klasy 32,5, o wymaganiach zgodnych z PN-B Przechowywanie cementu powinno się odbywać zgodnie z BN-88/6731-08. W przypadku, gdy czas</w:t>
      </w:r>
    </w:p>
    <w:p>
      <w:pPr>
        <w:pStyle w:val="Normal"/>
        <w:ind w:left="567" w:hanging="0"/>
        <w:rPr/>
      </w:pPr>
      <w:r>
        <w:rPr>
          <w:rFonts w:cs="TTE1926A30t00;Times New Roman" w:ascii="TTE1926A30t00;Times New Roman" w:hAnsi="TTE1926A30t00;Times New Roman"/>
          <w:lang w:eastAsia="pl-PL"/>
        </w:rPr>
        <w:t>przechowywania cementu będzie dłuższy od trzech miesięcy, można go stosować za zgoda Inspektora Nadzoru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tylko wtedy, gdy badania laboratoryjne wyka-a jego przydatność do robót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2.3. Kruszywo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Do wykonania mieszanki chudego betonu należy stosować:</w:t>
      </w:r>
    </w:p>
    <w:p>
      <w:pPr>
        <w:pStyle w:val="Normal"/>
        <w:tabs>
          <w:tab w:val="clear" w:pos="708"/>
          <w:tab w:val="decimal" w:pos="567" w:leader="none"/>
        </w:tabs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-wiry i mieszanka wg PN-B-11111,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piasek wg PN-B-11113,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kruszywo łamane wg PN-B-11112,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kruszywo żużlowe z żużla wielkopiecowego kawałkowego wg PN-B-23004 .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 xml:space="preserve">Uziarnienie kruszywa powinno być tak dobrane, aby mieszanka betonowa wykazywała maksymalna   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zczelność i urabialność przy minimalnym zużyciu cementu i wody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2.4. Woda</w:t>
      </w:r>
    </w:p>
    <w:p>
      <w:pPr>
        <w:pStyle w:val="Normal"/>
        <w:ind w:left="567" w:hanging="0"/>
        <w:rPr/>
      </w:pPr>
      <w:r>
        <w:rPr>
          <w:rFonts w:cs="TTE1926A30t00;Times New Roman" w:ascii="TTE1926A30t00;Times New Roman" w:hAnsi="TTE1926A30t00;Times New Roman"/>
          <w:lang w:eastAsia="pl-PL"/>
        </w:rPr>
        <w:t>Zarówno do wytwarzania mieszanki betonowej jak i ewentualnie do pielęgnacji wykonanej podbudowy należy stosować wodę odpowiadająca wymaganiom normy PN-B-32250 . Bez badań laboratoryjnych można stosować wodociągową wodę pitna. Gdy woda pochodzi z wątpliwych źródeł, nie może być użyta do momentu jej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zebadania zgodnie z wy-ej podana norma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2.5. Chudy beton</w:t>
      </w:r>
    </w:p>
    <w:p>
      <w:pPr>
        <w:pStyle w:val="Normal"/>
        <w:ind w:firstLine="567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  <w:t>Skład chudego betonu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Zawartość cementu powinna wynosić od 5 do 7% w stosunku do kruszywa i nie powinna przekraczać 130</w:t>
      </w:r>
    </w:p>
    <w:p>
      <w:pPr>
        <w:pStyle w:val="Normal"/>
        <w:ind w:firstLine="567"/>
        <w:rPr/>
      </w:pPr>
      <w:r>
        <w:rPr>
          <w:rFonts w:cs="TTE1926A30t00;Times New Roman" w:ascii="TTE1926A30t00;Times New Roman" w:hAnsi="TTE1926A30t00;Times New Roman"/>
          <w:lang w:eastAsia="pl-PL"/>
        </w:rPr>
        <w:t xml:space="preserve">kg/m3.Zawartosc wody powinna odpowiadać wilgotności optymalnej, określonej według normalnej próby     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octora, zgodnie z PN-B-04481 (du-y cylinder, metoda II), z tolerancja +10%, -20% jej wartości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2.6. Materiały do pielęgnacji podbudowy z chudego betonu</w:t>
      </w:r>
    </w:p>
    <w:p>
      <w:pPr>
        <w:pStyle w:val="Normal"/>
        <w:ind w:firstLine="567"/>
        <w:rPr/>
      </w:pPr>
      <w:r>
        <w:rPr>
          <w:rFonts w:cs="TTE1926A30t00;Times New Roman" w:ascii="TTE1926A30t00;Times New Roman" w:hAnsi="TTE1926A30t00;Times New Roman"/>
          <w:lang w:eastAsia="pl-PL"/>
        </w:rPr>
        <w:t>Do pielęgnacji podbudowy z chudego betonu mogą być stosowane: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preparaty powłokowe wg aprobat technicznych,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folie z tworzyw sztucznych,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włóknina wg PN-P-01715.</w:t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3. SPRZET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sprzętu podano w ST — „Wymagania ogólne wykonania robót".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4. TRANSPORT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transportu podano w ST - „Wymagania ogólne wykonania robót".</w:t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5. WYKONANIE ROBÓT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5.1.      Ogólne zasady wykonania robót</w:t>
      </w:r>
    </w:p>
    <w:p>
      <w:pPr>
        <w:pStyle w:val="Tekstpodstawowywcity2"/>
        <w:rPr/>
      </w:pPr>
      <w:r>
        <w:rPr/>
        <w:t xml:space="preserve">Ogólne zasady wykonania robót podano w Specyfikacji Technicznej — „Wymagania ogólne wykonania   </w:t>
      </w:r>
    </w:p>
    <w:p>
      <w:pPr>
        <w:pStyle w:val="Tekstpodstawowywcity2"/>
        <w:rPr/>
      </w:pPr>
      <w:r>
        <w:rPr/>
        <w:t>robót" .</w:t>
      </w:r>
    </w:p>
    <w:p>
      <w:pPr>
        <w:pStyle w:val="Normal"/>
        <w:rPr/>
      </w:pPr>
      <w:r>
        <w:rPr>
          <w:rFonts w:cs="TTE17ACC28t00;Times New Roman" w:ascii="TTE17ACC28t00;Times New Roman" w:hAnsi="TTE17ACC28t00;Times New Roman"/>
          <w:b/>
          <w:lang w:eastAsia="pl-PL"/>
        </w:rPr>
        <w:t>5.2. Warunki przystąpienia do rob</w:t>
      </w:r>
      <w:r>
        <w:rPr>
          <w:rFonts w:cs="TTE17ACC28t00;Times New Roman" w:ascii="TTE17ACC28t00;Times New Roman" w:hAnsi="TTE17ACC28t00;Times New Roman"/>
          <w:lang w:eastAsia="pl-PL"/>
        </w:rPr>
        <w:t>ót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dbudowa z chudego betonu nie może być wykonywana wtedy, gdy temperatura powietrza spadła poniżej 5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raz wtedy, gdy podłoże jest zamarznięte i podczas opadów deszczu. Nie należy rozpoczynać produkcji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 xml:space="preserve">mieszanki betonowej, jeżeli prognozy meteorologiczne wskazują na możliwy spadek temperatury poniżej 2°C 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czasie najbliższych 7 dni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5.3. Przygotowanie podłoża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dłoże gruntowe pod podbudowę powinno być przygotowane zgodnie z wymaganiami określonymi w</w:t>
      </w:r>
    </w:p>
    <w:p>
      <w:pPr>
        <w:pStyle w:val="Normal"/>
        <w:ind w:left="567" w:hanging="0"/>
        <w:rPr/>
      </w:pPr>
      <w:r>
        <w:rPr>
          <w:rFonts w:cs="TTE1926A30t00;Times New Roman" w:ascii="TTE1926A30t00;Times New Roman" w:hAnsi="TTE1926A30t00;Times New Roman"/>
          <w:lang w:eastAsia="pl-PL"/>
        </w:rPr>
        <w:t>Specyfikacji Technicznej - „Wykonanie koryta wraz z profilowaniem" lub „Roboty ziemne - wymagania ogólne" Podbudowę z chudego betonu należy układać na wilgotnym podłożu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aliki lub szpilki do prawidłowego ukształtowania podbudowy powinny być wcześniej przygotowane,</w:t>
      </w:r>
    </w:p>
    <w:p>
      <w:pPr>
        <w:pStyle w:val="Normal"/>
        <w:ind w:left="567" w:hanging="0"/>
        <w:rPr/>
      </w:pPr>
      <w:r>
        <w:rPr>
          <w:rFonts w:cs="TTE1926A30t00;Times New Roman" w:ascii="TTE1926A30t00;Times New Roman" w:hAnsi="TTE1926A30t00;Times New Roman"/>
          <w:lang w:eastAsia="pl-PL"/>
        </w:rPr>
        <w:t>odpowiednio zamocowane i utrzymywane w czasie robót przez Wykonawcę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Jeżeli warstwa chudego betonu ma być układana w prowadnicach, to po wytyczeniu podbudowy należy ustawić na podłożu prowadnice w taki sposób, aby wyznaczały one ściśle linie krawędzi podbudowy według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dokumentacji projektowej. Wysokość prowadnic powinna odpowiadać grubości warstwy mieszanki betonowej w stanie nie zagęszczonym. Prowadnice powinny być ustawione stabilnie, w sposób wykluczający ich przesuwanie się pod wpływem oddziaływania maszyn użytych do wykonania warstwy podbudowy.</w:t>
      </w:r>
    </w:p>
    <w:p>
      <w:pPr>
        <w:pStyle w:val="Normal"/>
        <w:rPr/>
      </w:pPr>
      <w:r>
        <w:rPr>
          <w:rFonts w:cs="TTE17ACC28t00;Times New Roman" w:ascii="TTE17ACC28t00;Times New Roman" w:hAnsi="TTE17ACC28t00;Times New Roman"/>
          <w:b/>
          <w:lang w:eastAsia="pl-PL"/>
        </w:rPr>
        <w:t>5.4. Wytwarzanie mieszanki betonowej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Mieszankę chudego betonu o ściśle określonym uziemieniu, zawartości cementu i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ilgotności optymalnej należy wytwarzać w mieszarkach stacjonarnych, gwarantujących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trzymanie jednorodnej mieszanki.</w:t>
      </w:r>
    </w:p>
    <w:p>
      <w:pPr>
        <w:pStyle w:val="Normal"/>
        <w:ind w:firstLine="567"/>
        <w:rPr/>
      </w:pPr>
      <w:r>
        <w:rPr>
          <w:rFonts w:cs="TTE1926A30t00;Times New Roman" w:ascii="TTE1926A30t00;Times New Roman" w:hAnsi="TTE1926A30t00;Times New Roman"/>
          <w:lang w:eastAsia="pl-PL"/>
        </w:rPr>
        <w:t>Mieszanka po wyprodukowaniu powinna być od razu transportowana na miejsce wbudowania, w sposób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zabezpieczony przed segregacja i nadmiernym wysychaniem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5.5. Wbudowywanie i zagęszczanie mieszanki betonowej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dbudowy z chudego betonu wykonuje się w jednej warstwie o grubości od 10 do 20 cm, po zagęszczeniu. Gdy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ymagana jest większa grubość, to do układania drugiej warstwy można przystąpić najwcześniej po upływie 7</w:t>
      </w:r>
    </w:p>
    <w:p>
      <w:pPr>
        <w:pStyle w:val="Tekstpodstawowywcity2"/>
        <w:ind w:left="567" w:hanging="0"/>
        <w:rPr/>
      </w:pPr>
      <w:r>
        <w:rPr/>
        <w:t>dni od wykonania pierwszej warstwy i po odbiorze j ej przez Inspektora Nadzoru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tychmiast po rozłożeniu i wyprofilowaniu mieszanki należy rozpocząć jej zagęszczanie. Zagęszczanie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dbudów o przekroju daszkowym powinno rozpocząć się od krawędzi i przesuwać się pasami podłużnymi,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częściowo nakładającymi się w stronę osi jezdni. Zagęszczanie podbudów o jednostronnym spadku poprzecznym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winno rozpocząć się od ni-ej położonej krawędzi i przesuwać się pasami podłużnymi, częściowo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kładającymi się, w stronę wyżej położonej krawędzi podbudowy. Pojawiające się w czasie wałowania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zaniżenia, ubytki, rozwarstwienia i podobne wady, powinny być natychmiast naprawione przez zerwanie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arstwy w miejscach wadliwie wykonanych na pełna głębokość i wbudowanie nowej mieszanki albo przez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ścięcie nadmiaru, wyrównanie i zagęszczenie. Powierzchnia zagęszczonej warstwy powinna mięć prawidłowy</w:t>
      </w:r>
    </w:p>
    <w:p>
      <w:pPr>
        <w:pStyle w:val="Normal"/>
        <w:ind w:left="567" w:hanging="0"/>
        <w:rPr/>
      </w:pPr>
      <w:r>
        <w:rPr>
          <w:rFonts w:cs="TTE1926A30t00;Times New Roman" w:ascii="TTE1926A30t00;Times New Roman" w:hAnsi="TTE1926A30t00;Times New Roman"/>
          <w:lang w:eastAsia="pl-PL"/>
        </w:rPr>
        <w:t>przekrój poprzeczny i jednolity wygląd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ilgotność mieszanki betonowej podczas zagęszczania powinna być równa wilgotności optymalnej z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tolerancja+ 10% i - 20% jej wartości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5.6. Spoiny robocze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ykonawca powinien tak organizować roboty, aby w miarę możliwości unikać podłużnych spoin roboczych,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przez wykonanie podbudowy na cała szerokość równocześnie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 przeciwnym razie, przy podbudowie wykonywanej w prowadnicach, przed wykonaniem kolejnego pasa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dbudowy, należy pionowa krawędź wykonanego pasa zwilżyć woda. Przy podbudowie wykonanej bez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owadnic w ułożonej i zagęszczonej mieszance, należy wcześniej obciąć pionowa krawędź. Po zwilżeniu jej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oda należy wbudować kolejny pas podbudowy. W podobny sposób należy wykonać poprzeczna spoinę robocza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 połączeniu działek roboczych. Od obcięcia pionowej krawędzi we wcześniej wykonanej mieszance można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dstąpić wtedy, gdy czas pomiędzy zakończeniem zagęszczania jednego pasa, a rozpoczęciem wbudowania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ąsiedniego pasa podbudowy, nie przekracza 60 minut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Jeżeli w dolnej warstwie podbudowy występują spoiny robocze, to spoiny w górnej warstwie podbudowy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winny być względem nich przesunięte o co najmniej 30 cm dla spoiny podłużnej i l m dla spoiny poprzecznej.</w:t>
      </w:r>
    </w:p>
    <w:p>
      <w:pPr>
        <w:pStyle w:val="Normal"/>
        <w:ind w:left="567" w:hanging="0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5.7. Nacinanie szczelin</w:t>
      </w:r>
    </w:p>
    <w:p>
      <w:pPr>
        <w:pStyle w:val="Normal"/>
        <w:ind w:left="567" w:hanging="0"/>
        <w:rPr/>
      </w:pPr>
      <w:r>
        <w:rPr>
          <w:rFonts w:cs="TTE1926A30t00;Times New Roman" w:ascii="TTE1926A30t00;Times New Roman" w:hAnsi="TTE1926A30t00;Times New Roman"/>
          <w:lang w:eastAsia="pl-PL"/>
        </w:rPr>
        <w:t>W przypadku przekroczenia górnej granicy siedmiodniowej wytrzymałości (wg tablicy 4)i spodziewanego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zekroczenia dwudziestoośmiodniowej wytrzymałości chudego betonu, wycięcie szczelin pozornych jest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onieczne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zerokość naciętych szczelin pozornych powinna wynosić od 3 do 5 mm. Szczeliny te należy wyciąć tak, aby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cała powierzchnia podbudowy była podzielona na kwadratowe lub prostokątne płyty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tosunek długości płyt do ich szerokości powinien być nie większy niż- od 1,5 do 1,0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  <w:t>5</w:t>
      </w:r>
      <w:r>
        <w:rPr>
          <w:rFonts w:cs="TTE17ACC28t00;Times New Roman" w:ascii="TTE17ACC28t00;Times New Roman" w:hAnsi="TTE17ACC28t00;Times New Roman"/>
          <w:b/>
          <w:lang w:eastAsia="pl-PL"/>
        </w:rPr>
        <w:t>.8. Pielęgnacja podbudowy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dbudowa z chudego betonu powinna być natychmiast po zagęszczeniu poddana pielęgnacji. Pielęgnacja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winna być przeprowadzona według jednego z następujących sposobów: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a) skropienie preparatami powłokowymi posiadającymi aprobatę techniczna, po uprzednim zaakceptowaniu ich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życia przez Inspektora Nadzoru,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b) utrzymanie w stanie wilgotnym poprzez kilkakrotne skrapianie woda, co najmniej 7 dni,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c) przykrycie na okres 7 dni nieprzepuszczalna folia z tworzywa sztucznego, ułożona na zakład co najmniej 30</w:t>
      </w:r>
    </w:p>
    <w:p>
      <w:pPr>
        <w:pStyle w:val="Normal"/>
        <w:ind w:left="567" w:hanging="0"/>
        <w:rPr/>
      </w:pPr>
      <w:r>
        <w:rPr>
          <w:rFonts w:cs="TTE1926A30t00;Times New Roman" w:ascii="TTE1926A30t00;Times New Roman" w:hAnsi="TTE1926A30t00;Times New Roman"/>
          <w:lang w:eastAsia="pl-PL"/>
        </w:rPr>
        <w:t>cm i zabezpieczona przed zerwaniem z powierzchni podbudowy przez wiatr,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d) przykrycie warstwa piasku lub grubej włókniny i utrzymanie jej w stanie wilgotnym przez co najmniej 7 dni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Inne sposoby pielęgnacji, zaproponowane przez Wykonawcę i inne materiały mogą być zastosowane po</w:t>
      </w:r>
    </w:p>
    <w:p>
      <w:pPr>
        <w:pStyle w:val="Normal"/>
        <w:ind w:left="567" w:hanging="0"/>
        <w:rPr/>
      </w:pPr>
      <w:r>
        <w:rPr>
          <w:rFonts w:cs="TTE1926A30t00;Times New Roman" w:ascii="TTE1926A30t00;Times New Roman" w:hAnsi="TTE1926A30t00;Times New Roman"/>
          <w:lang w:eastAsia="pl-PL"/>
        </w:rPr>
        <w:t>uzyskaniu akceptacji Inspektora Nadzoru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ie należy dopuszczać -żadnego ruchu pojazdów i maszyn po podbudowie w okresie 7 dni pielęgnacji, a po tym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czasie ewentualny ruch budowlany może odbywać się wyłącznie za zgoda Inspektora Nadzoru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5.9. Utrzymanie podbudowy</w:t>
      </w:r>
    </w:p>
    <w:p>
      <w:pPr>
        <w:pStyle w:val="Normal"/>
        <w:ind w:left="567" w:hanging="0"/>
        <w:rPr/>
      </w:pPr>
      <w:r>
        <w:rPr>
          <w:rFonts w:cs="TTE1926A30t00;Times New Roman" w:ascii="TTE1926A30t00;Times New Roman" w:hAnsi="TTE1926A30t00;Times New Roman"/>
          <w:lang w:eastAsia="pl-PL"/>
        </w:rPr>
        <w:t>Podbudowa po wykonaniu, a przed ułożeniem następnej warstwy, powinna być chroniona przed uszkodzeniami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Jeżeli Wykonawca będzie wykorzystywał, za zgoda Inspektora Nadzoru, gotowa podbudowę do ruchu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budowlanego, to powinien naprawić wszelkie uszkodzenia podbudowy, spowodowane przez ten ruch, na własny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oszt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ykonawca jest zobowiązany do przeprowadzenia bieżących napraw podbudowy, uszkodzonej wskutek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ddziaływania czynników atmosferycznych, takich jak opady deszczu, śniegu i mróz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ykonawca jest zobowiązany wstrzymać ruch budowlany po okresie intensywnych opadów deszczu, jeżeli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ystąpi możliwość uszkodzenia podbudowy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dbudowa z chudego betonu musi byc przed zima przykryta co najmniej jedna warstwa mieszanki mineralno asfaltowej.</w:t>
      </w:r>
    </w:p>
    <w:p>
      <w:pPr>
        <w:pStyle w:val="Normal"/>
        <w:rPr>
          <w:rFonts w:ascii="TTE1926A30t00;Times New Roman" w:hAnsi="TTE1926A30t00;Times New Roman" w:cs="TTE1926A30t00;Times New Roman"/>
          <w:b/>
          <w:b/>
          <w:lang w:eastAsia="pl-PL"/>
        </w:rPr>
      </w:pPr>
      <w:r>
        <w:rPr>
          <w:rFonts w:cs="TTE1926A30t00;Times New Roman" w:ascii="TTE1926A30t00;Times New Roman" w:hAnsi="TTE1926A30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 KONTROLA JAKOSCI ROBÓT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1. Ogólne zasady kontroli jakości robót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zasady kontroli jakości podano w Specyfikacji Technicznej -„Wymagania ogólne wykonania robót"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2. Badania przed przystąpieniem do robót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zed przystąpieniem do robót Wykonawca powinien wykonać badania cementu oraz kruszyw przeznaczonych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do wykonania robót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3.2. Wilgotność mieszanki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ilgotność mieszanki betonowej powinna być równa wilgotności optymalnej, określonej w projekcie składu tej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mieszanki z tolerancja + 10%, - 20% jej wartości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3.3. Zagęszczenie podbudowy z chudego betonu</w:t>
      </w:r>
    </w:p>
    <w:p>
      <w:pPr>
        <w:pStyle w:val="Normal"/>
        <w:ind w:left="567" w:hanging="0"/>
        <w:rPr/>
      </w:pPr>
      <w:r>
        <w:rPr>
          <w:rFonts w:cs="TTE1926A30t00;Times New Roman" w:ascii="TTE1926A30t00;Times New Roman" w:hAnsi="TTE1926A30t00;Times New Roman"/>
          <w:lang w:eastAsia="pl-PL"/>
        </w:rPr>
        <w:t>Mieszanka betonowa powinna być zagęszczaną do osiągnięcia wskaźnika zagęszczenia nie mniejszego ni- 1,00,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zy oznaczaniu zgodnie z normalna próba Proctora, według PN-B-04481 (metoda II)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3.4. Uziemienie mieszanki kruszywa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óbki do badań należy pobierać z wytwórni po wymieszaniu kruszyw, a przed podaniem cementu. Badanie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leży wykonać zgodnie z normaPN-B-06714-15 .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rzywa uziarnienia kruszywa powinna być zgodna z wymaganiami podanymi w punkcie 2.3,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tablica 2.</w:t>
      </w:r>
    </w:p>
    <w:p>
      <w:pPr>
        <w:pStyle w:val="Normal"/>
        <w:rPr/>
      </w:pPr>
      <w:r>
        <w:rPr>
          <w:rFonts w:cs="TTE17ACC28t00;Times New Roman" w:ascii="TTE17ACC28t00;Times New Roman" w:hAnsi="TTE17ACC28t00;Times New Roman"/>
          <w:b/>
          <w:lang w:eastAsia="pl-PL"/>
        </w:rPr>
        <w:t>6.3.5. Grubość warstwy podbudo</w:t>
      </w:r>
      <w:r>
        <w:rPr>
          <w:rFonts w:cs="TTE17ACC28t00;Times New Roman" w:ascii="TTE17ACC28t00;Times New Roman" w:hAnsi="TTE17ACC28t00;Times New Roman"/>
          <w:lang w:eastAsia="pl-PL"/>
        </w:rPr>
        <w:t>wy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Grubość warstwy należy mierzyć bezpośrednio po jej zagęszczeniu. Grubość warstwy nie może rożnić się od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grubości projektowanej o więcej ni- ± l cm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3.6. Badania kruszywa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łaściwości kruszywa należy badać przy każdej zmianie rodzaju kruszywa i dla każdej partii. Właściwości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ruszywa powinny być zgodne z wymaganiami podanymi w tablicy 3 pkt 2.3.</w:t>
      </w:r>
    </w:p>
    <w:p>
      <w:pPr>
        <w:pStyle w:val="Normal"/>
        <w:rPr/>
      </w:pPr>
      <w:r>
        <w:rPr>
          <w:rFonts w:cs="TTE1926A30t00;Times New Roman" w:ascii="TTE1926A30t00;Times New Roman" w:hAnsi="TTE1926A30t00;Times New Roman"/>
          <w:b/>
          <w:lang w:eastAsia="pl-PL"/>
        </w:rPr>
        <w:t>6</w:t>
      </w:r>
      <w:r>
        <w:rPr>
          <w:rFonts w:cs="TTE17ACC28t00;Times New Roman" w:ascii="TTE17ACC28t00;Times New Roman" w:hAnsi="TTE17ACC28t00;Times New Roman"/>
          <w:b/>
          <w:lang w:eastAsia="pl-PL"/>
        </w:rPr>
        <w:t>.3.7. Wytrzymałość na ściskanie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ytrzymałość na ściskanie określa się na próbkach walcowych o średnicy i wysokości 16,0 cm. Próbki do badań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leży pobierać z miejsc wybranych losowo, w świeżo rozłożonej warstwie. Próbki w ilości 6 sztuk należy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formować i przechowywać zgodnie z norma PN-S-96013 . Trzy próbki należy badać po 7 dniach i trzy po 28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dniach przechowywania. Wyniki wytrzymałości na ściskanie powinny być zgodne z wymaganiami podanymi w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kt 2.5 tablica 4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3.9. Badanie wody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 przypadkach wątpliwych należy przeprowadzić badania wody według PN-B-32250 6.3.10. Nasiąkliwość i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mrozoodporność chudego betonu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siąkliwość i mrozoodporność określa się po 28 dniach dojrzewania betonu, zgodnie z norma PN-B-06250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yniki badań powinny być zgodne z wymaganiami podanymi w punkcie 2.5 tablica 4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4.3. Równość podbudowy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ierówności podłużne podbudowy należy mierzyć 4-metrowa łata lub planografem, zgodnie z norma BN-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68/8931-04 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ierówności poprzeczne podbudowy należy mierzyć 4-metrowa łata. Nierówności podbudowy nie mogą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zekraczać 15 mm</w:t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4.4. Spadki poprzeczne podbudowy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adki poprzeczne podbudowy na prostych i łukach powinny być zgodne z dokumentacja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ojektowa z tolerancja ± 0,5 %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4.5. Rzędne wysokościowe podbudowy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óżnice pomiędzy rzędnymi wysokościowymi podbudowy i rzędnymi projektowanymi nie powinny przekraczać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+ l cm, -2 cm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4.6. Ukształtowanie osi w planie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s podbudowy w planie nie może być przesunięta w stosunku do osi projektowanej o więcej ni- ± 3 cm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4.7. Grubość podbudowy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Grubość podbudowy nie może różnic się od grubości projektowanej o więcej ni- +1 cm, -2 cm.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b/>
          <w:b/>
          <w:lang w:eastAsia="pl-PL"/>
        </w:rPr>
      </w:pPr>
      <w:r>
        <w:rPr>
          <w:rFonts w:cs="TTE1926A30t00;Times New Roman" w:ascii="TTE1926A30t00;Times New Roman" w:hAnsi="TTE1926A30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7. OBMIAR ROBÓT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7.1. Ogólne zasady obmiaru robót</w:t>
      </w:r>
    </w:p>
    <w:p>
      <w:pPr>
        <w:pStyle w:val="Tekstpodstawowywcity2"/>
        <w:rPr/>
      </w:pPr>
      <w:r>
        <w:rPr/>
        <w:t>Ogólne zasady obmiaru robót podano w Specyfikacji Technicznej - „Wymagania ogólne wykonania robót"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7.2. Jednostka obmiarowa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Jednostka obmiarowi jest m2 (metr kwadratowy) wykonanej podbudowy z chudego betonu.</w:t>
      </w:r>
    </w:p>
    <w:p>
      <w:pPr>
        <w:pStyle w:val="Normal"/>
        <w:ind w:left="567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8.   ODBIÓR ROBÓT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8.1. Ogólne zasady odbioru robót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zasady odbioru robót podano w Specyfikacji Technicznej - „Wymagania ogólne wykonania robót".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boty uznaje się za zgodne z dokumentacja projektowa, Specyfikacja Techniczna i wymaganiami Inspektora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dzoru, jeżeli wszystkie pomiary i badania z zachowaniem tolerancji wg pkt 6 dały wyniki pozytywne.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prace pomiarowe i roboty przygotowawcze,</w:t>
      </w:r>
    </w:p>
    <w:p>
      <w:pPr>
        <w:pStyle w:val="Normal"/>
        <w:ind w:firstLine="567"/>
        <w:rPr/>
      </w:pPr>
      <w:r>
        <w:rPr>
          <w:rFonts w:cs="TTE1926A30t00;Times New Roman" w:ascii="TTE1926A30t00;Times New Roman" w:hAnsi="TTE1926A30t00;Times New Roman"/>
          <w:lang w:eastAsia="pl-PL"/>
        </w:rPr>
        <w:t>- oznakowanie robót,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dostarczenie materiałów, wyprodukowanie mieszanki i jej transport na miejsce wbudowania,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dostarczenie, ustawienie, rozebranie i odwiezienie prowadnic oraz innych materiałów i urządzeń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mocniczych,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rozłożenie i zagęszczenie mieszanki,</w:t>
      </w:r>
    </w:p>
    <w:p>
      <w:pPr>
        <w:pStyle w:val="Normal"/>
        <w:ind w:firstLine="567"/>
        <w:rPr/>
      </w:pPr>
      <w:r>
        <w:rPr>
          <w:rFonts w:cs="TTE1926A30t00;Times New Roman" w:ascii="TTE1926A30t00;Times New Roman" w:hAnsi="TTE1926A30t00;Times New Roman"/>
          <w:lang w:eastAsia="pl-PL"/>
        </w:rPr>
        <w:t>- ewentualne nacinanie szczelin,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pielęgnacja wykonanej warstwy</w:t>
      </w:r>
    </w:p>
    <w:p>
      <w:pPr>
        <w:pStyle w:val="Normal"/>
        <w:ind w:left="360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eastAsia="TTE1926A30t00;Times New Roman" w:cs="TTE1926A30t00;Times New Roman" w:ascii="TTE1926A30t00;Times New Roman" w:hAnsi="TTE1926A30t00;Times New Roman"/>
          <w:lang w:eastAsia="pl-PL"/>
        </w:rPr>
        <w:t xml:space="preserve">    </w:t>
      </w:r>
      <w:r>
        <w:rPr>
          <w:rFonts w:cs="TTE1926A30t00;Times New Roman" w:ascii="TTE1926A30t00;Times New Roman" w:hAnsi="TTE1926A30t00;Times New Roman"/>
          <w:lang w:eastAsia="pl-PL"/>
        </w:rPr>
        <w:t>- przeprowadzenie pomiarów i badań laboratoryjnych, wymaganych w specyfikacji technicznej.</w:t>
      </w:r>
    </w:p>
    <w:p>
      <w:pPr>
        <w:pStyle w:val="Normal"/>
        <w:ind w:firstLine="567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PRZEPISY ZWIAZANE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</w:r>
    </w:p>
    <w:tbl>
      <w:tblPr>
        <w:tblW w:w="9207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01"/>
        <w:gridCol w:w="706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PN-B-043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Cement. Metody badań. Oznaczanie cech fizycznych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PN-B-0625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Beton zwykły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PN-B-06714-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926A30t00;Times New Roman" w:hAnsi="TTE1926A30t00;Times New Roman" w:cs="TTE1926A30t00;Times New Roman"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Kruszywa mineralne. Badania. Oznaczanie zawartości zanieczyszczeń</w:t>
            </w:r>
          </w:p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obcych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PN-B-06714-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Kruszywa mineralne. Badania. Oznaczanie zawartości pyłów mineralnych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PN-B-06714-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Kruszywa mineralne. Badania. Oznaczanie składu ziarnoweg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PN-B-06714-1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Kruszywa mineralne. Badania. Oznaczanie kształtu ziarn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PN-B-111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926A30t00;Times New Roman" w:hAnsi="TTE1926A30t00;Times New Roman" w:cs="TTE1926A30t00;Times New Roman"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Kruszywa mineralne. Kruszywa naturalne do nawierzchni drogowych; -wir i</w:t>
            </w:r>
          </w:p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mieszank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PN-B-111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Kruszywa mineralne. Kruszywa naturalne do nawierzchni drogowych; piasek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PN-B-197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Cement powszechnego użytku. Skład, wymagania i ocena zgodności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PN-B-230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926A30t00;Times New Roman" w:hAnsi="TTE1926A30t00;Times New Roman" w:cs="TTE1926A30t00;Times New Roman"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Kruszywa mineralne. Kruszywa sztuczne. Kruszywa z żużla</w:t>
            </w:r>
          </w:p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wielkopiecowego kawałkoweg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PN-B-3225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1926A30t00;Times New Roman" w:hAnsi="TTE1926A30t00;Times New Roman" w:cs="TTE1926A30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b/>
                <w:lang w:eastAsia="pl-PL"/>
              </w:rPr>
            </w:r>
          </w:p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Materiały budowlane. Woda do betonów i zapraw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BN-88/6731-0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926A30t00;Times New Roman" w:hAnsi="TTE1926A30t00;Times New Roman" w:cs="TTE1926A30t00;Times New Roman"/>
                <w:lang w:eastAsia="pl-PL"/>
              </w:rPr>
            </w:pPr>
            <w:r>
              <w:rPr>
                <w:rFonts w:cs="TTE1926A30t00;Times New Roman" w:ascii="TTE1926A30t00;Times New Roman" w:hAnsi="TTE1926A30t00;Times New Roman"/>
                <w:lang w:eastAsia="pl-PL"/>
              </w:rPr>
              <w:t>Cement. Transport i przechowywanie</w:t>
            </w:r>
          </w:p>
          <w:p>
            <w:pPr>
              <w:pStyle w:val="Normal"/>
              <w:rPr>
                <w:rFonts w:ascii="TTE17ACC28t00;Times New Roman" w:hAnsi="TTE17ACC28t00;Times New Roman" w:cs="TTE17ACC28t00;Times New Roman"/>
                <w:b/>
                <w:b/>
                <w:lang w:eastAsia="pl-PL"/>
              </w:rPr>
            </w:pPr>
            <w:r>
              <w:rPr>
                <w:rFonts w:cs="TTE17ACC28t00;Times New Roman" w:ascii="TTE17ACC28t00;Times New Roman" w:hAnsi="TTE17ACC28t00;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</w:r>
    </w:p>
    <w:p>
      <w:pPr>
        <w:pStyle w:val="Normal"/>
        <w:rPr>
          <w:rFonts w:ascii="TTE1926A30t00;Times New Roman" w:hAnsi="TTE1926A30t00;Times New Roman" w:cs="TTE1926A30t00;Times New Roman"/>
          <w:b/>
          <w:b/>
          <w:lang w:eastAsia="pl-PL"/>
        </w:rPr>
      </w:pPr>
      <w:r>
        <w:rPr>
          <w:rFonts w:cs="TTE1926A30t00;Times New Roman" w:ascii="TTE1926A30t00;Times New Roman" w:hAnsi="TTE1926A30t00;Times New Roman"/>
          <w:b/>
          <w:lang w:eastAsia="pl-PL"/>
        </w:rPr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ACC2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926A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TE17ACC28t00;Times New Roman" w:hAnsi="TTE17ACC28t00;Times New Roman" w:cs="TTE17ACC28t00;Times New Roman"/>
      <w:b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TE1926A30t00;Times New Roman" w:hAnsi="TTE1926A30t00;Times New Roman" w:cs="TTE1926A30t00;Times New Roman"/>
      <w:lang w:eastAsia="pl-PL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TTE1926A30t00;Times New Roman" w:hAnsi="TTE1926A30t00;Times New Roman" w:cs="TTE1926A30t00;Times New Roman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5:00Z</dcterms:created>
  <dc:creator>abc</dc:creator>
  <dc:description/>
  <dc:language>en-US</dc:language>
  <cp:lastModifiedBy>abc</cp:lastModifiedBy>
  <dcterms:modified xsi:type="dcterms:W3CDTF">2010-07-01T09:29:00Z</dcterms:modified>
  <cp:revision>4</cp:revision>
  <dc:subject/>
  <dc:title>45233         Roboty w zakresie konstruowania fundamentowania oraz wykonywania autostrad</dc:title>
</cp:coreProperties>
</file>