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sztorys nakładczy</w:t>
      </w:r>
    </w:p>
    <w:p>
      <w:pPr>
        <w:pStyle w:val="Normal"/>
        <w:jc w:val="center"/>
        <w:rPr/>
      </w:pPr>
      <w:r>
        <w:rPr/>
        <w:t>Remontu kapitalnego chodnika przy ul. Szkolnej w Olsztynku</w:t>
      </w:r>
    </w:p>
    <w:p>
      <w:pPr>
        <w:pStyle w:val="Normal"/>
        <w:jc w:val="center"/>
        <w:rPr/>
      </w:pPr>
      <w:r>
        <w:rPr/>
        <w:t>Miasto i Gmina Olsztynek</w:t>
      </w:r>
    </w:p>
    <w:p>
      <w:pPr>
        <w:pStyle w:val="Normal"/>
        <w:jc w:val="center"/>
        <w:rPr/>
      </w:pPr>
      <w:r>
        <w:rPr/>
        <w:t>11-015 Olsztynek, ul. Ratusz 1</w:t>
      </w:r>
    </w:p>
    <w:p>
      <w:pPr>
        <w:pStyle w:val="Normal"/>
        <w:jc w:val="center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4"/>
        <w:gridCol w:w="850"/>
        <w:gridCol w:w="1134"/>
        <w:gridCol w:w="851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 /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raz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BOTY ROZBIÓR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RAWĘŻNI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oboty pomiarowe przy liniowych robotach ziemnych – trasa dróg w terenie równin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wki pod krawężniki i ławy krawężnikowe o wymiarach 30x30 cm, kategoria gruntu III-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awy betonowe pod krawężnikowe zwyk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stawienie krawężników betonowych drogowych o wymiarach 15x30 cm na podsypce cementowo pias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ełnienie masą zalewową szczelin głębokość 14 cm i szer. 8 cm między szyną a nawierzchnia drogową  WYPEŁNIENIE SZCZELIN MIĘDZY NAWIERZCHNIĄ A NOWYM KRAWĘŻNI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NIKI I WJAZ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yta wykonywane mechanicznie, głęb.20 cm, na całej szerokości wjazdów i chodników, w gruntach kat. II do IV, przy użyciu spycharki i walca statycznego samojezd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konanie i zagęszczenie mechaniczne warstwy odsączającej w korycie – grubość warstwy po zagęszczeniu 10 c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budowy z gruntu stabilizowanego cementem B-15, grubość warstwy po zagęszczeniu 10 cm, wykonywane mechan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łożenie z kostki brukowej betonowej 6 cm, układane na podsypce cementowo piaskowej, spoiny wypełnione pias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budowy betonowe, pielęgnacja podbudowy piaskiem i wodą, grubość warstwy po zagęszczeniu 15cm, beton B-15, wykonane mechan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                                                                   </w:t>
      </w:r>
      <w:r>
        <w:rPr/>
        <w:t xml:space="preserve">całość robót razem </w:t>
      </w:r>
      <w:r>
        <w:rPr>
          <w:sz w:val="18"/>
        </w:rPr>
        <w:t>=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podatek VAT 22% 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ogółem brutto: 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słownie: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51:00Z</dcterms:created>
  <dc:creator>abc</dc:creator>
  <dc:description/>
  <dc:language>en-US</dc:language>
  <cp:lastModifiedBy>Katarzyna Sira</cp:lastModifiedBy>
  <cp:lastPrinted>2010-09-24T14:56:00Z</cp:lastPrinted>
  <dcterms:modified xsi:type="dcterms:W3CDTF">2010-09-27T11:06:00Z</dcterms:modified>
  <cp:revision>35</cp:revision>
  <dc:subject/>
  <dc:title>Kosztorys nakładczy</dc:title>
</cp:coreProperties>
</file>