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(PROJEKT)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W dniu ................ 2010 r. pomiędzy Gminą Olsztynek, w imieniu której działa Urząd Miejski </w:t>
        <w:br/>
        <w:t xml:space="preserve">w Olsztynku, ul. Ratusz 1, zwaną dalej </w:t>
      </w:r>
      <w:r>
        <w:rPr>
          <w:b/>
        </w:rPr>
        <w:t>Zamawiającym,</w:t>
      </w:r>
      <w:r>
        <w:rPr/>
        <w:t xml:space="preserve"> reprezentowaną przez Burmistrza Olsztynka - Pana Mirosława Stegienko przy kontrasygnacie Skarbnika Miasta - Pani Lucyny Teresy Łukaszewicz.</w:t>
      </w:r>
    </w:p>
    <w:p>
      <w:pPr>
        <w:pStyle w:val="TextBody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a</w:t>
      </w:r>
    </w:p>
    <w:p>
      <w:pPr>
        <w:pStyle w:val="TextBody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zwanym dalej  „Wykonawcą”,  reprezentowanym przez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.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.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/>
      </w:pPr>
      <w:r>
        <w:rPr/>
        <w:t>została zawarta umowa o następującej  treści :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color w:val="000000"/>
        </w:rPr>
        <w:br/>
      </w:r>
      <w:r>
        <w:rPr>
          <w:b/>
        </w:rPr>
        <w:t>§1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</w:rPr>
        <w:t>Wstęp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1. Umowa zostaje zawarta z chwilą jej podpisania przez obie strony.</w:t>
        <w:br/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1. Przedmiotem umowy jest usługa polegająca na przeprowadzeniu przez Wykonawcę audytu zewnętrznego, zwanego w dalszej części umowy „audytem” i sporządzeniu pisemnej opinii wraz z raportem z jego przebiegu dla projektu  pn. </w:t>
      </w:r>
      <w:r>
        <w:rPr>
          <w:b/>
          <w:i/>
        </w:rPr>
        <w:t>„Rewitalizacja Rynku-Zagospodarowanie Rynku głównego w Olsztynku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Celem audytu jest dokonanie oceny, czy projekt jest realizowany zgodnie z umową i wnioskiem</w:t>
      </w:r>
    </w:p>
    <w:p>
      <w:pPr>
        <w:pStyle w:val="Normal"/>
        <w:jc w:val="both"/>
        <w:rPr/>
      </w:pPr>
      <w:r>
        <w:rPr>
          <w:color w:val="000000"/>
        </w:rPr>
        <w:t>o dofinansowanie oraz zgodnie z zasadami określonymi przepisami polskimi i UE.</w:t>
        <w:br/>
        <w:t xml:space="preserve">3. Zakres, sposób przeprowadzenia audytu oraz rezultaty określają wymagania ofertowe </w:t>
        <w:br/>
        <w:t>i obowiązujące w tym zakresie przepisy prawa.</w:t>
        <w:br/>
        <w:t>4. Przedmiot umowy może być realizowany wyłącznie przez podmiot i zespół osób wymienionych w ofercie Wykonawcy z dnia ............................,</w:t>
        <w:br/>
        <w:t>5. Miejscem wykonania przedmiotu umowy, o którym mowa w § 2 jest siedziba Gminy Olsztynek mieszcząca się w Urzędzie Miejskim w Olsztynku, ul. Ratusz 1, 11-015 Olsztynek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3.</w:t>
        <w:br/>
        <w:t>Obowiązki Wykonawcy i Zamawiającego</w:t>
      </w:r>
    </w:p>
    <w:p>
      <w:pPr>
        <w:pStyle w:val="Normal"/>
        <w:jc w:val="both"/>
        <w:rPr/>
      </w:pPr>
      <w:r>
        <w:rPr>
          <w:color w:val="000000"/>
        </w:rPr>
        <w:t>1. Zamawiający powierza, a Wykonawca przyjmuje i zobowiązuje się do wykonania przedmiotu umowy, o którym mowa w § 2 umowy.</w:t>
        <w:br/>
        <w:t>2. Zamawiający zobowiązuje się udostępnić Wykonawcy wszelkie wymagane dokumenty oraz udzielić wyczerpujących wyjaśnień i informacji niezbędnych do przeprowadzenia audytu.</w:t>
        <w:br/>
        <w:t>3. Wykonawca zapewni personel niezbędny dla właściwej realizacji przedmiotu umowy.</w:t>
        <w:br/>
        <w:t>4. Wykonawca oświadcza, iż audyt – przedmiot umowy zostanie przeprowadzony zgodnie 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szechnie obowiązującymi przepisami prawa, polskimi oraz międzynarodowymi standardami audytu oraz aktualnymi na dzień przeprowadzania badania Wytycznymi Instytucji Zarządzającej RPO WiM na temat audytu zewnętrznego dla projektów realizowanych w ramach Regionalnego Programu Operacyjnego Warmia i Mazury 2007-2013..</w:t>
        <w:br/>
        <w:t>5. Wykonawca oświadcza, iż wypełni zobowiązania wynikające z niniejszej umowy z należytą starannością i rzetelnością zawodową.</w:t>
        <w:br/>
        <w:t>6. Wykonawca jest odpowiedzialny za prowadzenie szczegółowej i rzetelnej ewidencji wszystkich wykonywanych czynności, w zakresie objętym przedmiotem umowy.</w:t>
        <w:br/>
        <w:t>7. Wykonawca i osoby działające w jego imieniu zobowiązane są do zachowania w tajemnicy rezultatów audytu i informacji uzyskanych w czasie przeprowadzania audytu.</w:t>
        <w:br/>
        <w:t>8. Wykonawca jest zobowiązany udostępnić bezzwłocznie na każde żądanie Zamawiającego wszelkie informacje i dokumenty dotyczące wykonywanych w ramach przedmiotu umowy czynności.</w:t>
        <w:br/>
        <w:t>9. Rozpoczęcie audytu zostanie poprzedzone spotkaniem otwierającym, a jego zakończenie – spotkaniem zamykającym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4.</w:t>
        <w:br/>
        <w:t>Terminy realizacji, etapy wykonania przedmiotu umowy i odbiory</w:t>
      </w:r>
    </w:p>
    <w:p>
      <w:pPr>
        <w:pStyle w:val="Normal"/>
        <w:rPr>
          <w:color w:val="000000"/>
        </w:rPr>
      </w:pPr>
      <w:r>
        <w:rPr>
          <w:color w:val="000000"/>
        </w:rPr>
        <w:t>1. Rozpoczęcie audytu –  od dnia podpis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kończenie audytu -   w ciągu 14 dni od dnia podpisania umowy.</w:t>
        <w:br/>
        <w:t>3. Wstępne wyniki audytu – w formie pisemnej Wykonawca przedstawi Zamawiającemu,</w:t>
        <w:br/>
        <w:t xml:space="preserve"> co najmniej na 10 dni przed upływem terminu zakończenia audytu.</w:t>
        <w:br/>
        <w:t>4. Ostateczne wyniki audytu – w postaci pisemnej opinii i sprawozdania Wykonawca przedstaw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przekaże Zamawiającemu nie później niż 14-stego dnia od podpisania umowy.</w:t>
        <w:br/>
        <w:t>5. W przypadku zgłoszenia przez Zamawiającego uwag do wyników audytu Wykonawca niezwłocznie uwzględni ewentualne zastrzeżenia, bądź uzasadni na piśmie brak podstaw do ich uwzględnienia lub ich niezasadność i ponownie przekaże wyniki audytu Zamawiającemu, nie później jednak niż w okresie 3 dni od upływu terminów, o których mowa w § 4 ust. 3 i 4 umowy.</w:t>
        <w:br/>
        <w:t>6. Przyjęcie przez Zamawiającego ostatecznych wyników audytu nastąpi w terminie określonym w</w:t>
      </w:r>
    </w:p>
    <w:p>
      <w:pPr>
        <w:pStyle w:val="Tekstpodstawowy2"/>
        <w:rPr/>
      </w:pPr>
      <w:r>
        <w:rPr/>
        <w:t xml:space="preserve">§ 4 ust. 4 umowy na podstawie protokołu zdawczo – odbiorczego, za wyjątkiem sytuacji określonych w § 4 ust. 5 umowy. </w:t>
        <w:br/>
        <w:t xml:space="preserve">7. Podpisany przez strony niniejszej umowy protokół zdawczo – odbiorczy stanowi dla Wykonawcy podstawę do wystawienia faktury , o której mowa w § 5 ust. 4 umowy. </w:t>
        <w:br/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§ 5.</w:t>
        <w:br/>
        <w:t>Wynagrodzenie wykonawcy i wzajemne rozliczeni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Za wykonanie przedmiotu umowy określonego w § 2 Wykonawcy przysługuje wynagrodzenie w kwocie :</w:t>
        <w:br/>
        <w:t>netto:....................................zł</w:t>
        <w:br/>
        <w:t>(słownie:......................................................................................................................... .),</w:t>
        <w:br/>
        <w:t>brutto:..................................zł</w:t>
        <w:br/>
        <w:t>(słownie.......................................................................................................................... .),</w:t>
        <w:br/>
        <w:t>w tym podatek VAT wg stawki ......% w kwocie ...........................................</w:t>
        <w:br/>
        <w:t>2. Wynagrodzenie, o którym mowa w ust. 1 obejmuje przeniesienie przez Wykonawcę autorskich praw majątkowych do przedmiotu umowy , o którym mowa w § 2 na Zamawiającego.</w:t>
        <w:br/>
        <w:t>3. Przeniesienie autorskich praw majątkowych obejmuje następujące pola eksploatacji:</w:t>
        <w:br/>
        <w:t>a) utrwalenia,</w:t>
        <w:br/>
        <w:t>b) zwielokrotnienia dowolną techniką,</w:t>
        <w:br/>
        <w:t>c) wprowadzania do pamięci komputera,</w:t>
        <w:br/>
        <w:t>d) wyświetlania,</w:t>
        <w:br/>
        <w:t>e) publicznego odtworzenia,</w:t>
        <w:br/>
        <w:t>f) udzielania licencji na wykorzystanie.</w:t>
        <w:br/>
        <w:t>4. Zapłata wynagrodzenia należnego Wykonawcy nastąpi przelewem na rachunek bankowy wskazany przez Wykonawcę na fakturze lub rachunku w terminie 30 dni od daty jej doręczenia Zamawiającemu.</w:t>
        <w:br/>
        <w:t>5. Za datę zapłaty przyjmuje się datę obciążenia rachunku bankowego Zamawiającego.</w:t>
        <w:br/>
        <w:t>6. W przypadku nieterminowej płatności należności Wykonawca ma prawo naliczyć Zamawiającemu odsetki ustawowe za każdy dzień zwłoki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  <w:br/>
        <w:t>Kary umowne</w:t>
      </w:r>
    </w:p>
    <w:p>
      <w:pPr>
        <w:pStyle w:val="Normal"/>
        <w:rPr>
          <w:color w:val="000000"/>
        </w:rPr>
      </w:pPr>
      <w:r>
        <w:rPr>
          <w:color w:val="000000"/>
        </w:rPr>
        <w:t>1. Wykonawca zobowiązuje się do zapłaty Zamawiającemu kar umownych według następujących zasad, tj. w przypadku:</w:t>
        <w:br/>
        <w:t>a) opóźnienia w realizacji przedmiotu umowy w terminie określonym w § 4 ust. 1 i 2 umowy - wysokość kar umownych stanowić będzie 2 % wartości wynagrodzenia brutto Wykonawcy za każdy dzień opóźnienia, licząc od ostatniego dnia okresu wskazanego w § 4 ust. 1 i 2 umowy,</w:t>
        <w:br/>
        <w:t>b) opóźnienia w zakresie przekazania wstępnych i końcowych wyników audytu -wysokość kar umownych stanowić będzie 1 % wartości wynagrodzenia brutto Wykonawcy za każdy dzień opóźnienia, licząc od upływu terminów, o których mowa w § 4 ust. 3 i 4.</w:t>
        <w:br/>
        <w:t xml:space="preserve">c) nieuzasadnionego rozwiązania umowy - wysokość kar umownych stanowić będzie 20 % wynagrodzenia brutto Wykonawcy. </w:t>
        <w:br/>
        <w:t>2. Zamawiający zastrzega sobie prawo dochodzenia odszkodowania przewyższającego zastrzeżone kary umowne w przypadku, gdy nie pokryją one wartości poniesionych szkód.</w:t>
        <w:br/>
        <w:t>3. Zamawiającemu przysługuje prawo potrącenia ewentualnych kar umownych z wynagrodzenia należnego Wykonawcy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  <w:br/>
        <w:t>Inne postanowienia umowne</w:t>
      </w:r>
    </w:p>
    <w:p>
      <w:pPr>
        <w:pStyle w:val="Tekstpodstawowy2"/>
        <w:jc w:val="left"/>
        <w:rPr/>
      </w:pPr>
      <w:r>
        <w:rPr/>
        <w:t>1. W sprawach nie uregulowanych niniejszą umową mają zastosowanie przepisy Kodeksu Cywilnego.</w:t>
        <w:br/>
        <w:t>2. Wszelkie zmiany i uzupełnienia niniejszej umowy wymagają formy pisemnej pod rygorem nieważności.</w:t>
        <w:br/>
        <w:t>3. Strony będą dążyć do rozstrzygnięcia sporów mogących wyniknąć przy realizacji niniejszej umowy na drodze ugodowej.</w:t>
        <w:br/>
        <w:t>4. Jeżeli strony nie osiągną kompromisu wówczas sporne sprawy kierowane będą do Sądu powszechnego właściwego dla siedziby Zamawiającego.</w:t>
        <w:br/>
        <w:t xml:space="preserve">5. Umowa zostaje sporządzona w czterech jednobrzmiących egzemplarzach – trzy dla Zamawiającego, jeden dla Wykonawcy. </w:t>
        <w:br/>
        <w:br/>
        <w:br/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ind w:left="-284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986" w:gutter="0" w:header="680" w:top="1079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22808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90.3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kt współfinansowany przez Unię Europejską z Europejskiego Funduszu Rozwoju Regionalnego 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  <w:tbl>
    <w:tblPr>
      <w:tblW w:w="1020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0"/>
      <w:gridCol w:w="4370"/>
      <w:gridCol w:w="3078"/>
    </w:tblGrid>
    <w:tr>
      <w:trPr>
        <w:trHeight w:val="989" w:hRule="atLeast"/>
      </w:trPr>
      <w:tc>
        <w:tcPr>
          <w:tcW w:w="2760" w:type="dxa"/>
          <w:tcBorders/>
        </w:tcPr>
        <w:p>
          <w:pPr>
            <w:pStyle w:val="Nagwek2"/>
            <w:snapToGrid w:val="false"/>
            <w:spacing w:before="240" w:after="120"/>
            <w:jc w:val="center"/>
            <w:rPr>
              <w:rFonts w:ascii="Arial" w:hAnsi="Arial" w:cs="Arial"/>
              <w:w w:val="200"/>
              <w:sz w:val="20"/>
              <w:lang w:val="en-US"/>
            </w:rPr>
          </w:pPr>
          <w:bookmarkStart w:id="0" w:name="_1346234287"/>
          <w:bookmarkEnd w:id="0"/>
          <w:r>
            <w:rPr>
              <w:rFonts w:cs="Arial" w:ascii="Arial" w:hAnsi="Arial"/>
              <w:w w:val="200"/>
              <w:sz w:val="20"/>
              <w:lang w:val="en-US"/>
            </w:rPr>
            <w:object w:dxaOrig="1579" w:dyaOrig="10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95pt;height:53.85pt" filled="f" o:ole="">
                <v:imagedata r:id="rId2" o:title=""/>
              </v:shape>
              <o:OLEObject Type="Embed" ProgID="" ShapeID="ole_rId1" DrawAspect="Content" ObjectID="_537531888" r:id="rId1"/>
            </w:object>
          </w:r>
        </w:p>
      </w:tc>
      <w:tc>
        <w:tcPr>
          <w:tcW w:w="4370" w:type="dxa"/>
          <w:tcBorders/>
        </w:tcPr>
        <w:p>
          <w:pPr>
            <w:pStyle w:val="Nagwek2"/>
            <w:snapToGrid w:val="false"/>
            <w:spacing w:before="240" w:after="120"/>
            <w:ind w:left="-65" w:firstLine="65"/>
            <w:jc w:val="center"/>
            <w:rPr>
              <w:rFonts w:ascii="Arial" w:hAnsi="Arial" w:cs="Arial"/>
              <w:sz w:val="20"/>
              <w:lang w:val="en-US"/>
            </w:rPr>
          </w:pPr>
          <w:r>
            <w:rPr>
              <w:rFonts w:cs="Arial" w:ascii="Arial" w:hAnsi="Arial"/>
              <w:sz w:val="20"/>
              <w:lang w:val="en-US"/>
            </w:rPr>
            <w:drawing>
              <wp:inline distT="0" distB="0" distL="0" distR="0">
                <wp:extent cx="664210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8" w:type="dxa"/>
          <w:tcBorders/>
        </w:tcPr>
        <w:p>
          <w:pPr>
            <w:pStyle w:val="Nagwek2"/>
            <w:snapToGrid w:val="false"/>
            <w:spacing w:before="240" w:after="120"/>
            <w:jc w:val="center"/>
            <w:rPr>
              <w:w w:val="200"/>
              <w:lang w:val="en-US"/>
            </w:rPr>
          </w:pPr>
          <w:r>
            <w:rPr>
              <w:w w:val="200"/>
              <w:lang w:val="en-US"/>
            </w:rPr>
            <w:drawing>
              <wp:inline distT="0" distB="0" distL="0" distR="0">
                <wp:extent cx="1513840" cy="802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86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0:00Z</dcterms:created>
  <dc:creator>LAPTOP</dc:creator>
  <dc:description/>
  <dc:language>en-US</dc:language>
  <cp:lastModifiedBy>Katarzyna Sira</cp:lastModifiedBy>
  <cp:lastPrinted>2009-08-12T10:13:00Z</cp:lastPrinted>
  <dcterms:modified xsi:type="dcterms:W3CDTF">2010-09-23T07:00:00Z</dcterms:modified>
  <cp:revision>2</cp:revision>
  <dc:subject/>
  <dc:title>DPR-II-4/0725/67/07</dc:title>
</cp:coreProperties>
</file>