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bookmarkStart w:id="0" w:name="_1346234287"/>
            <w:bookmarkEnd w:id="0"/>
            <w:r>
              <w:rPr>
                <w:rFonts w:cs="Arial" w:ascii="Arial" w:hAnsi="Arial"/>
                <w:w w:val="200"/>
                <w:sz w:val="20"/>
                <w:lang w:val="en-US"/>
              </w:rPr>
              <w:object w:dxaOrig="1579" w:dyaOrig="10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5pt;height:53.85pt" filled="f" o:ole="">
                  <v:imagedata r:id="rId3" o:title=""/>
                </v:shape>
                <o:OLEObject Type="Embed" ProgID="" ShapeID="ole_rId2" DrawAspect="Content" ObjectID="_1464023188" r:id="rId2"/>
              </w:object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w w:val="200"/>
                <w:lang w:val="en-US"/>
              </w:rPr>
            </w:pPr>
            <w:r>
              <w:rPr>
                <w:w w:val="200"/>
                <w:lang w:val="en-US"/>
              </w:rPr>
              <w:drawing>
                <wp:inline distT="0" distB="0" distL="0" distR="0">
                  <wp:extent cx="151384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odpispodobiek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.341/27/2010</w:t>
        <w:tab/>
        <w:tab/>
        <w:tab/>
        <w:tab/>
        <w:tab/>
        <w:tab/>
        <w:t xml:space="preserve">              Olsztynek, dnia 23 września 2010 r.</w:t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a Olsztyn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27805</wp:posOffset>
                </wp:positionH>
                <wp:positionV relativeFrom="paragraph">
                  <wp:posOffset>124460</wp:posOffset>
                </wp:positionV>
                <wp:extent cx="2924810" cy="803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63.3pt;mso-wrap-distance-left:7.05pt;mso-wrap-distance-right:7.05pt;mso-wrap-distance-top:0pt;mso-wrap-distance-bottom:0pt;margin-top:9.8pt;mso-position-vertical-relative:text;margin-left:317.15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Ratusz 1</w:t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24"/>
        </w:rPr>
        <w:t>11-015 Olsztynek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 do składania ofer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/>
        <w:t xml:space="preserve">W związku z realizacją projektu współfinansowanego ze środków Europejskiego Funduszu Rozwoju Regionalnego w ramach Regionalnego Programu Operacyjnego Warmia i Mazury na lata 2007-2013 pod nazwą: </w:t>
      </w:r>
      <w:r>
        <w:rPr>
          <w:b/>
        </w:rPr>
        <w:t>„Rewitalizacja Rynku-Zagospodarowanie Rynku Głównego w Olsztynku”</w:t>
      </w:r>
      <w:r>
        <w:rPr/>
        <w:t xml:space="preserve"> Burmistrz Olsztynka zaprasza do złożenia oferty o udzielenie zamówienia zgodnie z „Regulaminem udzielania zamówień publicznych w Urzędzie Miejskim w Olsztynku – do 14.000 euro” </w:t>
        <w:br/>
        <w:t xml:space="preserve">w trybie zapytania ofertowego </w:t>
      </w:r>
      <w:r>
        <w:rPr>
          <w:b/>
        </w:rPr>
        <w:t>na przeprowadzenie audytu zewnętrznego dla niniejszego projektu</w:t>
      </w:r>
      <w:r>
        <w:rPr/>
        <w:t xml:space="preserve">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. Opis Projektu</w:t>
      </w:r>
    </w:p>
    <w:p>
      <w:pPr>
        <w:pStyle w:val="Normal"/>
        <w:rPr/>
      </w:pPr>
      <w:r>
        <w:rPr>
          <w:rFonts w:cs="Arial" w:ascii="Arial" w:hAnsi="Arial"/>
        </w:rPr>
        <w:t>Nr wniosku o dofinansowanie: WND-RPWM.04.02-28-046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umowy o dofinansowanie: UDA-RPWM.04.02-28-046/09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łkowite koszty projektu: 2 115 007,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wydatków kwalifikowalnych: 1 464 220,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m ogólnym przedsięwzięcia jest poprawa atrakcyjności i zachowanie dziedzictwa kulturowego poprzez zagospodarowanie rynku głównego w Olsztynku. Realizacja projektu zapewni osiągnięcie następujących celów szczegółowych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pewnienie odpowiedniej funkcjonalności infrastruktury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chowanie zabytku w dobrej kondycj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większenie zainteresowania obiektem ze strony mieszkańców jak i osób odwiedzających mias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ytywny odbiór społeczny ze strony mieszkań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zez rewitalizację i odnowę obiektu, przy jednoczesnym podniesieniu jego walorów estetycznych projekt przyczyni się do korzystnej zmiany wizerunku rynku. Elementy projektu są dostosowane </w:t>
        <w:br/>
        <w:t>do dalszego rozwoju Miasta Olsztynka. Zaprojektowane rozwiązania techniczne, jak również ich jakość zagwarantuje prawidłową eksploatację i funkcjonalność urządzenia terenu dla korzystających mieszkańców</w:t>
        <w:br/>
        <w:t xml:space="preserve"> i turystó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Opis przedmiotu zamówien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Audyt zewnętrzny to ogół działań prowadzonych przez podmiot zewnętrzny, niezależny od Beneficjenta, skutkujący uzyskaniem obiektywnej i niezależnej oceny realizacji projektu pod względem legalności, gospodarności, celowości, rzetelności, a także przejrzystości i jaw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udyt  zewnętrzny  powinien  obejmować  przede wszystkim  analizę  dokumentacji oraz  stosowanych  procedur  kontroli  wewnętrznej  w  odniesieniu  do  przekazywania i rozliczania  otrzymanych  środków,  procedur  akceptacji wydatków  kwalifikowalnych w zakresie  ich  zasadności i odpowiedniego  udokumentowania, sprawozdawczości z projektu ze szczególnym uwzględnieniem osiągnięcia założonych celów  i realizacji postanowień umowy o dofinansowanie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odczas  audytu  powinny  zostać  zweryfikowane  wszystkie  poniesione  wydatki, pozwalające  wykonawcy  audytu  zewnętrznego  wydać  wiążącą  opinię  i sporządzić raport w tym zakresie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Audyt zewnętrzny powinien obejmować następujące obsza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Gotowość organizacyjna Beneficjen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Audyt zgodności projektu w zakresie finansowy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Audyt zgodności realizacji projekt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Wizyta na miejscu realizacji projekt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Audyt zgodności prowadzenia i archiwizowania dokumentacj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Audyt zgodności projektu z politykami wspólnotowym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Audyt w zakresie zasad informacji i promo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Raport z przeprowadzonego audytu zewnętrznego powinien zawierać następujące element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podstawowe informacje o Beneficjencie i realizowanym przez niego projekcie (nazwa, adres, NIP Beneficjenta, numer i tytuł projektu, numer i tytuł umowy o dofinansowanie projektu oraz ewentualnych aneksów, całkowitą wartość projektu w tym całkowitą wartość wydatków kwalifikowalnych, poziom procentow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kwotę dofinansowa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imiona i nazwiska audytorów uczestniczących w zadaniu audytowym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termin, w którym prowadzono audy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okres objęty audytem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cele oraz zakres podmiotowy i przedmiotowy audyt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podjęte czynności i zastosowane techniki przeprowadzania audyt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) 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ustalenie stanu faktyczneg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) określenie oraz analizę przyczyn i skutków uchybień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) miejsce i datę sporządzenia oraz podpisania raportu z audy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trony raportu z przeprowadzonego audytu powinny być ponumerowane i parafowane przez audytora zewnętrz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Audyt  zewnętrzny  powinien zostać przeprowadzony zgodnie z aktualnymi „Wytycznymi dla Beneficjantów dotyczącymi standardów audytu zewnętrznego projektów  realizowanych w ramach  Regionalnego Programu Operacyjnego Warmia i Mazury  na lata 2007-2013”.  Z aktualnymi wytycznymi można zapoznać się na stronie internetowej Instytucji Zarządzającej: </w:t>
      </w:r>
      <w:hyperlink r:id="rId6">
        <w:r>
          <w:rPr>
            <w:rStyle w:val="InternetLink"/>
            <w:rFonts w:cs="Arial" w:ascii="Arial" w:hAnsi="Arial"/>
          </w:rPr>
          <w:t>http://www.rpo.warmia.mazury.pl/index.php?page=dzial&amp;dzial_id=376</w:t>
        </w:r>
      </w:hyperlink>
      <w:r>
        <w:rPr>
          <w:rFonts w:cs="Arial" w:ascii="Arial" w:hAnsi="Arial"/>
        </w:rPr>
        <w:t xml:space="preserve"> oraz na stronie internetowej BIP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Warunki udziału w postępowaniu oraz opis sposobu dokonywania oceny spełniania warunków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O udzielenie zlecenia mogą się ubiegać wykonawcy, którzy posiadają niezbędne kwalifikacje </w:t>
        <w:br/>
        <w:t>i doświadczenie  lub/i  dysponują  osobami  zdolnymi  do  wykonania zlec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iadanie kwalifikacji niezbędnych do wykonania audy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sponowanie osobami zdolnymi do przeprowadzenia audyt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y powinni dysponować co najmniej dwiema osobami – członkami zespołu audytorskiego z których </w:t>
      </w:r>
      <w:r>
        <w:rPr>
          <w:rFonts w:cs="Arial" w:ascii="Arial" w:hAnsi="Arial"/>
          <w:u w:val="single"/>
        </w:rPr>
        <w:t>co najmniej jedna powinna być  osoba  posiadająca  uprawnienia biegłego rewidenta</w:t>
      </w:r>
      <w:r>
        <w:rPr>
          <w:rFonts w:cs="Arial" w:ascii="Arial" w:hAnsi="Arial"/>
        </w:rPr>
        <w:t>. Członkowie zespołu audytorskiego powinn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być uprawnione  do  badania  sprawozdań  finansowych  na  mocy  ustawy  z dnia  7 maja  2009  r.  </w:t>
        <w:br/>
        <w:t xml:space="preserve">o  biegłych  rewidentach  i  ich  samorządzie,  podmiotach  uprawnionych  do  badania  sprawozdań  finansowych  oraz o nadzorze publicznym (t.j. Dz. U. z 2009 r., Nr 77, poz. 649.)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posiadać  kwalifikacje  zawodowe  do  przeprowadzania  audytu wewnętrznego  zgodnie  z  ustawą  </w:t>
        <w:br/>
        <w:t xml:space="preserve">z  30  czerwca  2005  r.  o finansach publicznych (Dz. U. Nr 249 poz. 2104 z 2005 r. z późn. zm.)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 latach  2003-2006  zdać  przed  komisją  powołaną  w Ministerstwie Finansów egzamin  pozwalający  </w:t>
        <w:br/>
        <w:t xml:space="preserve">na  wykonywanie  zawodu  audytora wewnętrznego or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osiadać  pełną  zdolność  do  czynności  prawnych  i  korzystać  z  pełni praw publicznych, </w:t>
      </w:r>
    </w:p>
    <w:p>
      <w:pPr>
        <w:pStyle w:val="Normal"/>
        <w:jc w:val="both"/>
        <w:rPr/>
      </w:pPr>
      <w:r>
        <w:rPr>
          <w:rFonts w:cs="Arial" w:ascii="Arial" w:hAnsi="Arial"/>
        </w:rPr>
        <w:t>b) nie  byłć  karane  za  umyślne  przestępstwo  lub  umyślne  przestępstwo skarbowe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potwierdzenia spełniania warunku należy przedłoży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az  osób,  które  będą  uczestniczyć  w  wykonaniu  audytu”  wraz z informacjami na temat ich kwalifikacji zawodowych i doświadczenia oraz dokumentami (np. referencjami) potwierdzającymi posiadane doświadcz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Oświadczenie każdego członka zespołu audytorskiego o posiadaniu  pełnej  zdolność  do  czynności  prawnych  i  korzystaniu  z  pełni praw publicznych oraz niekaraności  za  umyślne  przestępstwo  </w:t>
        <w:br/>
        <w:t>lub  umyślne  przestępstwo skarbowe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ezstronności osoby przeprowadzającej audyt zewnętrzny dla  każdego członka zespołu audytorski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  </w:t>
      </w:r>
      <w:r>
        <w:rPr>
          <w:rFonts w:cs="Arial" w:ascii="Arial" w:hAnsi="Arial"/>
          <w:color w:val="000000"/>
        </w:rPr>
        <w:t>W przypadku osoby fizycznej działającej na rzecz Wykonawcy, a nie będącej jego pracownikiem, wraz z ofertą należy złożyć także oświadczenie, zobowiązanie lub inny dokument potwierdzający, iż osoba ta zobowiązuje się do współdziałania z Wykonawcą w celu wykonania przedmiotu zamówienia (oryginał lub kopia potwierdzona za zgodność z oryginałem przez notariusza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   Posiadają wiedzę i doświadczenie w zakresie audytu zewnętrzneg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aby każdy z członków zespołu audytorskiego legitymował się doświadczeniem</w:t>
        <w:br/>
        <w:t xml:space="preserve"> w postaci przeprowadzenia co najmniej dwóch audytów zewnętrzneych projektów współfinansowanych ze środków publicznych o wartości co najmniej 500 000,00 zł br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potwierdzenia spełniania warunku należy przedłoży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la każdego członka zespołu audytorskiego indywidualnie „Wykaz wykonanych audytów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eastAsia="Arial"/>
        </w:rPr>
        <w:t xml:space="preserve"> </w:t>
      </w:r>
      <w:r>
        <w:rPr/>
        <w:t>Dokumenty które należy przedłożyć wraz z ofert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stanowiący załącznik nr 1 do zaproszenia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aniu warunków udziału w postępowaniu (stanowiący załącznik nr 2 </w:t>
        <w:br/>
        <w:t>do zaproszenia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e (stanowiący załącznik nr 3 do zaproszenia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 które tworzyć będą zespół audytorski wraz z informacjami na temat ich kwalifikacji zawodowych o doświadczenia (stanowiący załącznik nr 4 do zaproszenia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żdego członka zespołu audytorskiego o posiadaniu  pełnej  zdolność  do  czynności  prawnych  i  korzystać  z  pełni praw publicznych oraz niekaraności  za  umyślne  przestępstwo  lub  umyślne  przestępstwo skarbowe (stanowiący załącznik nr 5 do zaproszenia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o bezstronności  osoby przeprowadzającej audyt zewnętrzny(stanowiący załącznik nr 6 </w:t>
        <w:br/>
        <w:t>do zaproszenia);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przeprowadzonych audytów (stanowiący załącznik nr 7 do zaproszenia);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akceptacji projektu umowy – stanowiące integralną część formularza ofert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9. Pełnomocnictwa dla osób podpisujących ofertę do złożenia oferty w postępowaniu lub do złożenia oferty </w:t>
        <w:br/>
        <w:t>i podpisania umowy jeśli nie wynikają z przepisów prawa lub innych dokumentów. Pełnomocnictwo powinno wyraźnie wskazywać zadanie dla którego zostaje udzielone (nazwa przedmiotowego zadania), podmiot udzielający pełnomocnictwa, osobę umocowaną, zakres pełnomocnictwa. (Pełnomocnictwo w oryginale lub kopii potwierdzonej za zgodność z oryginałem przez notariusz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. Termin wykonania zamówienia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częcie audytu – od dnia podpisania umowy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cs="Arial" w:ascii="Arial" w:hAnsi="Arial"/>
          <w:color w:val="000000"/>
        </w:rPr>
        <w:t>Zakończenie audytu – nie dłużej niż po 14 dniach od dnia podpisania umowy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. Opis kryteriów, którymi Zamawiający będzie się kierował przy wyborze oferty i sposobu oceny ofe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yteria, którymi będzie się kierował Zamawiający przy wyborze ofert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7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</w:tblGrid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yteri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ga</w:t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obliczenia wartości punktowej oferty.</w:t>
        <w:br/>
        <w:br/>
        <w:t>Ocena oferty będzie obliczona wg wzoru:</w:t>
        <w:br/>
        <w:br/>
        <w:t xml:space="preserve">            Najniższa cena </w:t>
        <w:br/>
        <w:t>C = --------------------------------------------- x 100 pkt x 100%</w:t>
        <w:br/>
        <w:t xml:space="preserve">            Cena badanej ofer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  <w:t>C – ilość punktów przyznana ofercie</w:t>
        <w:br/>
        <w:br/>
        <w:t xml:space="preserve">Zgodnie z w/w wzorem przy ocenie wysokości zaproponowanej ceny wykonania przedmiotu zamówienia najwyżej będzie punktowana oferta z najniższą ceną brutto – oferta najkorzystniejs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8"/>
        </w:numPr>
        <w:rPr/>
      </w:pPr>
      <w:r>
        <w:rPr/>
        <w:t>Sposób przygotowania oferty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ę stanowią: formularz ofertowy, załączniki do zaproszenia, dokumenty Wykonawcy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okumenty Wykonawcy powinny zostać potwierdzone przez niego za zgodność z oryginałem. </w:t>
        <w:br/>
        <w:t>W podmiotów które wspólnie ubiegają się o udzielenie zamówienia dokumenty mogą zostać potwierdzone</w:t>
        <w:br/>
        <w:t xml:space="preserve"> za zgodność z oryginałem przez podmioty których dotyczą lub lub przez jeden z nich jeśli posiada stosowne pełnomocnictwo pozostałych podmiotów o którym mowa w art. VI pkt 9.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3. Oferty należy złożyć w zamkniętej kopercie (zapieczętowanej w sposób gwarantujący zachowanie w poufności jej treść oraz zabezpieczającej jej nienaruszalność) </w:t>
      </w:r>
      <w:r>
        <w:rPr>
          <w:rFonts w:cs="Arial" w:ascii="Arial" w:hAnsi="Arial"/>
          <w:b/>
        </w:rPr>
        <w:t xml:space="preserve">w Urzędzie Miejskim w Olsztynku, pokój nr 11 (sekretariat) w terminie do dnia  5 października 2010 r. do godz. 10.00.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opiskiem: 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ferta na audyt zewnętrzny”</w:t>
      </w:r>
    </w:p>
    <w:p>
      <w:pPr>
        <w:pStyle w:val="TextBody"/>
        <w:spacing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Otwarcie ofert nastąpi w dniu: </w:t>
      </w:r>
      <w:r>
        <w:rPr>
          <w:rFonts w:cs="Arial" w:ascii="Arial" w:hAnsi="Arial"/>
          <w:b/>
          <w:spacing w:val="-2"/>
        </w:rPr>
        <w:t xml:space="preserve">5 października 2010 r. o godz. 10:30 w siedzibie Zamawiającego, pokój nr 11. </w:t>
      </w:r>
    </w:p>
    <w:p>
      <w:pPr>
        <w:pStyle w:val="TextBody"/>
        <w:spacing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Oferty, które wpłyną do siedziby Urzędu Miejskiego po wyznaczonym terminie składania ofert będą odsyłane bez otwierania. Nie dopuszcza się składania ofert w wersji elektronicz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 xml:space="preserve"> 1.Oferta musi być podpisana przez osobę upoważnioną  do reprezentowania Wykonawcy, zgodnie z formą reprezentacji oferenta określoną w rejestrze handlowym lub innym dokumencie właściwym dla formy organizacji firmy oferenta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2.W podmiotów które wspólnie ubiegają się o udzielenie zamówienia oferta może zostać podpisana przez wszystkie podmioty lub przez jeden z nich jeśli posiada stosowne pełnomocnictwo pozostałych podmiotów o którym mowa w art. VI pkt 9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I.</w:t>
      </w:r>
      <w:r>
        <w:rPr>
          <w:rFonts w:cs="Arial" w:ascii="Arial" w:hAnsi="Arial"/>
        </w:rPr>
        <w:t xml:space="preserve"> W przypadku wątpliwości co do treści przedłożonej oferty lub nie dołączania przez Wykonawców wszystkich żądanych dokumentów zamawiający zastrzega sobie prawo do wezwania Wykonawców </w:t>
        <w:br/>
        <w:t>do wyjaśnienia lub uzupełnienia złożonej ofert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IX.</w:t>
      </w:r>
      <w:r>
        <w:rPr>
          <w:rFonts w:cs="Arial" w:ascii="Arial" w:hAnsi="Arial"/>
        </w:rPr>
        <w:t xml:space="preserve"> O wynikach postępowania jego uczestnicy zostaną poinformowani drogą faxową lub mailową. </w:t>
        <w:br/>
        <w:t xml:space="preserve">Z Wykonawcą wybranym zostanie podpisana umowa (wg. projektu umowy załączonego do zaproszenia)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X. </w:t>
      </w:r>
      <w:r>
        <w:rPr>
          <w:rFonts w:cs="Arial" w:ascii="Arial" w:hAnsi="Arial"/>
        </w:rPr>
        <w:t>Wszelkie pytania proszę kierować e-mailem lub faksem: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lang w:val="en-US"/>
          </w:rPr>
          <w:t>zp@olsztynek.pl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ks: 0895195457</w:t>
      </w:r>
    </w:p>
    <w:p>
      <w:pPr>
        <w:pStyle w:val="TextBody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Olsztynek, dnia 23 września 2010 r.</w:t>
        <w:tab/>
      </w:r>
      <w:r>
        <w:rPr>
          <w:rFonts w:cs="Arial" w:ascii="Arial" w:hAnsi="Arial"/>
          <w:sz w:val="22"/>
        </w:rPr>
        <w:tab/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Z poważaniem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Burmistrz Olsztynka </w:t>
      </w:r>
    </w:p>
    <w:p>
      <w:pPr>
        <w:pStyle w:val="Normal"/>
        <w:rPr>
          <w:sz w:val="16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Mirosław Stegien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Podinspektor Katarzyna Sira</w:t>
      </w:r>
    </w:p>
    <w:p>
      <w:pPr>
        <w:pStyle w:val="Normal"/>
        <w:rPr>
          <w:sz w:val="16"/>
        </w:rPr>
      </w:pPr>
      <w:r>
        <w:rPr>
          <w:sz w:val="16"/>
        </w:rPr>
        <w:t>Urząd Miejski w Olsztynku</w:t>
      </w:r>
    </w:p>
    <w:p>
      <w:pPr>
        <w:pStyle w:val="Heading3"/>
        <w:spacing w:lineRule="auto" w:line="240"/>
        <w:rPr>
          <w:sz w:val="16"/>
        </w:rPr>
      </w:pPr>
      <w:r>
        <w:rPr>
          <w:sz w:val="16"/>
        </w:rPr>
        <w:t>Ul. Ratusz 1, 11-015 Olsztynek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e-mail: </w:t>
      </w:r>
      <w:hyperlink r:id="rId8">
        <w:r>
          <w:rPr>
            <w:rStyle w:val="InternetLink"/>
            <w:sz w:val="16"/>
            <w:lang w:val="en-US"/>
          </w:rPr>
          <w:t>zp@olsztynek.pl;</w:t>
        </w:r>
      </w:hyperlink>
      <w:r>
        <w:rPr>
          <w:sz w:val="16"/>
          <w:lang w:val="en-US"/>
        </w:rPr>
        <w:t xml:space="preserve"> sira@olsztynek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odpispodobiektem">
    <w:name w:val="Podpis pod obiektem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po.warmia.mazury.pl/index.php?page=dzial&amp;dzial_id=376" TargetMode="External"/><Relationship Id="rId7" Type="http://schemas.openxmlformats.org/officeDocument/2006/relationships/hyperlink" Target="mailto:zp@olsztynek.pl" TargetMode="External"/><Relationship Id="rId8" Type="http://schemas.openxmlformats.org/officeDocument/2006/relationships/hyperlink" Target="mailto:zp@olsztynek.pl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51:00Z</dcterms:created>
  <dc:creator>Katarzyna Sira</dc:creator>
  <dc:description/>
  <dc:language>en-US</dc:language>
  <cp:lastModifiedBy>Katarzyna Sira</cp:lastModifiedBy>
  <cp:lastPrinted>2010-07-23T10:09:00Z</cp:lastPrinted>
  <dcterms:modified xsi:type="dcterms:W3CDTF">2010-09-23T06:59:00Z</dcterms:modified>
  <cp:revision>10</cp:revision>
  <dc:subject/>
  <dc:title> </dc:title>
</cp:coreProperties>
</file>