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Palatino" w:ascii="Book Antiqua;Palatino" w:hAnsi="Book Antiqua;Palatino"/>
                <w:b/>
                <w:i/>
                <w:color w:val="000080"/>
                <w:sz w:val="56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>tel./fax +48 (089) 5195473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WWTekstpodstawowy2"/>
        <w:rPr/>
      </w:pPr>
      <w:r>
        <w:rPr/>
        <w:t>Znak sprzwy:RG.341/21/2010                                                  Olsztynek, dnia 23 września 2010r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WWTekstpodstawowy2"/>
        <w:rPr/>
      </w:pPr>
      <w:r>
        <w:rPr>
          <w:b/>
        </w:rPr>
        <w:t xml:space="preserve">Dotyczy zadania p.n.: „Wykonanie dokumentacji projektowo - kosztorysowej wraz </w:t>
        <w:br/>
        <w:t>z uzyskaniem pozwolenia na budowę i prowadzeniem nadzoru autorskiego dla zadania zagospodarowanie plaży miejskiej nad jeziorem Jemiołowskim w Olsztynku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wiązku z pytaniami jakie w dniu 22 września 2010r. wpłynęły w związku z rzeczowym postępowaniem zamawiający korzystając z dyspozycji art. 38 ust. 1 a z ustawy </w:t>
        <w:br/>
        <w:t xml:space="preserve">z dnia 29 stycznia 2004 roku – Prawo zamówień publicznych (t.j. Dz. U. z 2010 r. </w:t>
        <w:br/>
        <w:t>Nr 113, poz. 759) udziela następujących wyjaśnień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ytanie 1.</w:t>
      </w:r>
      <w:r>
        <w:rPr>
          <w:sz w:val="24"/>
        </w:rPr>
        <w:t xml:space="preserve"> Jak daleko jest przewidziane włączenie sieci wod.-kan. i czy teren jest objęty planem miejscowym?</w:t>
      </w:r>
    </w:p>
    <w:p>
      <w:pPr>
        <w:pStyle w:val="Normal"/>
        <w:jc w:val="both"/>
        <w:rPr/>
      </w:pPr>
      <w:r>
        <w:rPr>
          <w:b/>
          <w:sz w:val="24"/>
        </w:rPr>
        <w:t>Odpowiedź 1</w:t>
      </w:r>
      <w:r>
        <w:rPr>
          <w:sz w:val="24"/>
        </w:rPr>
        <w:t>. Włączenie sieci wodociągowej – przy Domu Dziecka.</w:t>
      </w:r>
    </w:p>
    <w:p>
      <w:pPr>
        <w:pStyle w:val="Tekstpodstawowy3"/>
        <w:jc w:val="both"/>
        <w:rPr/>
      </w:pPr>
      <w:r>
        <w:rPr/>
        <w:t>Włączenie sieci kanalizacyjnej – skrzyżowanie ulic Sienkiewicza i Długos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k, teren jest objęty miejscowym planem zagospodarowania przestrzen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ytanie 2. </w:t>
      </w:r>
      <w:r>
        <w:rPr>
          <w:sz w:val="24"/>
        </w:rPr>
        <w:t>Na odcinku jakiej długości oraz w jakiej lokalizacji należy zaprojektować modernizację drogi gruntowej prowadzącej do kąpieliska?</w:t>
      </w:r>
    </w:p>
    <w:p>
      <w:pPr>
        <w:pStyle w:val="Normal"/>
        <w:rPr/>
      </w:pPr>
      <w:r>
        <w:rPr>
          <w:b/>
          <w:sz w:val="24"/>
        </w:rPr>
        <w:t>Odpowiedź 2</w:t>
      </w:r>
      <w:r>
        <w:rPr>
          <w:sz w:val="24"/>
        </w:rPr>
        <w:t>.Na całym odcinku od domu Dziecka do pomostów.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pl-PL" w:eastAsia="zxx"/>
        </w:rPr>
      </w:pPr>
      <w:r>
        <w:rPr>
          <w:sz w:val="24"/>
          <w:lang w:val="pl-PL" w:eastAsia="zxx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ytanie 3. </w:t>
      </w:r>
      <w:r>
        <w:rPr>
          <w:sz w:val="24"/>
        </w:rPr>
        <w:t>Proszę o wskazanie miejsca przyłączenia do kanalizacji sanitarnej i deszczowej oraz wodociągowej?</w:t>
      </w:r>
    </w:p>
    <w:p>
      <w:pPr>
        <w:pStyle w:val="Normal"/>
        <w:jc w:val="both"/>
        <w:rPr/>
      </w:pPr>
      <w:r>
        <w:rPr>
          <w:b/>
          <w:sz w:val="24"/>
        </w:rPr>
        <w:t>Odpowiedź 3</w:t>
      </w:r>
      <w:r>
        <w:rPr>
          <w:sz w:val="24"/>
        </w:rPr>
        <w:t>. Włączenie kanalizacji sanitarnej - skrzyżowanie ulic Sienkiewicza i Długosza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pl-PL" w:eastAsia="zxx"/>
        </w:rPr>
      </w:pPr>
      <w:r>
        <w:rPr/>
        <w:t>Włączenie kanalizacji deszczowej - skrzyżowanie ulic Sienkiewicza i Długos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łączenie sieci wodociągowej – przy Domu Dziec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ytanie 4. </w:t>
      </w:r>
      <w:r>
        <w:rPr>
          <w:sz w:val="24"/>
        </w:rPr>
        <w:t>W projekcie umowy proponuję zmianę zapisów dotyczących „prawomocnych decyzji” na ostateczne decyzje”. Skutek tego może być taki, że w przypadku braku zaskarżenia uzyskanej decyzji do sądu administracyjnego nie stanie się ona nigdy prawomocna (decyzja staje się prawomocna po zakończeniu postępowania w trybie sądowym). Wykonaniu podlegają decyzje ostateczne w trybie administracyjnym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</w:rPr>
        <w:t>Odpowiedź 4</w:t>
      </w:r>
      <w:r>
        <w:rPr>
          <w:sz w:val="24"/>
        </w:rPr>
        <w:t xml:space="preserve">.Zamawiajaćy dokonuje korekty brzmienia projektu umowy, zmieniając zapisy </w:t>
        <w:br/>
        <w:t>o decyzji prawomocnej zapisami o decyzji ostatecznej.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pl-PL" w:eastAsia="zxx"/>
        </w:rPr>
      </w:pPr>
      <w:r>
        <w:rPr>
          <w:sz w:val="24"/>
          <w:lang w:val="pl-PL" w:eastAsia="zxx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ytanie 5. </w:t>
      </w:r>
      <w:r>
        <w:rPr>
          <w:sz w:val="24"/>
        </w:rPr>
        <w:t xml:space="preserve">W siwz wskazuje się obowiązek uzyskania decyzji o lokalizacji celu publicznego, </w:t>
        <w:br/>
        <w:t>gdy tymczasem cały teren projektowanej inwestycji jest objęty ustaleniami miejscowego planu zagospodarowania przestrzennego.</w:t>
      </w:r>
    </w:p>
    <w:p>
      <w:pPr>
        <w:pStyle w:val="Normal"/>
        <w:jc w:val="both"/>
        <w:rPr/>
      </w:pPr>
      <w:r>
        <w:rPr>
          <w:b/>
          <w:sz w:val="24"/>
        </w:rPr>
        <w:t xml:space="preserve">Pytanie 5. </w:t>
      </w:r>
      <w:r>
        <w:rPr>
          <w:sz w:val="24"/>
        </w:rPr>
        <w:t>Błąd zamawiającego, zapis dot. decyzji o lokalizacji celu publicznego ujęto niepotrzeb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Z poważaniem</w:t>
      </w:r>
    </w:p>
    <w:p>
      <w:pPr>
        <w:pStyle w:val="TextBody"/>
        <w:ind w:left="6372" w:firstLine="708"/>
        <w:rPr>
          <w:i/>
          <w:i/>
          <w:sz w:val="24"/>
        </w:rPr>
      </w:pPr>
      <w:r>
        <w:rPr>
          <w:i/>
          <w:sz w:val="24"/>
        </w:rPr>
        <w:t>Burmistrz Olsztynka</w:t>
      </w:r>
    </w:p>
    <w:p>
      <w:pPr>
        <w:pStyle w:val="TextBody"/>
        <w:ind w:left="6372" w:firstLine="708"/>
        <w:rPr>
          <w:sz w:val="24"/>
        </w:rPr>
      </w:pPr>
      <w:r>
        <w:rPr>
          <w:i/>
          <w:sz w:val="24"/>
        </w:rPr>
        <w:t>Mirosław Stegienko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99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altName w:val="Palatino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Palatino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637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14:00Z</dcterms:created>
  <dc:creator>Katarzyna Sira</dc:creator>
  <dc:description/>
  <dc:language>en-US</dc:language>
  <cp:lastModifiedBy>Katarzyna Sira</cp:lastModifiedBy>
  <cp:lastPrinted>2010-09-16T15:05:00Z</cp:lastPrinted>
  <dcterms:modified xsi:type="dcterms:W3CDTF">2010-09-23T11:12:00Z</dcterms:modified>
  <cp:revision>84</cp:revision>
  <dc:subject/>
  <dc:title> </dc:title>
</cp:coreProperties>
</file>