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/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7"/>
              <w:ind w:right="383" w:hanging="0"/>
              <w:rPr>
                <w:rFonts w:ascii="Times New Roman" w:hAnsi="Times New Roman" w:cs="Times New Roman"/>
                <w:spacing w:val="40"/>
                <w:sz w:val="52"/>
              </w:rPr>
            </w:pPr>
            <w:r>
              <w:rPr>
                <w:rFonts w:cs="Times New Roman" w:ascii="Times New Roman" w:hAnsi="Times New Roman"/>
                <w:spacing w:val="40"/>
                <w:sz w:val="52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b/>
                <w:color w:val="000080"/>
                <w:sz w:val="24"/>
              </w:rPr>
              <w:tab/>
            </w:r>
            <w:r>
              <w:rPr>
                <w:color w:val="000080"/>
                <w:sz w:val="16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color w:val="000080"/>
                <w:sz w:val="24"/>
                <w:lang w:val="en-US"/>
              </w:rPr>
            </w:pPr>
            <w:r>
              <w:rPr>
                <w:color w:val="000080"/>
                <w:sz w:val="16"/>
              </w:rPr>
              <w:tab/>
            </w:r>
            <w:r>
              <w:rPr>
                <w:color w:val="000080"/>
                <w:sz w:val="16"/>
                <w:lang w:val="en-US"/>
              </w:rPr>
              <w:t>tel. 0895195450, fax +48 (089) 5195457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lang w:val="en-US"/>
              </w:rPr>
            </w:pPr>
            <w:r>
              <w:rPr>
                <w:b/>
                <w:color w:val="808080"/>
                <w:sz w:val="22"/>
                <w:lang w:val="en-US"/>
              </w:rPr>
            </w:r>
          </w:p>
        </w:tc>
      </w:tr>
    </w:tbl>
    <w:p>
      <w:pPr>
        <w:pStyle w:val="Header"/>
        <w:rPr>
          <w:b/>
          <w:b/>
          <w:sz w:val="22"/>
        </w:rPr>
      </w:pPr>
      <w:r>
        <w:rPr>
          <w:b/>
          <w:sz w:val="22"/>
        </w:rPr>
        <w:t>Znak sprawy: RG. 341/21/2010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>Nazwa Zamawiającego:</w:t>
        <w:tab/>
        <w:t xml:space="preserve"> Gmina Olsztynek reprezentowana przez Burmistrza Olsztynka, w imieniu której działa Urząd Miejski w Olsztynku</w:t>
      </w:r>
    </w:p>
    <w:p>
      <w:pPr>
        <w:pStyle w:val="Header"/>
        <w:spacing w:before="120" w:after="80"/>
        <w:rPr>
          <w:b/>
          <w:b/>
          <w:sz w:val="22"/>
        </w:rPr>
      </w:pPr>
      <w:r>
        <w:rPr>
          <w:b/>
          <w:sz w:val="22"/>
        </w:rPr>
        <w:t xml:space="preserve">Adres Zamawiająceg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Miejski w Olsztynku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ul. Ratusz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-015 Olsztynek</w:t>
      </w:r>
    </w:p>
    <w:p>
      <w:pPr>
        <w:pStyle w:val="Heading8"/>
        <w:ind w:left="284" w:hanging="0"/>
        <w:rPr>
          <w:sz w:val="22"/>
        </w:rPr>
      </w:pPr>
      <w:r>
        <w:rPr>
          <w:sz w:val="22"/>
        </w:rPr>
        <w:t xml:space="preserve">Strona www.olsztynek.pl </w:t>
      </w:r>
    </w:p>
    <w:p>
      <w:pPr>
        <w:pStyle w:val="Normal"/>
        <w:spacing w:before="0" w:after="60"/>
        <w:ind w:left="284" w:hanging="0"/>
        <w:jc w:val="both"/>
        <w:rPr>
          <w:sz w:val="22"/>
        </w:rPr>
      </w:pPr>
      <w:r>
        <w:rPr>
          <w:sz w:val="22"/>
        </w:rPr>
        <w:t xml:space="preserve">E-mail: ratusz@olsztynek.pl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Godziny urzędowania:     poniedziałek    8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</w:t>
      </w:r>
    </w:p>
    <w:p>
      <w:pPr>
        <w:pStyle w:val="Normal"/>
        <w:ind w:left="1702" w:firstLine="425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wtorek – piątek  7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– 15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telefony:  (+48 89) 519 – 54 – 50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fax.:         (+48 89) 519 – 54 – 5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SIWZ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zwa zamówienia publicznego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o – kosztorysowej wraz z uzyskaniem pozwolenia na budowę i prowadzeniem nadzoru autorskiego dla zadania zagospodarowanie plaży miejskiej nad jeziorem Jemiołowskim w Olsztynku”</w:t>
      </w:r>
    </w:p>
    <w:p>
      <w:pPr>
        <w:pStyle w:val="Nagwek2"/>
        <w:keepNext w:val="false"/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agwek2"/>
        <w:keepNext w:val="false"/>
        <w:suppressAutoHyphens w:val="false"/>
        <w:spacing w:before="0" w:after="0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Zatwierdził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rPr>
          <w:sz w:val="24"/>
        </w:rPr>
      </w:pPr>
      <w:r>
        <w:rPr>
          <w:sz w:val="24"/>
        </w:rPr>
        <w:t>Olsztynek, dnia 16 września 2010 r.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I. Nazwa i adres zamawiając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jc w:val="both"/>
        <w:rPr/>
      </w:pPr>
      <w:r>
        <w:rPr/>
        <w:t xml:space="preserve">Gmina Olsztynek 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/>
        <w:t>adres: ul. Ratusz 1; 11-015  Olsztynek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/>
      </w:pPr>
      <w:r>
        <w:rPr/>
        <w:t>telefon: 089 51 95 450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lang w:val="en-US"/>
        </w:rPr>
      </w:pPr>
      <w:r>
        <w:rPr>
          <w:lang w:val="en-US"/>
        </w:rPr>
        <w:t>faks: 089 51 95 475</w:t>
      </w:r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ratusz@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/>
        <w:t xml:space="preserve">strona internetowa: </w:t>
      </w:r>
      <w:hyperlink r:id="rId4">
        <w:r>
          <w:rPr>
            <w:rStyle w:val="InternetLink"/>
          </w:rPr>
          <w:t>www.bip.olsztynek.pl</w:t>
        </w:r>
      </w:hyperlink>
    </w:p>
    <w:p>
      <w:pPr>
        <w:pStyle w:val="Normal"/>
        <w:tabs>
          <w:tab w:val="clear" w:pos="708"/>
          <w:tab w:val="left" w:pos="10349" w:leader="none"/>
          <w:tab w:val="left" w:pos="10774" w:leader="none"/>
          <w:tab w:val="left" w:pos="11341" w:leader="none"/>
        </w:tabs>
        <w:ind w:left="397" w:hanging="39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1. Postępowanie prowadzone jest w trybie przetargu nieograniczonego. </w:t>
      </w:r>
    </w:p>
    <w:p>
      <w:pPr>
        <w:pStyle w:val="Tekstpodstawowy31"/>
        <w:widowControl/>
        <w:suppressAutoHyphens w:val="false"/>
        <w:rPr/>
      </w:pPr>
      <w:r>
        <w:rPr>
          <w:kern w:val="0"/>
          <w:sz w:val="20"/>
        </w:rPr>
        <w:t xml:space="preserve">2. Wartość usługi jest mniejsza niż kwoty określone w przepisach wydanych na podstawie art. 11 ust. 8 ustawy </w:t>
        <w:br/>
        <w:t xml:space="preserve">z dnia 29 stycznia 2004 r. – Prawo zamówień publicznych </w:t>
      </w:r>
      <w:r>
        <w:rPr>
          <w:sz w:val="20"/>
        </w:rPr>
        <w:t>(t.j. Dz. U. z 2010r. Nr 113, poz. 759)</w:t>
      </w:r>
      <w:r>
        <w:rPr>
          <w:kern w:val="0"/>
          <w:sz w:val="20"/>
        </w:rPr>
        <w:t xml:space="preserve"> (zwana dalej: uPzp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3. Postępowanie prowadzone jest zgodnie z przepisami ustawy z dnia 29.01.2004 roku uPzp (t.j. Dz. U. z 2010r. Nr 113, </w:t>
        <w:br/>
        <w:t>poz. 759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4. Podstawa prawna udzielenia zamówienia publicznego – art. 10 ust. 1 oraz art. 39-46 uPzp (t.j. Dz. U. z 2010r. Nr 113, </w:t>
        <w:br/>
        <w:t>poz. 759).</w:t>
      </w:r>
    </w:p>
    <w:p>
      <w:pPr>
        <w:pStyle w:val="Tekstpodstawowy31"/>
        <w:widowControl/>
        <w:tabs>
          <w:tab w:val="clear" w:pos="708"/>
          <w:tab w:val="left" w:pos="6480" w:leader="none"/>
        </w:tabs>
        <w:suppressAutoHyphens w:val="false"/>
        <w:rPr>
          <w:kern w:val="0"/>
          <w:sz w:val="20"/>
        </w:rPr>
      </w:pPr>
      <w:r>
        <w:rPr>
          <w:kern w:val="0"/>
          <w:sz w:val="20"/>
        </w:rPr>
        <w:t>5. Podstawa prawna opracowania specyfikacji istotnych warunków zamówienia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1) ustawa z dnia 29 stycznia 2004r. Prawo zamówień publicznych (t.j. Dz. U. z 2010r. Nr 113, poz. 759); </w:t>
      </w:r>
    </w:p>
    <w:p>
      <w:pPr>
        <w:pStyle w:val="Normal"/>
        <w:jc w:val="both"/>
        <w:rPr/>
      </w:pPr>
      <w:r>
        <w:rPr/>
        <w:t>2) Rozporządzenie Prezesa Rady Ministrów z dnia 30 grudnia 2009. w sprawie rodzajów dokumentów potwierdzających spełnianie warunków udziału w postępowaniu o udzielenie zamówienia publicznego, jakich może żądać zamawiający od wykonawcy (Dz. U. Nr 226, poz.1817.);</w:t>
      </w:r>
    </w:p>
    <w:p>
      <w:pPr>
        <w:pStyle w:val="Normal"/>
        <w:jc w:val="both"/>
        <w:rPr/>
      </w:pPr>
      <w:r>
        <w:rPr/>
        <w:t xml:space="preserve">3) Rozporządzenie Prezesa Rady Ministrów z dnia 23 grudnia 2009r. w sprawie średniego kursu złotego </w:t>
        <w:br/>
        <w:t>w stosunku do euro, stanowiącego podstawę przeliczania wartości zamówień publicznych. (Dz. U. Nr 224, poz. 1796)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sz w:val="22"/>
        </w:rPr>
        <w:t>III. Opis przedmiotu zamówie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gwek2"/>
        <w:keepNext w:val="false"/>
        <w:suppressAutoHyphens w:val="false"/>
        <w:spacing w:before="0" w:after="0"/>
        <w:jc w:val="both"/>
        <w:rPr>
          <w:b/>
          <w:b/>
          <w:sz w:val="22"/>
        </w:rPr>
      </w:pPr>
      <w:r>
        <w:rPr>
          <w:sz w:val="20"/>
        </w:rPr>
        <w:t xml:space="preserve">Przedmiot zamówienia: </w:t>
      </w:r>
      <w:r>
        <w:rPr>
          <w:b/>
          <w:sz w:val="20"/>
        </w:rPr>
        <w:t>„Wykonanie dokumentacji projektowo – kosztorysowej wraz z uzyskaniem pozwolenia na budowę i prowadzeniem nadzoru autorskiego dla zadania zagospodarowanie plaży miejskiej nad jeziorem Jemiołowskim w Olsztynku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Zakres zadania obejmuje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Wykonanie projektu budowlanego i wykonawczego na potrzeby: zagospodarowania plaży miejskiej nad Jeziorem Jemiołowskim (długość ok. 200 m ) w tym projekty techniczne: </w:t>
      </w:r>
    </w:p>
    <w:p>
      <w:pPr>
        <w:pStyle w:val="Normal"/>
        <w:jc w:val="both"/>
        <w:rPr/>
      </w:pPr>
      <w:r>
        <w:rPr/>
        <w:t xml:space="preserve">- rozbudowy kąpieliska poprzez budowę nowych pomostów drewnianych na okrągłych słupach stalowych; </w:t>
      </w:r>
    </w:p>
    <w:p>
      <w:pPr>
        <w:pStyle w:val="Normal"/>
        <w:jc w:val="both"/>
        <w:rPr/>
      </w:pPr>
      <w:r>
        <w:rPr/>
        <w:t>- doprowadzenia przyłączy: elektrycznych, wodociągowych i kanalizacyjnych;</w:t>
      </w:r>
    </w:p>
    <w:p>
      <w:pPr>
        <w:pStyle w:val="Normal"/>
        <w:jc w:val="both"/>
        <w:rPr/>
      </w:pPr>
      <w:r>
        <w:rPr/>
        <w:t>- modernizacji drogi gruntowej prowadzącej do terenu kąpieliska;</w:t>
      </w:r>
    </w:p>
    <w:p>
      <w:pPr>
        <w:pStyle w:val="Normal"/>
        <w:jc w:val="both"/>
        <w:rPr/>
      </w:pPr>
      <w:r>
        <w:rPr/>
        <w:t>- modernizacja miejsc postojowych na naturalnych, ziemnych tarasach widokowych w tym usytuowania obiektów małej architektury (ławeczek) oraz wykonanie projektu schodów i zjazdów dla niepełnosprawnych;</w:t>
      </w:r>
    </w:p>
    <w:p>
      <w:pPr>
        <w:pStyle w:val="Normal"/>
        <w:jc w:val="both"/>
        <w:rPr/>
      </w:pPr>
      <w:r>
        <w:rPr/>
        <w:t>- adaptacji byłej przepompowni wód powierzchniowych na obiekt związany z obsługą plaży (gastronomia, węzeł sanitarny, pomieszczenia biurowe);</w:t>
      </w:r>
    </w:p>
    <w:p>
      <w:pPr>
        <w:pStyle w:val="Normal"/>
        <w:jc w:val="both"/>
        <w:rPr/>
      </w:pPr>
      <w:r>
        <w:rPr/>
        <w:t>- odtworzenia magazynu sprzętu wodnego (hangar);</w:t>
      </w:r>
    </w:p>
    <w:p>
      <w:pPr>
        <w:pStyle w:val="Normal"/>
        <w:jc w:val="both"/>
        <w:rPr/>
      </w:pPr>
      <w:r>
        <w:rPr/>
        <w:t>- modernizacji obiektu przebieralni z wykonaniem węzłów sanitarnych i natrysków;</w:t>
      </w:r>
    </w:p>
    <w:p>
      <w:pPr>
        <w:pStyle w:val="Normal"/>
        <w:jc w:val="both"/>
        <w:rPr/>
      </w:pPr>
      <w:r>
        <w:rPr/>
        <w:t>- pomostów do cumowania sprzętu pływackiego (łódek wiosłowych i kajaków);</w:t>
      </w:r>
    </w:p>
    <w:p>
      <w:pPr>
        <w:pStyle w:val="Normal"/>
        <w:jc w:val="both"/>
        <w:rPr/>
      </w:pPr>
      <w:r>
        <w:rPr/>
        <w:t>- usytuowania latarni i szafki przyłączeniowej,</w:t>
      </w:r>
    </w:p>
    <w:p>
      <w:pPr>
        <w:pStyle w:val="Normal"/>
        <w:jc w:val="both"/>
        <w:rPr/>
      </w:pPr>
      <w:r>
        <w:rPr/>
        <w:t xml:space="preserve">- 10 miejsc carawaningowo – campingowych wraz uzbrojeniem (woda, studzienka kanalizacyjna, szafka eleltryczna) i zapleczem sanitarno – socjalnym. </w:t>
      </w:r>
    </w:p>
    <w:p>
      <w:pPr>
        <w:pStyle w:val="Normal"/>
        <w:jc w:val="both"/>
        <w:rPr/>
      </w:pPr>
      <w:r>
        <w:rPr/>
        <w:t>- rozbudowy oświetlenia ulicznego na terenie pl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Uzyskanie wszelkich niezbędnych uzgodnień, w tym między innymi: ZUDP, UM w Olsztynku, decyzji </w:t>
        <w:br/>
        <w:t>o ustaleniu inwestycji celu publicznego;</w:t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Wykonanie Specyfikacji Technicznej Wykonania i Odbioru Robót Budowlanych,</w:t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Opracowanie Kosztorysów Inwestorskich oraz Przedmiarów Robót w układzie branżowym + Zbiorcze zestawienie kosztów (ZZK); w tym również koszt usunięcia (karczowania i plantowania) i ewentualnych nasadzeń należy uwzględnić </w:t>
        <w:br/>
        <w:t>w kosztach przedsięwzięcia;</w:t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Uzyskanie prawomocnej decyzji pozwolenia na budowę.</w:t>
      </w:r>
    </w:p>
    <w:p>
      <w:pPr>
        <w:pStyle w:val="Normal"/>
        <w:jc w:val="both"/>
        <w:rPr/>
      </w:pPr>
      <w:r>
        <w:rPr>
          <w:b/>
        </w:rPr>
        <w:t>F.</w:t>
      </w:r>
      <w:r>
        <w:rPr/>
        <w:t xml:space="preserve"> Pełnienie nadzoru autorskiego nad realizacją inwestycji,</w:t>
      </w:r>
    </w:p>
    <w:p>
      <w:pPr>
        <w:pStyle w:val="Normal"/>
        <w:jc w:val="both"/>
        <w:rPr/>
      </w:pPr>
      <w:r>
        <w:rPr>
          <w:b/>
        </w:rPr>
        <w:t>G.</w:t>
      </w:r>
      <w:r>
        <w:rPr/>
        <w:t xml:space="preserve"> Uzgodnień projektu pod kątem P.POŻ, BHP, sanitarno-higienicznym i ewentualnie 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is stanu istniejącego</w:t>
      </w:r>
    </w:p>
    <w:p>
      <w:pPr>
        <w:pStyle w:val="Normal"/>
        <w:jc w:val="both"/>
        <w:rPr/>
      </w:pPr>
      <w:r>
        <w:rPr/>
        <w:t>Teren przeznaczy do zagospodarowania znajduje w granicach administracyjnych miasta po jego południowej stronie.</w:t>
      </w:r>
    </w:p>
    <w:p>
      <w:pPr>
        <w:pStyle w:val="Normal"/>
        <w:jc w:val="both"/>
        <w:rPr/>
      </w:pPr>
      <w:r>
        <w:rPr/>
        <w:t>Obecnie teren przy jeziorze Jemiołowskim zlokalizowany jest na działkach oznaczonych w ewidencji gruntów nr 156, 157, 158, droga dojazdowa przy ul. Sienkiewicza: dz. nr 148.</w:t>
      </w:r>
    </w:p>
    <w:p>
      <w:pPr>
        <w:pStyle w:val="Normal"/>
        <w:jc w:val="both"/>
        <w:rPr/>
      </w:pPr>
      <w:r>
        <w:rPr/>
        <w:t>Wszystkie działki objęte zostały miejscowym planem zagospodarowania przestrzennego.</w:t>
      </w:r>
    </w:p>
    <w:p>
      <w:pPr>
        <w:pStyle w:val="Normal"/>
        <w:jc w:val="both"/>
        <w:rPr/>
      </w:pPr>
      <w:r>
        <w:rPr/>
        <w:t xml:space="preserve">Droga dojazdowa do plaży posiada nawierzchnię gruntową. </w:t>
      </w:r>
    </w:p>
    <w:p>
      <w:pPr>
        <w:pStyle w:val="Normal"/>
        <w:jc w:val="both"/>
        <w:rPr/>
      </w:pPr>
      <w:r>
        <w:rPr/>
        <w:t>Dla zobrazowania intencji Zamawiającego załączono do SIWZ zdjęcia terenu oraz mapę pogląd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/w dokumentacja winna zostać wykonana zgodnie z:</w:t>
      </w:r>
    </w:p>
    <w:p>
      <w:pPr>
        <w:pStyle w:val="Normal"/>
        <w:jc w:val="both"/>
        <w:rPr/>
      </w:pPr>
      <w:r>
        <w:rPr/>
        <w:t>a) Rozporządzeniem Ministra Infrastruktury z dnia 3 lipca 2003 r. w sprawie szczegółowego zakresu i formy projektu budowlanego /Dz. U. Nr 120, poz. 1133 z późniejszymi zmianami/,</w:t>
      </w:r>
    </w:p>
    <w:p>
      <w:pPr>
        <w:pStyle w:val="Normal"/>
        <w:jc w:val="both"/>
        <w:rPr/>
      </w:pPr>
      <w:r>
        <w:rPr/>
        <w:t>b)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/Dz. U. Nr 130, poz. 1389/,</w:t>
      </w:r>
    </w:p>
    <w:p>
      <w:pPr>
        <w:pStyle w:val="Normal"/>
        <w:jc w:val="both"/>
        <w:rPr/>
      </w:pPr>
      <w:r>
        <w:rPr/>
        <w:t>c) Rozporządzeniem Ministra Infrastruktury z dnia 2 września 2004 roku w sprawie szczegółowego zakresu i formy dokumentacji projektowej, specyfikacji technicznych wykonania i odbioru robót budowlanych oraz programu funkcjonalno-użytkowego /Dz. U. Nr 202, poz. 2072 z późniejszymi zmianami/.</w:t>
      </w:r>
    </w:p>
    <w:p>
      <w:pPr>
        <w:pStyle w:val="Normal"/>
        <w:jc w:val="both"/>
        <w:rPr/>
      </w:pPr>
      <w:r>
        <w:rPr/>
        <w:t>d) Ustawą z dnia 7 lipca 1994 r. Prawo Budowlane ( Dz. U. z 2006r., Nr 156, poz. 1118 z późniejszymi zmianami)</w:t>
      </w:r>
    </w:p>
    <w:p>
      <w:pPr>
        <w:pStyle w:val="Normal"/>
        <w:jc w:val="both"/>
        <w:rPr/>
      </w:pPr>
      <w:r>
        <w:rPr/>
        <w:t>e) Ustawą z dnia 29 stycznia 2004 r. Prawo zamówień publicznych ( Dz. U. z 2007, Nr 223, poz. 1655, z późniejszymi zmianami)</w:t>
      </w:r>
    </w:p>
    <w:p>
      <w:pPr>
        <w:pStyle w:val="Normal"/>
        <w:jc w:val="both"/>
        <w:rPr/>
      </w:pPr>
      <w:r>
        <w:rPr/>
        <w:t>f) Rozporządzeniem Ministra Transportu i Gospodarki Morskiej z dnia 2 marca 1999 roku w sprawie warunków technicznych, jakim powinny odpowiadać drogi publiczne i ich usytuowanie /Dz.U. Nr 43, poz. 430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kumentację należy wykonać w 5 kompletach. Po jednym pełnym egzemplarzu należy przekazać Zamawiającemu na płycie CD lub innym nośniku elektronicznym - w formacie *.doc lub *.pdf..</w:t>
      </w:r>
    </w:p>
    <w:p>
      <w:pPr>
        <w:pStyle w:val="Normal"/>
        <w:jc w:val="both"/>
        <w:rPr/>
      </w:pPr>
      <w:r>
        <w:rPr/>
        <w:t>5. Uzyskanie decyzji o środowiskowych uwarunkowaniach inwestycji – jeśli okaże się konieczna;</w:t>
      </w:r>
    </w:p>
    <w:p>
      <w:pPr>
        <w:pStyle w:val="Normal"/>
        <w:jc w:val="both"/>
        <w:rPr/>
      </w:pPr>
      <w:r>
        <w:rPr/>
        <w:t>6. Raport o oddziaływaniu planowanego przedsięwzięcia na środowisko wymagany do uzyskania decyzji o środowiskowych uwarunkowaniach jeżeli w przedmiotowym postępowaniu okaże się konieczny;</w:t>
      </w:r>
    </w:p>
    <w:p>
      <w:pPr>
        <w:pStyle w:val="Normal"/>
        <w:jc w:val="both"/>
        <w:rPr/>
      </w:pPr>
      <w:r>
        <w:rPr/>
        <w:t>7. Opracowanie operatu wodno prawnego jeżeli okaże się konieczny.</w:t>
      </w:r>
    </w:p>
    <w:p>
      <w:pPr>
        <w:pStyle w:val="Normal"/>
        <w:jc w:val="both"/>
        <w:rPr/>
      </w:pPr>
      <w:r>
        <w:rPr/>
        <w:t>8. Opracowanie i uzyskanie wszelkich innych uzgodnień, pozwoleń i decyzji jeżeli okażą się konieczne w przedmiotowym postępowaniu.</w:t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1"/>
        <w:widowControl/>
        <w:suppressAutoHyphens w:val="false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  <w:t>IV.  Kod Wspólnego Słownika Zamówień</w:t>
      </w:r>
    </w:p>
    <w:p>
      <w:pPr>
        <w:pStyle w:val="Tekstpodstawowy31"/>
        <w:widowControl/>
        <w:suppressAutoHyphens w:val="false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/>
      </w:pPr>
      <w:r>
        <w:rPr/>
        <w:t>Kod CPV : 71.32.00.00-7 – usługi inżynieryjne w zakresie projektowania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0"/>
        </w:rPr>
        <w:t>Kod CPV  : 71.32.20.00-1 - usługi inżynierii projektowej w zakresie inżynierii lądowej i wod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Tekstpodstawowy31"/>
        <w:widowControl/>
        <w:suppressAutoHyphens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  <w:t>IV.  Oferty częściowe i wariantowe</w:t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>Zamawiający nie dopuszcza możliwości składania ofert części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/>
        <w:t>2. Zamawiający nie dopuszcza możliwości składania ofert wariantow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V.  Zamówienia uzupełniające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/>
        <w:t>Zamawiający przewiduje możliwość zamówień uzupełniających stanowiących nie więcej niż 50% wartości zamówienia podstawowego polegających na powtórzeniu tego samego rodzaju zamówienia, na zasadach określonych w art. 67 ust. 1 pkt 6) ustawy Prawo zamówień publicznych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  <w:t>VI. Termin wykonania zamówienia</w:t>
      </w:r>
    </w:p>
    <w:p>
      <w:pPr>
        <w:pStyle w:val="Tekstpodstawowy3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color w:val="000000"/>
        </w:rPr>
        <w:t>Termin realizacji zmówienia: do dania 11marca 2011 r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VI.  Informacje o podwykonawcach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Zamawiający żąda wskazania przez Wykonawcę  </w:t>
      </w:r>
      <w:r>
        <w:rPr/>
        <w:t xml:space="preserve">w załączniku do SIWZ nr 7 </w:t>
      </w:r>
      <w:r>
        <w:rPr>
          <w:color w:val="000000"/>
        </w:rPr>
        <w:t>tych części zamówienia, które Wykonawca zamierza powierzyć podwykonawcom. Podanie ich nazwy i siedziby firmy podwykonawcy, oraz przedstawienie Zamawiającemu umowy z podwykonawcą</w:t>
      </w:r>
      <w:r>
        <w:rPr/>
        <w:t xml:space="preserve"> lub jej projektu, </w:t>
      </w:r>
      <w:r>
        <w:rPr>
          <w:color w:val="000000"/>
        </w:rPr>
        <w:t xml:space="preserve">wymagane najpóźniej w dniu podpisania umowy. Zamawiający zastrzega sobie prawo do wyrażenia zgodny na zawarcie umowy Wykonawcy z podwykonawcą. </w:t>
      </w:r>
    </w:p>
    <w:p>
      <w:pPr>
        <w:pStyle w:val="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kt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V. </w:t>
      </w:r>
      <w:r>
        <w:rPr>
          <w:rFonts w:cs="Times New Roman" w:ascii="Times New Roman" w:hAnsi="Times New Roman"/>
          <w:b/>
          <w:sz w:val="22"/>
        </w:rPr>
        <w:t>Warunki udziału w postępowaniu oraz opis sposobu dokonywania oceny spełniania tych warunków</w:t>
      </w:r>
    </w:p>
    <w:p>
      <w:pPr>
        <w:pStyle w:val="Pkt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 udzielenie niniejszego zamówienia, mogą ubiegać się Wykonawcy, którz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posiadają</w:t>
      </w:r>
      <w:r>
        <w:rPr/>
        <w:t xml:space="preserve"> uprawnienia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ind w:left="702" w:hanging="702"/>
        <w:rPr/>
      </w:pPr>
      <w:r>
        <w:rPr/>
        <w:t>2) posiadają niezbędną wiedzę i doświadczenie,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) dysponują odpowiednim potencjałem technicznym oraz osobami zdolnymi do wykonania zamówienia;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4)  znajdują się w sytuacji ekonomicznej i finansowej, pozwalającej na realizację zamówienia,</w:t>
      </w:r>
    </w:p>
    <w:p>
      <w:pPr>
        <w:pStyle w:val="Normal"/>
        <w:widowControl w:val="false"/>
        <w:autoSpaceDE w:val="false"/>
        <w:jc w:val="both"/>
        <w:rPr/>
      </w:pPr>
      <w:r>
        <w:rPr/>
        <w:t>5) nie podlegają wykluczeniu z postępowania na podstawie art. 24 ust 1 uPz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Podstawą oceny spełniania warunków w postępowaniu będą złożone wraz z ofertą wymagane oświadczenia </w:t>
        <w:br/>
        <w:t xml:space="preserve">i dokumenty przedłożonych przez wykonawcę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</w:rPr>
        <w:t>Ocena spełniania wyżej wymienionych warunków udziału w postępowaniu odbędzie się według formuły: spełnia/nie spełnia.</w:t>
      </w:r>
    </w:p>
    <w:p>
      <w:pPr>
        <w:pStyle w:val="TextBody"/>
        <w:tabs>
          <w:tab w:val="clear" w:pos="708"/>
          <w:tab w:val="left" w:pos="-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-8" w:leader="none"/>
        </w:tabs>
        <w:jc w:val="both"/>
        <w:rPr/>
      </w:pPr>
      <w:r>
        <w:rPr>
          <w:b/>
          <w:u w:val="single"/>
        </w:rPr>
        <w:t>Ad.1)</w:t>
      </w:r>
      <w:r>
        <w:rPr>
          <w:u w:val="single"/>
        </w:rPr>
        <w:t xml:space="preserve"> </w:t>
      </w:r>
      <w:r>
        <w:rPr>
          <w:b/>
          <w:u w:val="single"/>
        </w:rPr>
        <w:t>Uprawnienia do wykonywania określonej działalności lub czynności, jeżeli przepisy prawa nakładają obowiązek ich posiadania</w:t>
      </w:r>
    </w:p>
    <w:p>
      <w:pPr>
        <w:pStyle w:val="TextBody"/>
        <w:spacing w:before="0" w:after="0"/>
        <w:ind w:left="-2" w:hanging="0"/>
        <w:jc w:val="both"/>
        <w:rPr/>
      </w:pPr>
      <w:r>
        <w:rPr>
          <w:b/>
        </w:rPr>
        <w:t>Opis sposobu dokonywania oceny spełniania tego warunku</w:t>
      </w:r>
    </w:p>
    <w:p>
      <w:pPr>
        <w:pStyle w:val="TextBody"/>
        <w:spacing w:before="0" w:after="0"/>
        <w:jc w:val="both"/>
        <w:rPr/>
      </w:pPr>
      <w:r>
        <w:rPr/>
        <w:t>Zamawiający wymaga, aby Wykonawca udowodnił posiadanie uprawnień do wykonywania działalności projektowej. Zamawiający oceni spełnianie warunku na podstawie poprawnie przedłożonych wraz z ofertą dokumentów potwierdzających posiadanie Uprawnienia do wykonywania określonej działalności lub czynności jeżeli przepisy prawa nakładają obowiązek ich posiadania i/lub oświadczenia o spełnianiu warunków udziału w postępowaniu zgodnie z brzmieniem art. 22 ust 1. ustawy Pzp stanowiącego załącznik nr 2 do SIWZ.</w:t>
      </w:r>
    </w:p>
    <w:p>
      <w:pPr>
        <w:pStyle w:val="TextBody"/>
        <w:tabs>
          <w:tab w:val="clear" w:pos="708"/>
          <w:tab w:val="left" w:pos="-8" w:leader="none"/>
        </w:tabs>
        <w:rPr>
          <w:color w:val="000000"/>
        </w:rPr>
      </w:pPr>
      <w:r>
        <w:rPr>
          <w:color w:val="000000"/>
        </w:rPr>
        <w:t>Ocena spełniania wyżej wymienionych warunków udziału w postępowaniu odbędzie się według formuły: spełnia/nie spełnia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Ad.2) Wiedza i doświadczenie</w:t>
      </w:r>
    </w:p>
    <w:p>
      <w:pPr>
        <w:pStyle w:val="Pkt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pis sposobu dokonywania oceny spełniania tego warunku</w:t>
      </w:r>
    </w:p>
    <w:p>
      <w:pPr>
        <w:pStyle w:val="Normal"/>
        <w:jc w:val="both"/>
        <w:rPr/>
      </w:pPr>
      <w:r>
        <w:rPr/>
        <w:t>Wykonawcy muszą wykazać, że wykonali należycie, w ciągu ostatnich 3 lat przed upływem terminu składania ofert, a jeżeli okres prowadzenia działalności jest krótszy - w tym okresie, co najmniej jedną usługę, polegającą na wykonaniu dokumentacji projektowej terenu użyteczności publicznej.</w:t>
      </w:r>
    </w:p>
    <w:p>
      <w:pPr>
        <w:pStyle w:val="Normal"/>
        <w:jc w:val="both"/>
        <w:rPr/>
      </w:pPr>
      <w:r>
        <w:rPr/>
        <w:t>Zamawiający  oceni spełnienie warunku na podstawie przedłożonych dokumentów:</w:t>
      </w:r>
    </w:p>
    <w:p>
      <w:pPr>
        <w:pStyle w:val="Normal"/>
        <w:jc w:val="both"/>
        <w:rPr/>
      </w:pPr>
      <w:r>
        <w:rPr/>
        <w:t xml:space="preserve">a) wypełnionego wykazu wykonanych w okresie 3 lat usług (stanowiącego załącznik nr 6 do SIWZ) </w:t>
      </w:r>
    </w:p>
    <w:p>
      <w:pPr>
        <w:pStyle w:val="Normal"/>
        <w:jc w:val="both"/>
        <w:rPr/>
      </w:pPr>
      <w:r>
        <w:rPr/>
        <w:t>b) załączonych wraz z wykazem dokumentów potwierdzających, że te usługi zostały wykonane z należytą staran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na spełnienia warunku zostanie dokonana wg formuły spełnia/nie spełnia, w oparciu o informacje zawarte </w:t>
        <w:br/>
        <w:t>w dokumentach i oświadczeniach (wymaganych przez Zamawiającego i podanych w SIWZ) dołączonych do oferty.</w:t>
      </w:r>
    </w:p>
    <w:p>
      <w:pPr>
        <w:pStyle w:val="TextBody"/>
        <w:tabs>
          <w:tab w:val="clear" w:pos="708"/>
          <w:tab w:val="left" w:pos="-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u w:val="single"/>
        </w:rPr>
      </w:pPr>
      <w:r>
        <w:rPr/>
        <w:t>Zamawiający przy ocenie spełniania tego warunku przez Wykonawców wspólnie ubiegających się o udzielenie zamówienia weźmie pod uwagę łączne doświadczenie wykonawców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Ad.3) Osoby zdolne do wykonania zamówienia</w:t>
      </w:r>
    </w:p>
    <w:p>
      <w:pPr>
        <w:pStyle w:val="TextBody"/>
        <w:spacing w:before="0" w:after="0"/>
        <w:ind w:left="-2" w:hanging="0"/>
        <w:rPr>
          <w:b/>
          <w:b/>
          <w:sz w:val="22"/>
        </w:rPr>
      </w:pPr>
      <w:r>
        <w:rPr>
          <w:b/>
        </w:rPr>
        <w:t>Opis sposobu dokonywania oceny spełniania tego warunku</w:t>
      </w:r>
    </w:p>
    <w:p>
      <w:pPr>
        <w:pStyle w:val="TextBody"/>
        <w:spacing w:before="0" w:after="0"/>
        <w:ind w:left="-4" w:hanging="0"/>
        <w:jc w:val="both"/>
        <w:rPr/>
      </w:pPr>
      <w:r>
        <w:rPr/>
        <w:t xml:space="preserve">Zamawiający wymaga aby Wykonawca udowodnił, iż przy wykonywaniu przedmiotu zamówienia będzie dysponował osobami zdolnymi do wykonania zamówienia, w tym co najmniej jedną osobą posiadającą uprawnienia </w:t>
        <w:br/>
        <w:t>do wykonywania prac projektowych w branżach:</w:t>
      </w:r>
    </w:p>
    <w:p>
      <w:pPr>
        <w:pStyle w:val="TextBody"/>
        <w:spacing w:before="0" w:after="0"/>
        <w:ind w:left="-4" w:hanging="0"/>
        <w:jc w:val="both"/>
        <w:rPr/>
      </w:pPr>
      <w:r>
        <w:rPr/>
        <w:t>- konstrukcyjno-budowlanej,</w:t>
      </w:r>
    </w:p>
    <w:p>
      <w:pPr>
        <w:pStyle w:val="Normal"/>
        <w:rPr/>
      </w:pPr>
      <w:r>
        <w:rPr/>
        <w:t>- drogowej,</w:t>
      </w:r>
    </w:p>
    <w:p>
      <w:pPr>
        <w:pStyle w:val="Normal"/>
        <w:rPr/>
      </w:pPr>
      <w:r>
        <w:rPr/>
        <w:t>- architektonicznej,</w:t>
      </w:r>
    </w:p>
    <w:p>
      <w:pPr>
        <w:pStyle w:val="Normal"/>
        <w:rPr/>
      </w:pPr>
      <w:r>
        <w:rPr/>
        <w:t>- sanitarnej,</w:t>
      </w:r>
    </w:p>
    <w:p>
      <w:pPr>
        <w:pStyle w:val="Normal"/>
        <w:rPr/>
      </w:pPr>
      <w:r>
        <w:rPr/>
        <w:t>- elektrycznej,</w:t>
      </w:r>
    </w:p>
    <w:p>
      <w:pPr>
        <w:pStyle w:val="Normal"/>
        <w:jc w:val="both"/>
        <w:rPr/>
      </w:pPr>
      <w:r>
        <w:rPr/>
        <w:t>Zamawiający  oceni spełnienie warunku na podstawie przedłożonych dokumentów:</w:t>
      </w:r>
    </w:p>
    <w:p>
      <w:pPr>
        <w:pStyle w:val="Normal"/>
        <w:rPr/>
      </w:pPr>
      <w:r>
        <w:rPr/>
        <w:t>a) oświadczenia o spełnieniu warunków udziału w postępowaniu (załącznik nr 2 do SIWZ).</w:t>
      </w:r>
    </w:p>
    <w:p>
      <w:pPr>
        <w:pStyle w:val="TextBody"/>
        <w:spacing w:before="0" w:after="0"/>
        <w:ind w:left="-4" w:hanging="0"/>
        <w:jc w:val="both"/>
        <w:rPr/>
      </w:pPr>
      <w:r>
        <w:rPr/>
        <w:t xml:space="preserve">b) wykazu osób będących uczestniczyć w wykonaniu zamówienia (stanowiącego załącznik nr 4 do SIWZ) </w:t>
        <w:br/>
        <w:t>w którym Wykonawca wykaże osoby posiadające wymagane uprawnienia oraz dołączonych do wyjkazu dokumentów te uprawnienia potwierdzajacych:</w:t>
      </w:r>
    </w:p>
    <w:p>
      <w:pPr>
        <w:pStyle w:val="TextBody"/>
        <w:spacing w:before="0" w:after="0"/>
        <w:jc w:val="both"/>
        <w:rPr/>
      </w:pPr>
      <w:r>
        <w:rPr/>
        <w:t>- decyzję o przyznaniu uprawnień zawodowych oraz aktualne zaświadczenie o wpisie do właściwej izby inżynierów,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/>
        <w:t>- oświadczenia o uprawnieniach (stanowiącego załącznik nr 5 do SIWZ).</w:t>
      </w:r>
      <w:r>
        <w:rPr>
          <w:sz w:val="22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 xml:space="preserve">W przypadku osoby fizycznej działającej na rzecz Wykonawcy, a nie będącej jego pracownikiem (w rozumieniu kodeksu pracy)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 </w:t>
      </w:r>
    </w:p>
    <w:p>
      <w:pPr>
        <w:pStyle w:val="TextBody"/>
        <w:jc w:val="both"/>
        <w:rPr/>
      </w:pPr>
      <w:r>
        <w:rPr/>
        <w:t>Zamawiający przy ocenie spełniania tego warunku przez Wykonawców wspólnie ubiegających się o udzielenie zamówienia weźmie pod uwagę łączny potencjał kadrowy Wykonawców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u w:val="single"/>
        </w:rPr>
      </w:pPr>
      <w:r>
        <w:rPr>
          <w:color w:val="000000"/>
        </w:rPr>
        <w:t>Ocena spełniania wyżej wymienionych warunków udziału w postępowaniu odbędzie się według formuły: spełnia/nie spełnia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Ad.4) Potencjał techniczny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sz w:val="22"/>
          <w:u w:val="single"/>
        </w:rPr>
      </w:pPr>
      <w:r>
        <w:rPr>
          <w:b/>
        </w:rPr>
        <w:t>Opis sposobu dokonywania oceny spełniania tego warunku</w:t>
      </w:r>
    </w:p>
    <w:p>
      <w:pPr>
        <w:pStyle w:val="TextBody"/>
        <w:spacing w:before="0" w:after="0"/>
        <w:jc w:val="both"/>
        <w:rPr/>
      </w:pPr>
      <w:r>
        <w:rPr/>
        <w:t>Zamawiający wymaga aby Wykonawca posiadał niezbędny potencjał techniczny do wykonania zamówienia. Zamawiający nie żąda szczegółowego wykazu sprzętu.</w:t>
      </w:r>
    </w:p>
    <w:p>
      <w:pPr>
        <w:pStyle w:val="TextBody"/>
        <w:spacing w:before="0" w:after="0"/>
        <w:jc w:val="both"/>
        <w:rPr/>
      </w:pPr>
      <w:r>
        <w:rPr/>
        <w:t>Zamawiający oceni spełnianie warunku na podstawie poprawnie przedłożonego wraz z ofertą oświadczenia o spełnianiu warunków udziału w postępowaniu zgodnie z brzmieniem art. 22 ust 1. ustawy Pzp stanowiącego załącznik nr 2 do SIWZ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>
          <w:color w:val="000000"/>
        </w:rPr>
      </w:pPr>
      <w:r>
        <w:rPr/>
        <w:t>Zamawiający przy ocenie spełniania tego warunku przez Wykonawców wspólnie ubiegających się o udzielenie zamówienia weźmie pod uwagę łączny potencjał techniczny Wykonawców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>
          <w:b/>
          <w:b/>
          <w:sz w:val="22"/>
          <w:u w:val="single"/>
        </w:rPr>
      </w:pPr>
      <w:r>
        <w:rPr>
          <w:color w:val="000000"/>
        </w:rPr>
        <w:t>Ocena spełniania wyżej wymienionych warunków udziału w postępowaniu odbędzie się według formuły: spełnia/nie spełnia.</w:t>
      </w:r>
    </w:p>
    <w:p>
      <w:pPr>
        <w:pStyle w:val="TextBody"/>
        <w:tabs>
          <w:tab w:val="clear" w:pos="708"/>
          <w:tab w:val="left" w:pos="-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Ad.5) Sytuacja ekonomiczna i finansowa</w:t>
      </w:r>
    </w:p>
    <w:p>
      <w:pPr>
        <w:pStyle w:val="TextBody"/>
        <w:spacing w:before="0" w:after="0"/>
        <w:ind w:left="-2" w:hanging="0"/>
        <w:rPr>
          <w:b/>
          <w:b/>
          <w:sz w:val="22"/>
        </w:rPr>
      </w:pPr>
      <w:r>
        <w:rPr>
          <w:b/>
        </w:rPr>
        <w:t>Opis sposobu dokonywania oceny spełniania tego warunku</w:t>
      </w:r>
    </w:p>
    <w:p>
      <w:pPr>
        <w:pStyle w:val="TextBody"/>
        <w:spacing w:before="0" w:after="0"/>
        <w:jc w:val="both"/>
        <w:rPr/>
      </w:pPr>
      <w:r>
        <w:rPr/>
        <w:t>Zamawiający wymaga aby Wykonawca znajdował się w sytuacji ekonomicznej i finansowej umożliwiającej wykonanie zamówienia. Zamawiający nie żąda szczególnych dokumentów ten fakt potwierdzajacych.</w:t>
      </w:r>
    </w:p>
    <w:p>
      <w:pPr>
        <w:pStyle w:val="TextBody"/>
        <w:spacing w:before="0" w:after="0"/>
        <w:jc w:val="both"/>
        <w:rPr/>
      </w:pPr>
      <w:r>
        <w:rPr/>
        <w:t>Zamawiający oceni spełnianie warunku na podstawie poprawnie przedłożonego wraz z ofertą oświadczenia o spełnianiu warunków udziału w postępowaniu zgodnie z brzmieniem art. 22 ust 1. ustawy Pzp stanowiącego załącznik nr 2 do SIWZ.</w:t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8" w:leader="none"/>
        </w:tabs>
        <w:spacing w:before="0" w:after="0"/>
        <w:jc w:val="both"/>
        <w:rPr>
          <w:color w:val="000000"/>
        </w:rPr>
      </w:pPr>
      <w:r>
        <w:rPr/>
        <w:t>Zamawiający przy ocenie spełniania tego warunku przez Wykonawców wspólnie ubiegających się o udzielenie zamówienia weźmie pod uwagę łączny potencjał ekonomiczny i finansowy Wykonawców.</w:t>
      </w:r>
    </w:p>
    <w:p>
      <w:pPr>
        <w:pStyle w:val="TextBody"/>
        <w:jc w:val="both"/>
        <w:rPr>
          <w:sz w:val="22"/>
          <w:u w:val="single"/>
        </w:rPr>
      </w:pPr>
      <w:r>
        <w:rPr>
          <w:color w:val="000000"/>
        </w:rPr>
        <w:t>Ocena spełniania wyżej wymienionych warunków udziału w postępowaniu odbędzie się według formuły: spełnia/nie spełnia.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  <w:sz w:val="22"/>
        </w:rPr>
        <w:t>VI. Wykaz oświadczeń lub dokumentów jakie mają dostarczyć wykonawcy w celu potwierdzenia spełniania warunków udziału w postępowaniu oraz niepodlegania wykluczeniu na podstawie art. 24 ust. 1 ustawy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>
          <w:b/>
          <w:b/>
          <w:u w:val="single"/>
        </w:rPr>
      </w:pPr>
      <w:r>
        <w:rPr>
          <w:b/>
          <w:u w:val="single"/>
        </w:rPr>
        <w:t>1.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1) wykaz wykonanych usług, w zakresie niezbędnym do wykazania spełnienia warunku wiedzy </w:t>
        <w:br/>
        <w:t xml:space="preserve">i doświadczenia, w okresie ostatnich trzech lat przed upływem terminu składania ofert, a jeżeli okres prowadzenia działalności jest krótszy - w tym okresie, z podaniem ich przedmiotu, wartości, dat wykonania </w:t>
        <w:br/>
        <w:t>i odbiorców oraz załączeniem dokumentów potwierdzających że dostawy te zostały wykonane należycie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right="300" w:hanging="0"/>
        <w:jc w:val="both"/>
        <w:rPr/>
      </w:pPr>
      <w:r>
        <w:rPr/>
        <w:t xml:space="preserve">2)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0"/>
        <w:ind w:left="-4" w:right="300" w:hanging="0"/>
        <w:jc w:val="both"/>
        <w:rPr/>
      </w:pPr>
      <w:r>
        <w:rPr/>
        <w:t>3) Oświadczenie, że osoby, które będą uczestniczyć w wykonaniu zamówienia, posiadając wymagane uprawnienia, jeżeli ustawa nakłada obowiązek posiadania takich uprawnień.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hanging="0"/>
        <w:jc w:val="both"/>
        <w:rPr/>
      </w:pPr>
      <w:r>
        <w:rPr/>
      </w:r>
      <w:bookmarkStart w:id="0" w:name="potwierdzenia_info3"/>
      <w:bookmarkStart w:id="1" w:name="potwierdzenia_info3"/>
      <w:bookmarkEnd w:id="1"/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  <w:t>2. W zakresie potwierdzenia niepodlegania wykluczeniu na podstawie art. 24 ust. 1 ustawy, należy przedłożyć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356" w:right="300" w:hanging="360"/>
        <w:jc w:val="both"/>
        <w:rPr/>
      </w:pPr>
      <w:r>
        <w:rPr/>
        <w:t xml:space="preserve">oświadczenie o braku podstaw do wykluczenia; (stanowiącego załącznik nr 3 do SIWZ) 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right="300" w:hanging="0"/>
        <w:jc w:val="both"/>
        <w:rPr/>
      </w:pPr>
      <w:r>
        <w:rPr/>
        <w:t>2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>
          <w:b/>
          <w:b/>
          <w:u w:val="single"/>
        </w:rPr>
      </w:pPr>
      <w:r>
        <w:rPr/>
        <w:t xml:space="preserve">3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VI ust. 2 SIWZ. </w:t>
      </w:r>
    </w:p>
    <w:p>
      <w:pPr>
        <w:pStyle w:val="TextBody"/>
        <w:ind w:left="-2" w:hanging="0"/>
        <w:jc w:val="both"/>
        <w:rPr>
          <w:b/>
          <w:b/>
          <w:u w:val="single"/>
        </w:rPr>
      </w:pPr>
      <w:r>
        <w:rPr>
          <w:b/>
          <w:u w:val="single"/>
        </w:rPr>
        <w:t>3. Dokumenty podmiotów zagranicznych</w:t>
      </w:r>
    </w:p>
    <w:p>
      <w:pPr>
        <w:pStyle w:val="TextBody"/>
        <w:ind w:left="-2" w:hanging="0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1)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16" w:leader="none"/>
        </w:tabs>
        <w:suppressAutoHyphens w:val="true"/>
        <w:autoSpaceDE w:val="false"/>
        <w:spacing w:before="0" w:after="180"/>
        <w:ind w:left="-4" w:right="300" w:hanging="0"/>
        <w:jc w:val="both"/>
        <w:rPr/>
      </w:pPr>
      <w:r>
        <w:rPr/>
        <w:t xml:space="preserve">3) 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-8" w:leader="none"/>
        </w:tabs>
        <w:suppressAutoHyphens w:val="true"/>
        <w:autoSpaceDE w:val="false"/>
        <w:ind w:left="-2" w:right="300" w:hanging="0"/>
        <w:jc w:val="both"/>
        <w:rPr/>
      </w:pPr>
      <w:r>
        <w:rPr/>
        <w:t>4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spacing w:before="0" w:after="0"/>
        <w:ind w:right="300" w:hanging="0"/>
        <w:rPr/>
      </w:pPr>
      <w:r>
        <w:rPr>
          <w:b/>
          <w:u w:val="single"/>
        </w:rPr>
        <w:t>4. Inne dokumenty niewymienione w ust. 1 albo w ust. 2</w:t>
      </w:r>
    </w:p>
    <w:p>
      <w:pPr>
        <w:pStyle w:val="TextBody"/>
        <w:spacing w:before="0" w:after="0"/>
        <w:jc w:val="both"/>
        <w:rPr/>
      </w:pPr>
      <w:r>
        <w:rPr/>
        <w:t>1) Formularz ofertowy (stanowiący załącznik zał. nr 1 do SIWZ);</w:t>
      </w:r>
    </w:p>
    <w:p>
      <w:pPr>
        <w:pStyle w:val="TextBody"/>
        <w:spacing w:before="0" w:after="0"/>
        <w:jc w:val="both"/>
        <w:rPr/>
      </w:pPr>
      <w:r>
        <w:rPr/>
        <w:t>2) Dokument potwierdzający dokonanie czynności wpłaty wadium.</w:t>
      </w:r>
    </w:p>
    <w:p>
      <w:pPr>
        <w:pStyle w:val="TextBody"/>
        <w:spacing w:before="0" w:after="0"/>
        <w:jc w:val="both"/>
        <w:rPr/>
      </w:pPr>
      <w:r>
        <w:rPr/>
        <w:t>4)  Oświadczenie o dokonaniu wizji lokalnej (stanowiące załącznik nr 8 do SIWZ);</w:t>
      </w:r>
    </w:p>
    <w:p>
      <w:pPr>
        <w:pStyle w:val="TextBody"/>
        <w:spacing w:before="0" w:after="0"/>
        <w:jc w:val="both"/>
        <w:rPr/>
      </w:pPr>
      <w:r>
        <w:rPr/>
        <w:t>5) Zaakceptowany – parafowany na każdej zapisanej stronie - projekt mowy (stanowiący załącznik nr 9 do SIWZ) lub oświadczenie (wg. wzoru własnego wykonawcy), że akceptuje niniejszy projekt i, że w przypadku wyboru jego oferty jako najkorzystniejszej wyraża gotowość do podpisania umowy zgodnej w brzmieniu z zaproponowanym projektem;</w:t>
      </w:r>
    </w:p>
    <w:p>
      <w:pPr>
        <w:pStyle w:val="TextBody"/>
        <w:spacing w:before="0" w:after="0"/>
        <w:jc w:val="both"/>
        <w:rPr/>
      </w:pPr>
      <w:r>
        <w:rPr/>
        <w:t xml:space="preserve">6) Wykaz zadań powierzonych podwykonawcom jeżeli Wykonawca będzie korzystał z pomocy podwykonawców (stanowiący załącznik nr 7 do SIWZ); </w:t>
      </w:r>
    </w:p>
    <w:p>
      <w:pPr>
        <w:pStyle w:val="TextBody"/>
        <w:spacing w:before="0" w:after="0"/>
        <w:jc w:val="both"/>
        <w:rPr>
          <w:sz w:val="22"/>
        </w:rPr>
      </w:pPr>
      <w:r>
        <w:rPr/>
        <w:t xml:space="preserve">7) Pełnomocnictwa dla osób podpisujących ofertę do złożenia oferty w postępowaniu przetargowym lub do złożenia oferty </w:t>
        <w:br/>
        <w:t>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w oryginale lub kopii potwierdzonej za zgodność</w:t>
        <w:br/>
        <w:t xml:space="preserve"> z oryginałem przez notariusza)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8) Dokumenty wymagane w przypadku składania oferty wspólnej przez konsorcjum lub przez wspólników spółki cywilnej opisane w rozdziale 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VII. Dokumenty wymagane w przypadku składania oferty wspólnej przez konsorcjum lub przez wspólników spółki cywil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0"/>
        <w:jc w:val="both"/>
        <w:rPr/>
      </w:pPr>
      <w:r>
        <w:rPr>
          <w:sz w:val="20"/>
        </w:rPr>
        <w:t>1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W przypadku oferty wspólnej (konsorcjum) oferta musi spełniać następujące wymagania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1) </w:t>
      </w:r>
      <w:r>
        <w:rPr/>
        <w:t xml:space="preserve">W przypadku złożenia przez dwa lub kilka podmiotów oferty wspólnej (konsorcjum), do oferty musi być załączona pełnomocnictwo dla Lidera do złożenia ofert wspólnej z którego wynikać będzie w szczególności (pełnomocnictwo </w:t>
        <w:br/>
        <w:t>w oryginale):</w:t>
      </w:r>
    </w:p>
    <w:p>
      <w:pPr>
        <w:pStyle w:val="TextBody"/>
        <w:spacing w:before="0" w:after="0"/>
        <w:jc w:val="both"/>
        <w:rPr/>
      </w:pPr>
      <w:r>
        <w:rPr/>
        <w:t>- jednoznacznie określające Lidera któremu udziela się pełnomocnictwa,</w:t>
      </w:r>
    </w:p>
    <w:p>
      <w:pPr>
        <w:pStyle w:val="TextBody"/>
        <w:spacing w:before="0" w:after="0"/>
        <w:jc w:val="both"/>
        <w:rPr/>
      </w:pPr>
      <w:r>
        <w:rPr/>
        <w:t>- jednoznaczne określenie wspólnego przedsięwzięcia gospodarczego obejmującego swoim zakresem przedmiot zamówienia,</w:t>
      </w:r>
    </w:p>
    <w:p>
      <w:pPr>
        <w:pStyle w:val="TextBody"/>
        <w:spacing w:before="0" w:after="0"/>
        <w:jc w:val="both"/>
        <w:rPr/>
      </w:pPr>
      <w:r>
        <w:rPr/>
        <w:t>- zakres pełnomocnictwa.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)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w postępowaniu, albo reprezentowana w postępowaniu i zawarcia umowy – art. 23 uPzp,</w:t>
      </w:r>
    </w:p>
    <w:p>
      <w:pPr>
        <w:pStyle w:val="NormalnyWeb"/>
        <w:spacing w:before="10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Wymagane oświadczenia i dokumenty podmioty wspólnie ubiegające się o zamówienie ( konsorcjum i spółka cywilna) składaj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 xml:space="preserve">każdy z członków konsorcjum i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  <w:sz w:val="20"/>
        </w:rPr>
      </w:pPr>
      <w:r>
        <w:rPr>
          <w:kern w:val="0"/>
          <w:sz w:val="20"/>
        </w:rPr>
        <w:t xml:space="preserve">a) oświadczenie o spełnianiu warunków udziału w postępowaniu na podstawie art., 22 ust.1 uPzp - stanowiące załącznik nr 2 do SIWZ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b) oświadczenie z art. 24 ust. 1 uPzp, że nie podlega wykluczeniu z postępowania o udzielenie niniejszego zamówienia </w:t>
      </w:r>
      <w:r>
        <w:rPr>
          <w:color w:val="000000"/>
        </w:rPr>
        <w:t>(stanowiące załącznik Nr 3  do siwz)</w:t>
      </w:r>
      <w:r>
        <w:rPr>
          <w:color w:val="000000"/>
          <w:highlight w:val="white"/>
        </w:rPr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/>
        <w:t>c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2) </w:t>
      </w:r>
      <w:r>
        <w:rPr>
          <w:b/>
        </w:rPr>
        <w:t>łącznie członkowie konsorcjum lub wspólnicy spółki cywilnej składają</w:t>
      </w:r>
      <w:r>
        <w:rPr/>
        <w:t xml:space="preserve">: pozostałe dokumentu </w:t>
        <w:br/>
        <w:t>i oświadczenia wymienione w dziale IV.2. i 4.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3.Wszelka korespondencja oraz rozliczenia prowadzone będą wyłącznie z Pełnomocnikiem/Liderem..</w:t>
      </w:r>
    </w:p>
    <w:p>
      <w:pPr>
        <w:pStyle w:val="TextBody"/>
        <w:spacing w:before="0" w:after="0"/>
        <w:jc w:val="both"/>
        <w:rPr/>
      </w:pPr>
      <w:r>
        <w:rPr/>
        <w:t>4. Wspólnicy spółki cywilnej zobowiązani są do posługiwania się pełną nazwą spółki jednoznacznie (imiennie) wskazującą jej wspólników.</w:t>
      </w:r>
    </w:p>
    <w:p>
      <w:pPr>
        <w:pStyle w:val="TextBody"/>
        <w:spacing w:before="0" w:after="0"/>
        <w:jc w:val="both"/>
        <w:rPr/>
      </w:pPr>
      <w:r>
        <w:rPr/>
        <w:t>5. W przypadku konsorcjum oferta powinna zostać podpisana w sposób prawnie wiążący wszystkich wykonawców: parafki i podpisy na ofercie i załącznikach składa Pełnomocnik/Lidere.</w:t>
      </w:r>
    </w:p>
    <w:p>
      <w:pPr>
        <w:pStyle w:val="TextBody"/>
        <w:spacing w:before="0" w:after="0"/>
        <w:jc w:val="both"/>
        <w:rPr/>
      </w:pPr>
      <w:r>
        <w:rPr/>
        <w:t xml:space="preserve">6. W przypadku spółki cywilnej, o ile z umowy spółki wynika umocowanie do jednoosobowej reprezentacji spółki przez każdego z przedsiębiorców, oferta może zostać podpisana tylko przez jednego ze wspólników. </w:t>
      </w:r>
    </w:p>
    <w:p>
      <w:pPr>
        <w:pStyle w:val="TextBody"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II. Informacja o sposobie porozumiewania się Zamawiającego z Wykonawcami oraz przekazywania oświadczeń lub dokumentów, a także wskazanie osób uprawnionych do porozumiewania się </w:t>
        <w:br/>
        <w:t>z wykonawcami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Niniejsze postępowanie prowadzone jest w języku polski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W postępowaniu o udzielenie zamówienia oświadczenia, wnioski, zawiadomienia oraz informacje Zamawiający i Wykonawcy przekazują pisemnie, faksem lub drogą elektroniczną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0"/>
        </w:rPr>
        <w:t xml:space="preserve">3. </w:t>
      </w:r>
      <w:r>
        <w:rPr>
          <w:b/>
          <w:color w:val="000000"/>
          <w:sz w:val="20"/>
          <w:u w:val="single"/>
        </w:rPr>
        <w:t>Jeżeli Zamawiający lub Wykonawca przekazują jakiekolwiek dokumenty lub informacje faksem lub drogą elektroniczną, każda ze stron, na żądanie drugiej, niezwłocznie potwierdza fakt ich otrzyma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Zamawiający nie udziela żadnych informacji drogą telefoniczną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Wszelką korespondencję do Zamawiającego, związaną z niniejszym postępowaniem, należy kierować </w:t>
        <w:br/>
        <w:t>na adres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color w:val="000000"/>
          <w:sz w:val="22"/>
        </w:rPr>
        <w:t>Urząd Miejski w Olsztynku, ul. Ratusz 1, 11-015 Olsztynek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z dopiskiem</w:t>
      </w:r>
      <w:r>
        <w:rPr>
          <w:sz w:val="22"/>
        </w:rPr>
        <w:t>:</w:t>
      </w:r>
      <w:r>
        <w:rPr>
          <w:b/>
          <w:sz w:val="22"/>
        </w:rPr>
        <w:t xml:space="preserve"> „Zagospodarowanie plaży miejskiej nad jeziorem Jemiołowskim w Olsztynku”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6. Wykonawca jest obowiązany niezwłocznie zawiadamiać o zmianie adresu korespondencyjnego lub adresu mailowego. Jeżeli Wykonawca zmieni adres, nie informując o tym Zamawiającego, pismo wysłane pod dotychczasowy adres uważa się za doręczon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7. Osoby upoważnione ze strony Zamawiającego do kontaktowania się z Wykonawcami: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- w sprawach proceduralnych: Katarzyna Sira tel. 0895195473; fax. 0895195457; e-mail: zp@olsztynek.pl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- w </w:t>
      </w:r>
      <w:r>
        <w:rPr>
          <w:sz w:val="20"/>
        </w:rPr>
        <w:t>sprawach</w:t>
      </w:r>
      <w:r>
        <w:rPr>
          <w:color w:val="000000"/>
          <w:sz w:val="20"/>
        </w:rPr>
        <w:t xml:space="preserve"> przedmiotu zamówienia: </w:t>
      </w:r>
      <w:r>
        <w:rPr>
          <w:sz w:val="20"/>
        </w:rPr>
        <w:t xml:space="preserve">Stanisław Poluszczyk; tel. 089519-54-64.; fax: 0895195457; 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sz w:val="20"/>
        </w:rPr>
        <w:t>w godzinach pracy Urzędu Miejskiego w Olsztynku tj. poniedziałek: 8:00-15:00; wtorek</w:t>
      </w:r>
      <w:r>
        <w:rPr>
          <w:color w:val="000000"/>
          <w:sz w:val="20"/>
        </w:rPr>
        <w:t>-piątek: 07:15-15:15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2"/>
        </w:rPr>
        <w:t xml:space="preserve">IX. </w:t>
      </w:r>
      <w:r>
        <w:rPr>
          <w:b/>
          <w:color w:val="000000"/>
          <w:sz w:val="22"/>
        </w:rPr>
        <w:t>Wyjaśnienia i modyfikacje SIWZ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Wykonawca może zwrócić się pisemnie do Zamawiającego o wyjaśnienie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</w:t>
      </w:r>
      <w:r>
        <w:rPr>
          <w:b/>
          <w:color w:val="000000"/>
          <w:sz w:val="20"/>
        </w:rPr>
        <w:t xml:space="preserve">Zamawiający nie udziela żadnych ustnych i telefonicznych informacji, wyjaśnień czy odpowiedzi na kierowane przez Wykonawców zapytania,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Zamawiający obowiązany jest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Treść zapytań, wraz z wyjaśnieniami, Zamawiający przekaże wszystkim Wykonawcom, którym przekazał SIWZ, bez ujawnienia źródła zapytania, oraz za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5. Treść zapytań, wraz z wyjaśnieniami, Zamawiający umieści na swojej stronie internetowej: </w:t>
      </w:r>
      <w:hyperlink r:id="rId5">
        <w:r>
          <w:rPr>
            <w:rStyle w:val="InternetLink"/>
            <w:b/>
            <w:color w:val="auto"/>
            <w:sz w:val="20"/>
            <w:u w:val="none"/>
          </w:rPr>
          <w:t>www.bip</w:t>
        </w:r>
      </w:hyperlink>
      <w:r>
        <w:rPr>
          <w:b/>
          <w:sz w:val="20"/>
        </w:rPr>
        <w:t>.</w:t>
      </w:r>
      <w:r>
        <w:rPr>
          <w:b/>
          <w:color w:val="000000"/>
          <w:sz w:val="20"/>
        </w:rPr>
        <w:t xml:space="preserve"> olsztynek.pl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6. Zamawiający nie przewiduje zebrania wszystkich Wykonawców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W uzasadnionych przypadkach Zamawiający może przed upływem terminu składania ofert zmienić treść SIWZ. Dokonaną zmianę specyfikacji zamawiający przekazana niezwłocznie wszystkim Wykonawcom, którym przekazano SIWZ, oraz umieści na stronie internetowej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a) </w:t>
      </w:r>
      <w:r>
        <w:rPr>
          <w:sz w:val="20"/>
        </w:rPr>
        <w:t xml:space="preserve">Jeśli zmiana treści specyfikacji istotnych warunków zamówienia prowadzi do zmiany treści ogłoszenia </w:t>
        <w:br/>
        <w:t xml:space="preserve">o zamówieniu, zamawiający zamieszcza ogłoszenie o zmianie ogłoszenia w Biuletynie Zamówień Publicznych. </w:t>
      </w:r>
      <w:r>
        <w:rPr>
          <w:color w:val="000000"/>
          <w:sz w:val="20"/>
        </w:rPr>
        <w:t xml:space="preserve">Po zamieszczeniu zmiany treści ogłoszenia o zamówieniu w BZP Zamawiający zamieści informację o zmianie </w:t>
        <w:br/>
        <w:t>w swojej siedzibie oraz na stronie internetowej, na której dostępna jest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Jeżeli w wyniku zmiany treści SIWZ nie prowadzącej do zmiany treści ogłoszenia o zamówieniu niezbędny będzie dodatkowy czas na wprowadzenie zmian w ofertach, Zamawiający przedłuży termin składania ofert </w:t>
        <w:br/>
        <w:t>i poinformuje o tym Wykonawców, którym przekazano SIWZ, oraz zamieści tę informację na stronie internetowej, na której dostępna jest SIWZ.</w:t>
      </w:r>
    </w:p>
    <w:p>
      <w:pPr>
        <w:pStyle w:val="NormalnyWeb"/>
        <w:spacing w:before="0" w:after="0"/>
        <w:rPr>
          <w:color w:val="000000"/>
          <w:sz w:val="22"/>
        </w:rPr>
      </w:pPr>
      <w:r>
        <w:rPr>
          <w:color w:val="000000"/>
          <w:sz w:val="20"/>
        </w:rPr>
        <w:t>7. Przedłużenie terminu składania ofert nie wpłynie na bieg terminu składania zapytań do SIWZ.</w:t>
      </w:r>
    </w:p>
    <w:p>
      <w:pPr>
        <w:pStyle w:val="NormalnyWeb"/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t>X. Wymagania dotyczące wadium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1. Ustala się wadium na całość przedmiotu zamówienia w wysokości: </w:t>
      </w:r>
      <w:r>
        <w:rPr>
          <w:b/>
        </w:rPr>
        <w:t>1 000,00 zł słownie: jedne tysiąc złotych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2. Wadium może być wnoszone w jednej lub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5796" w:leader="none"/>
        </w:tabs>
        <w:suppressAutoHyphens w:val="true"/>
        <w:autoSpaceDE w:val="false"/>
        <w:ind w:left="1418" w:hanging="1418"/>
        <w:jc w:val="both"/>
        <w:rPr/>
      </w:pPr>
      <w:r>
        <w:rPr/>
        <w:t>pieniądz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5796" w:leader="none"/>
        </w:tabs>
        <w:suppressAutoHyphens w:val="true"/>
        <w:autoSpaceDE w:val="false"/>
        <w:ind w:left="426" w:hanging="426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5796" w:leader="none"/>
        </w:tabs>
        <w:suppressAutoHyphens w:val="true"/>
        <w:autoSpaceDE w:val="false"/>
        <w:ind w:left="1418" w:hanging="1418"/>
        <w:jc w:val="both"/>
        <w:rPr/>
      </w:pPr>
      <w:r>
        <w:rPr/>
        <w:t>gwarancjach bank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5796" w:leader="none"/>
        </w:tabs>
        <w:suppressAutoHyphens w:val="true"/>
        <w:autoSpaceDE w:val="false"/>
        <w:ind w:left="1418" w:hanging="1418"/>
        <w:jc w:val="both"/>
        <w:rPr/>
      </w:pPr>
      <w:r>
        <w:rPr/>
        <w:t>gwarancjach ubezpieczeniow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5796" w:leader="none"/>
        </w:tabs>
        <w:suppressAutoHyphens w:val="true"/>
        <w:autoSpaceDE w:val="false"/>
        <w:ind w:left="426" w:hanging="426"/>
        <w:jc w:val="both"/>
        <w:rPr/>
      </w:pPr>
      <w:r>
        <w:rPr/>
        <w:t>poręczeniach udzielanych przez podmioty, o których mowa w art. 6b ust. 5 pkt 2 ustawy z dnia 9 listopada 2000 r.</w:t>
        <w:br/>
        <w:t xml:space="preserve"> o utworzeniu Polskiej Agencji Rozwoju Przedsiębiorczości (Dz. U. Nr 109, poz. 1158 z późn. zm.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3. Wadium wnoszone w pieniądzu wpłaca – wyłącznie przelewem na rachunek bankowy BS Olsztynek Nr:  33 8823 0007 2001 0000 0169 0003</w:t>
      </w:r>
    </w:p>
    <w:p>
      <w:pPr>
        <w:pStyle w:val="Nagwek2"/>
        <w:keepNext w:val="false"/>
        <w:suppressAutoHyphens w:val="false"/>
        <w:spacing w:before="0" w:after="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Tytuł wpłaty: </w:t>
      </w:r>
      <w:r>
        <w:rPr>
          <w:b/>
          <w:sz w:val="20"/>
        </w:rPr>
        <w:t>„Zagospodarowanie plaży miejskiej nad jeziorem Jemiołowskim w Olsztynku”</w:t>
      </w:r>
    </w:p>
    <w:p>
      <w:pPr>
        <w:pStyle w:val="Normal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jc w:val="both"/>
        <w:rPr/>
      </w:pPr>
      <w:r>
        <w:rPr/>
        <w:t>4. Wadium powinno zostać wniesione najpóźniej do dnia składania ofert do godziny 10:00.</w:t>
      </w:r>
    </w:p>
    <w:p>
      <w:pPr>
        <w:pStyle w:val="Normal"/>
        <w:jc w:val="both"/>
        <w:rPr/>
      </w:pPr>
      <w:r>
        <w:rPr/>
        <w:t>5.  Za termin wniesienia wadium w formie pieniężnej przyjmuje się termin uznania (zaksięgowania) wadium na rachunku bankowym zamawiającego.</w:t>
      </w:r>
    </w:p>
    <w:p>
      <w:pPr>
        <w:pStyle w:val="Normal"/>
        <w:jc w:val="both"/>
        <w:rPr/>
      </w:pPr>
      <w:r>
        <w:rPr/>
        <w:t xml:space="preserve">6. Zamawiający zaleca wpłatę wadium przynajmniej jeden dzień wcześniej przed terminem składania ofert. </w:t>
      </w:r>
    </w:p>
    <w:p>
      <w:pPr>
        <w:pStyle w:val="Normal"/>
        <w:jc w:val="both"/>
        <w:rPr/>
      </w:pPr>
      <w:r>
        <w:rPr/>
        <w:t>7.  Wadium wniesione w pieniądzu zamawiający przechowuje na rachunku bankowym.</w:t>
      </w:r>
    </w:p>
    <w:p>
      <w:pPr>
        <w:pStyle w:val="Normal"/>
        <w:jc w:val="both"/>
        <w:rPr/>
      </w:pPr>
      <w:r>
        <w:rPr/>
        <w:t xml:space="preserve">8. Wadium wniesione w pieniądzu zostanie zwrócone wraz z odsetkami wynikającymi </w:t>
        <w:br/>
        <w:t>z umowy rachunku bankowego, na którym było ono przechowywane, pomniejszone o koszt prowadzenia rachunku banko</w:t>
        <w:softHyphen/>
        <w:t>wego oraz prowizji bankowej za przelew pieniędzy na rachunek bankowy wskazany przez wykonawcę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>9. Wadium wniesione w innej formie niż pieniężna zostanie odesłane zgodnie z zapisami dokumentu wadialnego Wykonawcy lub Gwarantowi.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sz w:val="20"/>
        </w:rPr>
        <w:t xml:space="preserve">10. Wadium wniesione w formie innej niż pieniądz należy złożyć w formie oryginału, w oddzielnej kopercie opisanej: </w:t>
      </w:r>
      <w:r>
        <w:rPr>
          <w:b/>
          <w:sz w:val="20"/>
        </w:rPr>
        <w:t xml:space="preserve">„Zagospodarowanie plaży miejskiej nad jeziorem Jemiołowskim w Olsztynku” </w:t>
      </w:r>
      <w:r>
        <w:rPr>
          <w:sz w:val="20"/>
        </w:rPr>
        <w:t>w pokoju nr 11,  najpóźniej do dnia składania ofert do godziny 10:00, a potwierdzoną za zgodność z oryginałem kopię dołączyć do ofer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Polisa, poręczenie, gwarancja lub inny dokument stanowiący formę wadium winno zawierać stwierdzenie, że na pierwsze pisemne żądanie zamawiającego – wzywające do zapłaty kwoty wadium zgodnie z warunkami specyfikacji istotnych warunków zamówienia –następuje jego bezwarunkowa wypłata, bez jakichkolwiek zastrzeżeń ze strony gwaranta/poręczyciela.</w:t>
      </w:r>
    </w:p>
    <w:p>
      <w:pPr>
        <w:pStyle w:val="Normal"/>
        <w:jc w:val="both"/>
        <w:rPr/>
      </w:pPr>
      <w:r>
        <w:rPr/>
        <w:t>12. Oferta niezabezpieczona wadium w chwili otwarcia ofert w jednej lub kilku z podanych wyżej form zostanie wykluczona bez rozpatrywania.</w:t>
      </w:r>
    </w:p>
    <w:p>
      <w:pPr>
        <w:pStyle w:val="Normal"/>
        <w:jc w:val="both"/>
        <w:rPr/>
      </w:pPr>
      <w:r>
        <w:rPr/>
        <w:t xml:space="preserve">13. Zamawiający zwraca niezwłocznie wadium </w:t>
      </w:r>
      <w:r>
        <w:rPr>
          <w:color w:val="000000"/>
        </w:rPr>
        <w:t>wszystkim wykonawcom po wyborze oferty najkorzystniejszej lub unieważnieniu postępowania, z wyjątkiem wykonawcy, którego oferta została wybrana jako najkorzystniejs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 Wykonawcy, którego oferta została wybrana jako najkorzystniejsza, zamawiający zwraca wadium niezwłocznie po zawarciu umowy w sprawie zamówienia publicznego oraz wniesieniu zabezpieczenia należytego wykonania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Zamawiający zwraca niezwłocznie wadium, na wniosek wykonawcy, który wycofał ofertę przed upływem terminu składania ofert. </w:t>
      </w:r>
    </w:p>
    <w:p>
      <w:pPr>
        <w:pStyle w:val="Normal"/>
        <w:jc w:val="both"/>
        <w:rPr/>
      </w:pPr>
      <w:r>
        <w:rPr>
          <w:color w:val="000000"/>
        </w:rPr>
        <w:t xml:space="preserve">c) Zamawiający </w:t>
      </w:r>
      <w:r>
        <w:rPr>
          <w:b/>
          <w:color w:val="000000"/>
        </w:rPr>
        <w:t>zatrzymuje wadium</w:t>
      </w:r>
      <w:r>
        <w:rPr>
          <w:color w:val="000000"/>
        </w:rPr>
        <w:t xml:space="preserve"> wraz z odsetkami, jeżeli wykonawca,  w odpowiedzi na wezwanie o którym mowa w art. 26 ust 3 nie złożył dokumentów lub oświadczeń o których mowa w art. 25 ust. 1 lub pełnomocnictw, chyba, że udowodni  że wynika to z przyczyn  nieleżących po jego stronie.</w:t>
      </w:r>
    </w:p>
    <w:p>
      <w:pPr>
        <w:pStyle w:val="Normal"/>
        <w:jc w:val="both"/>
        <w:rPr/>
      </w:pPr>
      <w:r>
        <w:rPr>
          <w:color w:val="000000"/>
        </w:rPr>
        <w:t xml:space="preserve">d) Zamawiający </w:t>
      </w:r>
      <w:r>
        <w:rPr>
          <w:b/>
          <w:color w:val="000000"/>
        </w:rPr>
        <w:t>zatrzymuje wadium</w:t>
      </w:r>
      <w:r>
        <w:rPr>
          <w:color w:val="000000"/>
        </w:rPr>
        <w:t xml:space="preserve"> wraz z odsetkami, jeżeli wykonawca;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/>
      </w:pPr>
      <w:r>
        <w:rPr/>
        <w:t>- 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/>
      </w:pPr>
      <w:r>
        <w:rPr/>
        <w:t>- nie wniósł wymaganego zabezpieczenia należytego wyko</w:t>
        <w:softHyphen/>
        <w:t>nania umowy,</w: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autoSpaceDE w:val="false"/>
        <w:jc w:val="both"/>
        <w:rPr>
          <w:sz w:val="22"/>
        </w:rPr>
      </w:pPr>
      <w:r>
        <w:rPr/>
        <w:t>- zawarcie umowy w sprawie zamówienia publicznego stało się niemożliwe z przyczyn leżących po stronie wykonawcy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. Termin związania ofertą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1. Termin związania ofertą wynosi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>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Bieg terminu związania ofertą rozpoczyna się wraz z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3.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przygotowania ofert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1. Wszelkie koszty związane z przygotowaniem oferty ponosi Wykonawc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Wykonawca ma prawo złożyć </w:t>
      </w:r>
      <w:r>
        <w:rPr>
          <w:b/>
          <w:color w:val="000000"/>
          <w:sz w:val="20"/>
        </w:rPr>
        <w:t>tylko jedną ofertę</w:t>
      </w:r>
      <w:r>
        <w:rPr>
          <w:color w:val="000000"/>
          <w:sz w:val="20"/>
        </w:rPr>
        <w:t xml:space="preserve">, jako osoba fizyczna, osoba prawna lub jednostka organizacyjna </w:t>
        <w:br/>
        <w:t>nie posiadająca osobowości prawnej, oraz podmioty te występujące wspólnie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3. Treść złożonej oferty musi odpowiadać treści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5. </w:t>
      </w:r>
      <w:r>
        <w:rPr>
          <w:b/>
          <w:color w:val="000000"/>
          <w:sz w:val="20"/>
        </w:rPr>
        <w:t>Ofertę stanowią: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a) </w:t>
      </w:r>
      <w:r>
        <w:rPr>
          <w:b/>
          <w:color w:val="000000"/>
          <w:sz w:val="20"/>
        </w:rPr>
        <w:t xml:space="preserve">Formularz oferty </w:t>
      </w:r>
      <w:r>
        <w:rPr>
          <w:color w:val="000000"/>
          <w:sz w:val="20"/>
        </w:rPr>
        <w:t>– zgodnie z treścią załącznika Nr 1 do SIWZ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b) </w:t>
      </w:r>
      <w:r>
        <w:rPr>
          <w:b/>
          <w:color w:val="000000"/>
          <w:sz w:val="20"/>
        </w:rPr>
        <w:t xml:space="preserve">Dokumenty i oświadczenia </w:t>
      </w:r>
      <w:r>
        <w:rPr>
          <w:color w:val="000000"/>
          <w:sz w:val="20"/>
        </w:rPr>
        <w:t>wymagane przez Zamawiającego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e) </w:t>
      </w:r>
      <w:r>
        <w:rPr>
          <w:b/>
          <w:color w:val="000000"/>
          <w:sz w:val="20"/>
        </w:rPr>
        <w:t xml:space="preserve">W przypadku ustanowienia pełnomocnika do oferty musi zostać załączone pełnomocnictwo </w:t>
      </w:r>
      <w:r>
        <w:rPr>
          <w:color w:val="000000"/>
          <w:sz w:val="20"/>
        </w:rPr>
        <w:t xml:space="preserve">do reprezentowania </w:t>
        <w:br/>
        <w:t>w postępowaniu o udzielenie zamówienia albo do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reprezentowania w postępowaniu i zawarcia umowy. </w:t>
      </w:r>
      <w:r>
        <w:rPr>
          <w:b/>
          <w:i/>
          <w:color w:val="000000"/>
          <w:sz w:val="20"/>
        </w:rPr>
        <w:t xml:space="preserve">Pełnomocnictwo </w:t>
        <w:br/>
        <w:t>to musi być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złożone jako część oferty w formie oryginału lub kopii poświadczonej za zgodność</w:t>
      </w:r>
      <w:r>
        <w:rPr>
          <w:b/>
          <w:color w:val="000000"/>
          <w:sz w:val="20"/>
        </w:rPr>
        <w:t xml:space="preserve"> </w:t>
      </w:r>
      <w:r>
        <w:rPr>
          <w:b/>
          <w:i/>
          <w:color w:val="000000"/>
          <w:sz w:val="20"/>
        </w:rPr>
        <w:t>z oryginałem przez notariusz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4. Oferta, pod rygorem nieważności, musi być sporządzona w sposób czytelny (pismem maszynowym, na komputerze bądź odręcznie – długopisem lub nieścieralnym atramentem), w języku polskim, z zachowaniem formy pisemnej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5. Formularz ofertowy podpisuje osoba reprezentująca Wykonawcę na podstawie wpisu do odpowiedniego rejestru </w:t>
        <w:br/>
        <w:t xml:space="preserve">lub ewidencji działalności gospodarczej, albo osoba należycie umocowana przez osobę/osoby uprawnioną/ne </w:t>
        <w:br/>
        <w:t>do reprezentacji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 Wymagane w SIWZ dokumenty sporządzone w języku obcym muszą być złożone wraz </w:t>
        <w:br/>
        <w:t>z tłumaczeniem na język polski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Dokumenty wymagane przez Zamawiającego mogą być: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a) przedstawione w formie oryginału (w tym m.in. Formularz oferty, oświadczenia),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b) przedstawione w formie kopii poświadczonej ZA ZGODNOŚĆ Z ORYGINAŁEM przez Wykonawcę. </w:t>
      </w:r>
      <w:r>
        <w:rPr>
          <w:b/>
          <w:i/>
          <w:sz w:val="20"/>
        </w:rPr>
        <w:t>Poświadczenie za zgodność z oryginałem powinno mieć miejsce na</w:t>
      </w:r>
      <w:r>
        <w:rPr>
          <w:sz w:val="20"/>
        </w:rPr>
        <w:t xml:space="preserve"> </w:t>
      </w:r>
      <w:r>
        <w:rPr>
          <w:b/>
          <w:i/>
          <w:sz w:val="20"/>
        </w:rPr>
        <w:t>każdej stronie dokumentu zawierającej treść i być opatrzone datą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W przypadku Wykonawców wspólnie ubiegających się o udzielenie zamówienia oraz </w:t>
        <w:br/>
        <w:t xml:space="preserve">w przypadku podmiotów, o których mowa w § 1 ust. 2 i 3 rozporządzenia Prezesa Rady Ministrów z dnia 30 grudnia 2009 r. w sprawie rodzajów dokumentów, jakich może żądać zamawiający od wykonawcy, oraz form, </w:t>
        <w:br/>
        <w:t>w jakich te dokumenty mogą być składane (Dz.U. z 2009 r. Nr 226, poz.1817) kopie dokumentów dotyczących odpowiednio Wykonawcy lub tych podmiotów są poświadczane za zgodność z oryginałem przez Wykonawcę lub te podmiot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0. Jeżeli przedstawione kopie będą nieczytelne lub będą wzbudzać wątpliwości co do ich prawdziwości Zamawiający może zażądać przedstawienia oryginałów lub notarialnie poświadczonych kopii dokumentów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2. Za podpisanie uznaje się własnoręczny czytelny podpis lub podpis wraz z pieczątką pozwalającą </w:t>
        <w:br/>
        <w:t>na zidentyfikowanie podpisu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7. Wszelkie poprawki lub zmiany w tekście oferty muszą być parafowane i datowane własnoręcznie przez osobę podpisującą ofertę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8. Wszystkie strony oferty powinny być ponumerowane, spięte (zszyte) w sposób trwały, zapobiegający możliwości dekompletacji zawartości oferty.</w:t>
      </w:r>
    </w:p>
    <w:p>
      <w:pPr>
        <w:pStyle w:val="NormalnyWeb"/>
        <w:spacing w:before="0" w:after="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19. Wykonawca winien umieścić ofertę w dwóch nieprzejrzystych zamkniętych kopertach, gwarantujących zachowanie poufności jej treści oraz zabezpieczających jej nienaruszalność do terminu otwarcia ofert. </w:t>
      </w:r>
      <w:r>
        <w:rPr>
          <w:b/>
          <w:color w:val="000000"/>
          <w:sz w:val="20"/>
          <w:u w:val="single"/>
        </w:rPr>
        <w:t>Kopertę zewnętrzną należy oznaczyć nazwą i adresem Wykonawcy.</w:t>
      </w:r>
    </w:p>
    <w:p>
      <w:pPr>
        <w:pStyle w:val="NormalnyWeb"/>
        <w:spacing w:before="0" w:after="0"/>
        <w:jc w:val="both"/>
        <w:rPr>
          <w:b/>
          <w:b/>
          <w:sz w:val="20"/>
        </w:rPr>
      </w:pPr>
      <w:r>
        <w:rPr>
          <w:sz w:val="20"/>
        </w:rPr>
        <w:t>20. Kopertę zewnętrzną należy zaadresować na adres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0"/>
        </w:rPr>
        <w:t xml:space="preserve">Oferta na przetarg: </w:t>
      </w:r>
      <w:r>
        <w:rPr>
          <w:b/>
          <w:sz w:val="20"/>
        </w:rPr>
        <w:t>„Wykonanie dokumentacji projektowo – kosztorysowej wraz z uzyskaniem pozwolenia na budowę i prowadzenie nadzoru autorskiego dla zadania zagospodarowanie plaży miejskiej nad jeziorem Jemiołowskim w Olsztynku”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(Nie otwierać do dnia </w:t>
      </w:r>
      <w:r>
        <w:rPr>
          <w:b/>
          <w:sz w:val="20"/>
        </w:rPr>
        <w:t>24 września 2010r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1. W przypadku, gdy informacje zawarte w ofercie stanowią tajemnicę przedsiębiorstwa, </w:t>
        <w:br/>
        <w:t xml:space="preserve">w rozumieniu przepisów ustawy o zwalczaniu nieuczciwej konkurencji, co do których Wykonawca zastrzega, </w:t>
        <w:br/>
        <w:t xml:space="preserve">że nie mogą być udostępniane innym uczestnikom postępowania, </w:t>
      </w:r>
      <w:r>
        <w:rPr>
          <w:b/>
          <w:color w:val="000000"/>
          <w:sz w:val="2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tanowiące tajemnicę przedsiębiorstwa”</w:t>
      </w:r>
      <w:r>
        <w:rPr>
          <w:color w:val="000000"/>
          <w:sz w:val="2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2"/>
        </w:rPr>
        <w:t>XIII.</w:t>
      </w:r>
      <w:r>
        <w:rPr>
          <w:b/>
          <w:color w:val="000000"/>
          <w:sz w:val="22"/>
        </w:rPr>
        <w:t xml:space="preserve"> Miejsce oraz termin składania i otwarcia ofert</w:t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1. </w:t>
      </w:r>
      <w:r>
        <w:rPr>
          <w:b/>
          <w:i/>
          <w:color w:val="000000"/>
          <w:sz w:val="20"/>
        </w:rPr>
        <w:t>Oferty należy dostarczyć (przesłać) na adres Zamawiającego</w:t>
      </w:r>
    </w:p>
    <w:p>
      <w:pPr>
        <w:pStyle w:val="Normal"/>
        <w:jc w:val="both"/>
        <w:rPr/>
      </w:pPr>
      <w:r>
        <w:rPr>
          <w:b/>
          <w:i/>
          <w:color w:val="000000"/>
        </w:rPr>
        <w:t>Urząd Miejski w Olsztynku, ul. Ratusz 1, 11-015 Olsztynek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Pokój nr 11, Sekretariat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 xml:space="preserve">2. </w:t>
      </w:r>
      <w:r>
        <w:rPr>
          <w:b/>
          <w:i/>
          <w:color w:val="000000"/>
          <w:sz w:val="20"/>
        </w:rPr>
        <w:t xml:space="preserve">Termin składania ofert upływa dnia </w:t>
      </w:r>
      <w:r>
        <w:rPr>
          <w:b/>
          <w:i/>
          <w:sz w:val="20"/>
        </w:rPr>
        <w:t>24 września 2010 r. o godz. 10:00</w:t>
      </w:r>
    </w:p>
    <w:p>
      <w:pPr>
        <w:pStyle w:val="NormalnyWeb"/>
        <w:spacing w:before="0" w:after="0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3. </w:t>
      </w:r>
      <w:r>
        <w:rPr>
          <w:b/>
          <w:sz w:val="20"/>
        </w:rPr>
        <w:t xml:space="preserve">Otwarcie ofert jest jawne i nastąpi w dniu 27 sierpnia 2010 r. o godzinie 10:15 </w:t>
      </w:r>
      <w:r>
        <w:rPr>
          <w:b/>
          <w:color w:val="000000"/>
          <w:sz w:val="20"/>
        </w:rPr>
        <w:br/>
        <w:t>w siedzibie Zamawiającego w pokoju nr 11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4.Złożona oferta zostanie zarejestrowana w dzienniku korespondencji przychodzącej, </w:t>
        <w:br/>
        <w:t>z podaniem daty i godziny wpływu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5.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 xml:space="preserve">6. Wykonawca nie może wycofać oferty, ani wprowadzić jakichkolwiek zmian w jej treści </w:t>
        <w:br/>
        <w:t>po upływie terminu składania ofert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sz w:val="20"/>
        </w:rPr>
        <w:t>7. Oferty otrzymane po upływie terminu, o którym mowa w ust. 2, zostaną niezwłocznie zwrócone Wykonawco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8. Bezpośrednio przed otwarciem ofert Zamawiający poda kwotę, jaką zamierza przeznaczyć na sfinansowanie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Podczas otwarcia ofert Zamawiający poda nazwy (firmy) oraz adresy Wykonawców, 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10. Informacje, o których mowa w ust. 11 i 12, Zamawiający przekaże niezwłocznie Wykonawcom, którzy nie byli obecni przy otwarciu ofert, na ich pisemny wniosek.</w:t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. Opis sposobu obliczania ceny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. Za wykonanie robót Zamawiający ustala wynagrodzenie ryczałtowe. 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Podana przez Wykonawcę cena brutto stanowi maksymalne wynagrodzenie za całość wykonanych robó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 Cena oferty winna obejmować wszystkie koszty związane z wykonaniem przedmiotu zamówienia zgodnie </w:t>
        <w:br/>
        <w:t>z wymogami Zamawiającego, określonymi w SIWZ i załącznikach do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Cena ofertowa musi być podana z dokładnością do dwóch miejsc po przecinku w PLN cyfrowo i słownie.</w:t>
      </w:r>
    </w:p>
    <w:p>
      <w:pPr>
        <w:pStyle w:val="NormalnyWeb"/>
        <w:spacing w:before="0" w:after="0"/>
        <w:jc w:val="both"/>
        <w:rPr/>
      </w:pPr>
      <w:r>
        <w:rPr>
          <w:sz w:val="20"/>
        </w:rPr>
        <w:t>5. Kwota ogółem brutto posłuży do porównania ofert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6. Cena podana w ofercie będzie stała, tzn. nie ulegnie zmianie przez okres ważności oferty (związania) oraz okres realizacji (wykonania) przedmiotu zamówienia, chyba, że z załączonego projektu umowy wynika inaczej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7. Wykonawca  musi  przewidzieć  wszystkie  okoliczności,  które  mogą  wpłynąć  na  cenę  zamówienia. </w:t>
        <w:br/>
        <w:t>W związku z powyższym wymagane jest od Wykonawców bardzo szczegółowe sprawdzenie w  terenie warunków wykonania  zamówienia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8. Cena podana w ofercie musi być  wyrażona w PLN i powinna  zawierać aktualną stawkę podatku VAT.</w:t>
      </w:r>
    </w:p>
    <w:p>
      <w:pPr>
        <w:pStyle w:val="Normal"/>
        <w:tabs>
          <w:tab w:val="clear" w:pos="708"/>
          <w:tab w:val="left" w:pos="0" w:leader="none"/>
        </w:tabs>
        <w:ind w:right="48" w:hanging="0"/>
        <w:jc w:val="both"/>
        <w:rPr>
          <w:color w:val="000000"/>
          <w:sz w:val="22"/>
          <w:highlight w:val="white"/>
        </w:rPr>
      </w:pPr>
      <w:r>
        <w:rPr>
          <w:color w:val="000000"/>
          <w:sz w:val="22"/>
          <w:highlight w:val="white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III. Opis kryteriów, którymi zamawiający będzie się kierował przy wyborze oferty, wraz z podaniem znaczenia tych kryteriów i sposobu oceny ofert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Przy wyborze najkorzystniejszej oferty Zamawiający będzie się kierował kryterium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ena brutto ofert – 100 %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2. Ocena punktowa oferty dokonana zostanie zgodnie z formułą: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Ocena punktowa = (cena najniższej ważnej oferty brutto / przez cena badanej oferty brutto) x 100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3. Obliczenia dokonywane będą z dokładnością do dwóch miejsc po przecinku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4. Za najkorzystniejszą zostanie uznana oferta, która uzyska najwyższą liczbę punktów, pozostałe oferty zostaną sklasyfikowane zgodnie z ilością uzyskanych punktów.</w:t>
      </w:r>
    </w:p>
    <w:p>
      <w:pPr>
        <w:pStyle w:val="NormalnyWeb"/>
        <w:spacing w:before="10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XIV. Informacje o formalnościach, jakie powinny zostać dopełnione </w:t>
        <w:br/>
        <w:t>po wyborze oferty w celu zawarcia umowy w sprawie zamówienia publicznego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 na poszczególne gospodarstwo </w:t>
      </w:r>
    </w:p>
    <w:p>
      <w:pPr>
        <w:pStyle w:val="NormalnyWeb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d) terminie, określonym zgodnie z art. 94 ust. 1 lub 2 ustawy PZP, po którego upływie umowa 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2.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3. Zamawiający zawrze umowę w sprawie zamówienia publicznego w terminie nie krótszym 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w inny sposób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4.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5. Jeżeli zostanie wybrana oferta Wykonawcy, który wskazał w ofercie osoby, którymi będzie dysponował i które będą uczestniczyć w wykonywaniu zamówienia, przed zawarciem umowy Wykonawca ten przedłoży Zamawiającemu umowę regulującą współpracę z tymi osobami w zakresie wykonania przedmiotu zamówienia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6.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7. Umowy, o których mowa w ust. 6 i 7, winny zawierać w szczególności oznaczenie stron, 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8.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0. O miejscu i terminie podpisania umowy oraz z wniesienia zabezpieczenia należytego wykonania umowy Zamawiający powiadomi Wykonawcę pismem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1. Wykonawca zobowiązany jest stawić z dowodem wpłaty zabezpieczenia  się w siedzibie Zamawiającego celem podpisania umowy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2.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3. 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0"/>
        </w:rPr>
        <w:t>14. Umowa zawarta zostanie z uwzględnieniem postanowień wynikających z treści SIWZ, projektu umowy (stanowiącego załącznik do SIWZ) oraz z danych zawartych w ofercie.</w:t>
      </w:r>
    </w:p>
    <w:p>
      <w:pPr>
        <w:pStyle w:val="NormalnyWeb"/>
        <w:spacing w:before="100" w:after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nyWeb"/>
        <w:spacing w:before="10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XV. Wymagania dotyczące zabezpieczenia należytego wykonania umowy</w:t>
      </w:r>
    </w:p>
    <w:p>
      <w:pPr>
        <w:pStyle w:val="Normal"/>
        <w:jc w:val="both"/>
        <w:rPr/>
      </w:pPr>
      <w:r>
        <w:rPr/>
        <w:t>Zamawiający nie żąda wniesienia zabezpieczenia należytego wykonania umowy.</w:t>
      </w:r>
    </w:p>
    <w:p>
      <w:pPr>
        <w:pStyle w:val="NormalnyWeb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>XVI. Istotne dla stron postanowienia, które zostaną wprowadzone do treści zawieranej umowy w sprawie zamówienia publicznego, oraz wzór umowy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1. Wzór umowy stanowi załącznik nr 9 do SIWZ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0"/>
        </w:rPr>
        <w:t xml:space="preserve">2.Zamawiający dopuszcza możliwość dokonania istotnych zmian postanowień zawartej umowy w stosunku </w:t>
        <w:br/>
        <w:t>do treści oferty na podstawie, której dokonano wyboru Wykonawcy, w przypadku wystąpienia niżej wymienionych okoliczności z uwzględnieniem podanych warunków ich wprowadzenia:</w:t>
      </w:r>
    </w:p>
    <w:p>
      <w:pPr>
        <w:pStyle w:val="Normal"/>
        <w:jc w:val="both"/>
        <w:rPr>
          <w:sz w:val="22"/>
        </w:rPr>
      </w:pPr>
      <w:r>
        <w:rPr/>
        <w:t>- Zamawiający przewiduje możliwość zmiany terminu przewidzianego na wykonanie dokumentacji projektowo – kosztorysowej wraz z uzyskaniem pozwolenia na budowę   w przypadku gdyby uzyskanie pozwolenia na budowę wymagało dłuższego czasu oczekiwania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XVII. Pouczenie o środkach ochrony prawnej przysługujących wykonawcy w toku postępowania </w:t>
        <w:br/>
        <w:t>o udzielenie zamówienia</w:t>
      </w:r>
    </w:p>
    <w:p>
      <w:pPr>
        <w:pStyle w:val="NormalnyWeb"/>
        <w:spacing w:before="10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1. Wykonawcy, a także innemu podmiotowi, jeżeli ma lub miał interes w uzyskaniu niniejszego zamówienia oraz poniósł lub może ponieść szkodę w wyniku naruszenia przez Zamawiającego przepisów ustawy PZP, przysługują środki ochrony prawnej przewidziane w Dziale VI uPzp.</w:t>
      </w:r>
    </w:p>
    <w:p>
      <w:pPr>
        <w:pStyle w:val="NormalnyWeb"/>
        <w:spacing w:before="100" w:after="0"/>
        <w:jc w:val="both"/>
        <w:rPr>
          <w:sz w:val="22"/>
        </w:rPr>
      </w:pPr>
      <w:r>
        <w:rPr>
          <w:sz w:val="20"/>
        </w:rPr>
        <w:t>2. Środki ochrony prawnej wobec ogłoszenia o zamówieniu oraz SIWZ przysługują również organizacjom wpisanym na listę, o której mowa w art. 154 pkt. 5 uPzp.</w:t>
      </w:r>
    </w:p>
    <w:p>
      <w:pPr>
        <w:pStyle w:val="NormalnyWeb"/>
        <w:spacing w:before="1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0"/>
        <w:jc w:val="center"/>
        <w:rPr/>
      </w:pPr>
      <w:r>
        <w:rPr>
          <w:b/>
          <w:sz w:val="20"/>
        </w:rPr>
        <w:t>XVIII.</w:t>
      </w:r>
      <w:r>
        <w:rPr>
          <w:b/>
          <w:color w:val="000000"/>
          <w:sz w:val="20"/>
        </w:rPr>
        <w:t xml:space="preserve"> Załączniki do SIWZ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1. Formularz oferty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Zał. 2. Oświadczenie o spełnianiu warunków, o których mowa w art. 22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3. Oświadczenie o braku podstaw do wykluczenia z postępowania na podst. art.24 ust. 1 ustawy PZP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4. Wykaz osób, które będą uczestniczyć w wykonywaniu zamówienia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5. Oświadczenie o uprawnieniach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</w:rPr>
        <w:t>Zał. 6. Wykaz wykonanych w ciągu ostatnich trzech lat robót budowlanych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Zał. 7. Wykaz podwykonawców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sz w:val="20"/>
        </w:rPr>
        <w:t>Zał. 8. Oświadczenie o przeprowadzeniu wizji lokalnej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Zał. 9. Projekt umowy.</w:t>
      </w:r>
    </w:p>
    <w:p>
      <w:pPr>
        <w:pStyle w:val="NormalnyWeb"/>
        <w:spacing w:before="0" w:after="0"/>
        <w:jc w:val="both"/>
        <w:rPr>
          <w:sz w:val="20"/>
        </w:rPr>
      </w:pPr>
      <w:r>
        <w:rPr>
          <w:sz w:val="20"/>
        </w:rPr>
        <w:t>Zał. 10. Załącznik map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 i adres Wykonawcy (pełna nazwa Wykonawcy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dres poczty elektronicznej:</w:t>
        <w:tab/>
        <w:t>…………….. …………</w:t>
        <w:tab/>
      </w:r>
    </w:p>
    <w:p>
      <w:pPr>
        <w:pStyle w:val="Normal"/>
        <w:jc w:val="both"/>
        <w:rPr/>
      </w:pPr>
      <w:r>
        <w:rPr/>
        <w:t>Numer telefonu:</w:t>
        <w:tab/>
        <w:t xml:space="preserve">0 (**) </w:t>
        <w:tab/>
        <w:t>…………………………….</w:t>
      </w:r>
    </w:p>
    <w:p>
      <w:pPr>
        <w:pStyle w:val="Normal"/>
        <w:jc w:val="both"/>
        <w:rPr/>
      </w:pPr>
      <w:r>
        <w:rPr/>
        <w:t>Numer faksu:</w:t>
        <w:tab/>
        <w:t xml:space="preserve">0 (**) </w:t>
        <w:tab/>
        <w:t>……………………………..</w:t>
      </w:r>
    </w:p>
    <w:p>
      <w:pPr>
        <w:pStyle w:val="Normal"/>
        <w:jc w:val="both"/>
        <w:rPr/>
      </w:pPr>
      <w:r>
        <w:rPr/>
        <w:t>Numer REGON:</w:t>
        <w:tab/>
        <w:t xml:space="preserve"> ………………………………..</w:t>
        <w:tab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Numer NIP:</w:t>
        <w:tab/>
        <w:t>………………………………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sz w:val="20"/>
        </w:rPr>
        <w:t>Stosownie do ogłoszenia o przetargu nieograniczonym oraz Specyfikacji Istotnych Warunków Zamówienia oferuję wykonanie zadania p.n.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>„Wykonanie dokumentacji projektowo – kosztorysowej wraz z uzyskaniem pozwolenia na budowę i prowadzenie nadzoru autorskiego dla zadania zagospodarowanie plaży miejskiej nad jeziorem Jemiołowskim w Olsztynku”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Cena za wykonanie dokumentacji projektowo – kosztorysowej wraz z uzyskaniem pozwolenia na budowę wynosi brutto: …………………………………….zł, </w:t>
        <w:br/>
        <w:t xml:space="preserve">słownie:…………………………….……………………….…...........................................................zł, </w:t>
        <w:br/>
        <w:t xml:space="preserve"> Cena zawiera obowiązującą stawkę podatki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za pełnienie nadzoru autorskiego wynosi brutto: …………………………………….zł, </w:t>
        <w:br/>
        <w:t xml:space="preserve">słownie:  …………………………….……………………….…...........................................................zł, </w:t>
        <w:br/>
        <w:t xml:space="preserve"> Cena zawiera obowiązującą stawkę podatki VAT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 daje łączną cenę za wykonanie całego przedmiotu zamówienia: ........................................................................... zł  </w:t>
      </w:r>
    </w:p>
    <w:p>
      <w:pPr>
        <w:pStyle w:val="Normal"/>
        <w:jc w:val="both"/>
        <w:rPr/>
      </w:pPr>
      <w:r>
        <w:rPr/>
        <w:t>słownie:  …………………………….……………………….…...........................................................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/>
        <w:t xml:space="preserve">2. Oświadczamy, dokumentację projektowo-kosztorysową wraz z uzyskaniem pozwolenia na budowę wykonam do dnia </w:t>
        <w:br/>
        <w:t>11 marca 2011r.</w:t>
      </w:r>
    </w:p>
    <w:p>
      <w:pPr>
        <w:pStyle w:val="Normal"/>
        <w:jc w:val="both"/>
        <w:rPr/>
      </w:pPr>
      <w:r>
        <w:rPr/>
        <w:t>3. Oferowany przez nas okres gwarancji wynosi  24 miesięcy.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umowy stanowiącym załącznik do SIWZ i nie wnosimy żadnych zastrzeżeń oraz uzyskaliśmy informacje niezbędne do przygotowania oferty.</w:t>
      </w:r>
    </w:p>
    <w:p>
      <w:pPr>
        <w:pStyle w:val="Normal"/>
        <w:jc w:val="both"/>
        <w:rPr/>
      </w:pPr>
      <w:r>
        <w:rPr/>
        <w:t>5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6. Oświadczamy, że załączone do Specyfikacji Istotnych Warunków Zamówienia wymagania stawiane wykonawcy oraz projekt umowy zostały przez nas zaakceptowane bez zastrzeżeń i zobowiązujemy się, w przypadku wyboru naszej oferty, do zawarcia umowy w miejscu i terminie wyznaczonym przez Zamawiającego. </w:t>
      </w:r>
    </w:p>
    <w:p>
      <w:pPr>
        <w:pStyle w:val="Normal"/>
        <w:rPr/>
      </w:pPr>
      <w:r>
        <w:rPr/>
        <w:t>7. Dla potrzeb niniejszego przetargu będziemy polegać na wiedzy i doświadczeniu, potencjale technicznym, osobach zdolnych do wykonania zamówienia, zdolnościach finansowych (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rPr/>
      </w:pPr>
      <w:r>
        <w:rPr/>
        <w:t>9. W przypadku wpłaty wadium w formie pieniężnej: Proszę o zwrot wadium na konto nr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Na potwierdzenie spełnienia wymagań do oferty załączamy dokumenty wymienione w SIWZ, i tak :</w:t>
      </w:r>
    </w:p>
    <w:p>
      <w:pPr>
        <w:pStyle w:val="Normal"/>
        <w:jc w:val="both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6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7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8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9.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10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1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2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3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14. 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15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6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7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8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19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0. Zastrzeżenie:</w:t>
      </w:r>
      <w:r>
        <w:rPr>
          <w:b/>
        </w:rPr>
        <w:t xml:space="preserve">  </w:t>
      </w:r>
      <w:r>
        <w:rPr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1"/>
        <w:spacing w:lineRule="auto" w:line="360" w:before="0" w:after="0"/>
        <w:ind w:left="1596" w:firstLine="528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podpis osoby(osób) uprawnionej(ych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do reprezentowania Wykonawcy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/>
      </w:pPr>
      <w:r>
        <w:rPr>
          <w:rFonts w:eastAsia="Univers-PL;Arial Unicode MS"/>
        </w:rPr>
        <w:t xml:space="preserve">                                                                  </w:t>
      </w:r>
      <w:r>
        <w:rPr/>
        <w:tab/>
        <w:tab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oświadczamy, iż zapoznałem się z treścią art. 24 ust. 1 ustawy Prawo Zamówień Publicznych  </w:t>
        <w:br/>
        <w:t xml:space="preserve">i nie podlegamy wykluczeniu z postępowania o udzielenie zamówienia publicznego </w:t>
        <w:br/>
        <w:t>na podstawie tego artykułu.</w:t>
      </w:r>
    </w:p>
    <w:p>
      <w:pPr>
        <w:pStyle w:val="Normal"/>
        <w:spacing w:lineRule="auto" w:line="360" w:before="120" w:after="0"/>
        <w:jc w:val="both"/>
        <w:rPr>
          <w:sz w:val="16"/>
        </w:rPr>
      </w:pPr>
      <w:r>
        <w:rPr>
          <w:sz w:val="16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/>
      </w:pPr>
      <w:r>
        <w:rPr>
          <w:sz w:val="16"/>
        </w:rPr>
        <w:t xml:space="preserve"> </w:t>
      </w:r>
      <w:r>
        <w:rPr>
          <w:sz w:val="14"/>
        </w:rPr>
        <w:t>Z postępowania o udzielenie zamówienia wyklucza się: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</w:t>
      </w:r>
    </w:p>
    <w:p>
      <w:pPr>
        <w:pStyle w:val="Normal"/>
        <w:autoSpaceDE w:val="false"/>
        <w:jc w:val="both"/>
        <w:rPr/>
      </w:pPr>
      <w:r>
        <w:rPr>
          <w:sz w:val="14"/>
        </w:rPr>
        <w:t>popełnienie przestępstwa 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6) spółki partnerskie, których partnera lub członka zarządu prawomocnie skazano za przestępstwo popełnione w związku 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sz w:val="14"/>
        </w:rPr>
        <w:t>7) spółki komandytowe oraz spółki komandytowo-akcyjne, których komplementariusza prawomocnie skazano za przestępstwo popełnione w związku z postępowaniem o udzielenie zamówienia, przestępstwo przeciwko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prawom osób wykonujących pracę zarobkową, przestępstwo przeciwko środowisku, przestępstwo przekupstwa, przestępstwo przeciwko obrotowi gospodarczemu lub inne przestępstwo popełnione w celu osiągnięcia korzyści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  <w:t>8) osoby prawne, których urzędującego członka organu zarządzającego prawomocnie skazano za przestępstwo popełnione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14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143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OSÓB KTÓRE BĘDĄ WYKONYWAĆ ZAMÓWIENI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5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5"/>
        <w:gridCol w:w="1275"/>
        <w:gridCol w:w="1560"/>
        <w:gridCol w:w="1489"/>
        <w:gridCol w:w="3209"/>
      </w:tblGrid>
      <w:tr>
        <w:trPr>
          <w:trHeight w:val="5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-178" w:firstLine="17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mię i nazwisko i proponowane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 uprawn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kształce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oświadczenie </w:t>
              <w:br/>
              <w:t>(w latach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yspozycja</w:t>
            </w:r>
          </w:p>
        </w:tc>
      </w:tr>
      <w:tr>
        <w:trPr>
          <w:trHeight w:val="8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Dysponuję na podstawie……………………………………………………………………………………………….... Będę dysponował na podstawie …………………………………………………….</w:t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/>
          <w:sz w:val="22"/>
        </w:rPr>
        <w:t>Do wykazu należy dołączyć dokument potwierdzający podstawę dysponowani kierownikiem budowy oraz dokumenty potwierdzające posiadanie wymaganych uprawnień i przynależność do samorządu zawodowego.</w:t>
      </w:r>
    </w:p>
    <w:p>
      <w:pPr>
        <w:pStyle w:val="Normal"/>
        <w:spacing w:lineRule="auto" w:line="360"/>
        <w:rPr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, że wszystkie osoby, które będą uczestniczyć w wykonaniu zamówienia, posiadając wymagane ustawą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-70" w:firstLine="70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 xml:space="preserve">WYKAZ WYKONANYCH W OKRESIE OSTATNICH </w:t>
        <w:br/>
        <w:t>TRZECH LAT USŁU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/>
        <w:t xml:space="preserve">Wykonawcy  ubiegający się  wspólnie o udzielenie zamówienia ww. warunek mogą spełnić warunek łącznie    </w:t>
      </w:r>
    </w:p>
    <w:tbl>
      <w:tblPr>
        <w:tblW w:w="9878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47"/>
        <w:gridCol w:w="2268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zwa/Rodzaj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i miejsce wykona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artość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o wykazu należy dołączyć dokumenty potwierdzające, że usługi te zostały wykonane należycie np.  referencje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WYKAZ ZADAŃ POWIERZONYCH PODWYKONAWCOM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kładając ofertę w postępowaniu o udzielenie zamówienia publicznego na wykonanie oświadczamy, że do realizacji zamówienia  przewidujemy zatrudnić podwykonawców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dwykonawcy będą wykonywać następujące roboty budowlane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 xml:space="preserve">   </w:t>
      </w:r>
      <w:r>
        <w:rPr/>
        <w:t xml:space="preserve">                                                                </w:t>
      </w:r>
    </w:p>
    <w:tbl>
      <w:tblPr>
        <w:tblW w:w="10483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877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boty powierzone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ych robót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1" w:hanging="27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left="84" w:hanging="84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4883"/>
      </w:tblGrid>
      <w:tr>
        <w:trPr>
          <w:trHeight w:val="839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ieczęć firmy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iejscowości i data 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sz w:val="20"/>
        </w:rPr>
        <w:t xml:space="preserve">Oświadczam/y, że  przed złożeniem ofert w związku z postępowaniem przetargowym p.n. </w:t>
      </w:r>
      <w:r>
        <w:rPr>
          <w:b/>
          <w:sz w:val="20"/>
        </w:rPr>
        <w:t xml:space="preserve">„Wykonanie dokumentacji projektowo – kosztorysowej wraz z uzyskaniem pozwolenia na budowę i prowadzenie nadzoru autorskiego dla zadania zagospodarowanie plaży miejskiej nad jeziorem Jemiołowski w Olsztynku”” </w:t>
      </w:r>
      <w:r>
        <w:rPr>
          <w:sz w:val="20"/>
        </w:rPr>
        <w:t>dokonaliśmy wizji lokalnej trenu objętego zadani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94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008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 sprawy: RG .341/21/2010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Załącznik 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mowa  Nr ........(PROJEKT) 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W dniu ................ 2010 r. w .................... pomiędzy Gminą Olsztynek, w imieniu której działa Urząd Miejski </w:t>
        <w:br/>
        <w:t xml:space="preserve">w Olsztynku, ul. Ratusz 1, zwaną dalej </w:t>
      </w:r>
      <w:r>
        <w:rPr>
          <w:b/>
          <w:sz w:val="20"/>
        </w:rPr>
        <w:t>Zamawiającym,</w:t>
      </w:r>
      <w:r>
        <w:rPr>
          <w:sz w:val="20"/>
        </w:rPr>
        <w:t xml:space="preserve"> reprezentowaną przez Burmistrza Olsztynka - Pana Mirosława Stegienko przy kontrasygnacie Skarbnika Miasta - Pani Lucyny Teresy Łukaszewicz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P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ON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wanym dalej  „Wykonawcą”,  reprezentowanym przez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.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została zawarta umowa o następującej  treści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ind w:left="0" w:hanging="0"/>
        <w:rPr>
          <w:sz w:val="20"/>
        </w:rPr>
      </w:pPr>
      <w:r>
        <w:rPr>
          <w:kern w:val="0"/>
          <w:sz w:val="20"/>
        </w:rPr>
        <w:t xml:space="preserve">W  wyniku rozstrzygnięcia w dniu ................ przetargu nieograniczonego Zamawiający zleca  </w:t>
        <w:br/>
        <w:t xml:space="preserve">a Wykonawca zobowiązuje się do realizacji zadania pod nazwą: </w:t>
      </w:r>
      <w:r>
        <w:rPr>
          <w:b/>
          <w:sz w:val="20"/>
        </w:rPr>
        <w:t>„Wykonanie dokumentacji projektowo – kosztorysowej wraz z uzyskaniem pozwolenia na budowę i prowadzenie nadzoru autorskiego dla zadania zagospodarowanie plaży miejskiej nad jeziorem Jemiołowskim w Olsztynku”</w:t>
      </w:r>
    </w:p>
    <w:p>
      <w:pPr>
        <w:pStyle w:val="Normal"/>
        <w:rPr/>
      </w:pPr>
      <w:r>
        <w:rPr/>
        <w:t>1) Zakres zadania obejmuje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Wykonanie projektu budowlanego i wykonawczego na potrzeby: zagospodarowania plaży miejskiej nad Jeziorem Jemiołowskim (długość ok. 200 m ) w tym projekty techniczne: </w:t>
      </w:r>
    </w:p>
    <w:p>
      <w:pPr>
        <w:pStyle w:val="Normal"/>
        <w:jc w:val="both"/>
        <w:rPr/>
      </w:pPr>
      <w:r>
        <w:rPr/>
        <w:t xml:space="preserve">- rozbudowy kąpieliska poprzez budowę nowych pomostów drewnianych na okrągłych słupach stalowych; </w:t>
      </w:r>
    </w:p>
    <w:p>
      <w:pPr>
        <w:pStyle w:val="Normal"/>
        <w:jc w:val="both"/>
        <w:rPr/>
      </w:pPr>
      <w:r>
        <w:rPr/>
        <w:t>- doprowadzenia przyłączy: elektrycznych, wodociągowych i kanalizacyjnych;</w:t>
      </w:r>
    </w:p>
    <w:p>
      <w:pPr>
        <w:pStyle w:val="Normal"/>
        <w:jc w:val="both"/>
        <w:rPr/>
      </w:pPr>
      <w:r>
        <w:rPr/>
        <w:t>- modernizacji drogi gruntowej prowadzącej do terenu kąpieliska;</w:t>
      </w:r>
    </w:p>
    <w:p>
      <w:pPr>
        <w:pStyle w:val="Normal"/>
        <w:jc w:val="both"/>
        <w:rPr/>
      </w:pPr>
      <w:r>
        <w:rPr/>
        <w:t>- modernizacja miejsc postojowych na naturalnych, ziemnych tarasach widokowych w tym usytuowania obiektów małej architektury (ławeczek) oraz wykonanie projektu schodów i zjazdów dla niepełnosprawnych;</w:t>
      </w:r>
    </w:p>
    <w:p>
      <w:pPr>
        <w:pStyle w:val="Normal"/>
        <w:jc w:val="both"/>
        <w:rPr/>
      </w:pPr>
      <w:r>
        <w:rPr/>
        <w:t>- adaptacji byłej przepompowni wód powierzchniowych na obiekt związany z obsługą plaży (gastronomia, węzeł sanitarny, pomieszczenia biurowe);</w:t>
      </w:r>
    </w:p>
    <w:p>
      <w:pPr>
        <w:pStyle w:val="Normal"/>
        <w:jc w:val="both"/>
        <w:rPr/>
      </w:pPr>
      <w:r>
        <w:rPr/>
        <w:t>- odtworzenia magazynu sprzętu wodnego (hangar);</w:t>
      </w:r>
    </w:p>
    <w:p>
      <w:pPr>
        <w:pStyle w:val="Normal"/>
        <w:jc w:val="both"/>
        <w:rPr/>
      </w:pPr>
      <w:r>
        <w:rPr/>
        <w:t>- modernizacji obiektu przebieralni z wykonaniem węzłów sanitarnych i natrysków;</w:t>
      </w:r>
    </w:p>
    <w:p>
      <w:pPr>
        <w:pStyle w:val="Normal"/>
        <w:jc w:val="both"/>
        <w:rPr/>
      </w:pPr>
      <w:r>
        <w:rPr/>
        <w:t>- pomostów do cumowania sprzętu pływackiego (łódek wiosłowych i kajaków);</w:t>
      </w:r>
    </w:p>
    <w:p>
      <w:pPr>
        <w:pStyle w:val="Normal"/>
        <w:jc w:val="both"/>
        <w:rPr/>
      </w:pPr>
      <w:r>
        <w:rPr/>
        <w:t>- usytuowania latarni i szafki przyłączeniowej,</w:t>
      </w:r>
    </w:p>
    <w:p>
      <w:pPr>
        <w:pStyle w:val="Normal"/>
        <w:jc w:val="both"/>
        <w:rPr/>
      </w:pPr>
      <w:r>
        <w:rPr/>
        <w:t xml:space="preserve">- 10 miejsc carawaningowo – campingowych wraz uzbrojeniem (woda, studzienka kanalizacyjna, szafka eleltryczna) i zapleczem sanitarno – socjalnym. </w:t>
      </w:r>
    </w:p>
    <w:p>
      <w:pPr>
        <w:pStyle w:val="Normal"/>
        <w:jc w:val="both"/>
        <w:rPr/>
      </w:pPr>
      <w:r>
        <w:rPr/>
        <w:t>- rozbudowy oświetlenia ulicznego na terenie plaży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Uzyskanie wszelkich niezbędnych uzgodnień, w tym między innymi: ZUDP, UM w Olsztynku, decyzji </w:t>
        <w:br/>
        <w:t>o ustaleniu inwestycji celu publicznego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Wykonanie Specyfikacji Technicznej Wykonania i Odbioru Robót Budowlanych,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Opracowanie Kosztorysów Inwestorskich oraz Przedmiarów Robót w układzie branżowym + Zbiorcze zestawienie kosztów (ZZK); w tym również koszt usunięcia (karczowania i plantowania) i ewentualnych nasadzeń należy uwzględnić </w:t>
        <w:br/>
        <w:t>w kosztach przedsięwzięcia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Uzyskanie prawomocnej decyzji pozwolenia na budowę.</w:t>
      </w:r>
    </w:p>
    <w:p>
      <w:pPr>
        <w:pStyle w:val="Normal"/>
        <w:jc w:val="both"/>
        <w:rPr/>
      </w:pPr>
      <w:r>
        <w:rPr>
          <w:b/>
        </w:rPr>
        <w:t>f)</w:t>
      </w:r>
      <w:r>
        <w:rPr/>
        <w:t xml:space="preserve"> Pełnienie nadzoru autorskiego nad realizacją inwestycji,</w:t>
      </w:r>
    </w:p>
    <w:p>
      <w:pPr>
        <w:pStyle w:val="Normal"/>
        <w:jc w:val="both"/>
        <w:rPr/>
      </w:pPr>
      <w:r>
        <w:rPr>
          <w:b/>
        </w:rPr>
        <w:t>g)</w:t>
      </w:r>
      <w:r>
        <w:rPr/>
        <w:t xml:space="preserve"> Uzgodnień projektu pod kątem P.POŻ, BHP, sanitarno-higienicznym i ewentualnie innym.</w:t>
      </w:r>
    </w:p>
    <w:p>
      <w:pPr>
        <w:pStyle w:val="Normal"/>
        <w:jc w:val="both"/>
        <w:rPr/>
      </w:pPr>
      <w:r>
        <w:rPr/>
        <w:t>2. W/w dokumentacja winna zostać wykonana zgodnie z:</w:t>
      </w:r>
    </w:p>
    <w:p>
      <w:pPr>
        <w:pStyle w:val="Normal"/>
        <w:jc w:val="both"/>
        <w:rPr/>
      </w:pPr>
      <w:r>
        <w:rPr/>
        <w:t>a) Rozporządzeniem Ministra Infrastruktury z dnia 3 lipca 2003 r. w sprawie szczegółowego zakresu i formy projektu budowlanego /Dz. U. Nr 120, poz. 1133 z późniejszymi zmianami/,</w:t>
      </w:r>
    </w:p>
    <w:p>
      <w:pPr>
        <w:pStyle w:val="Normal"/>
        <w:jc w:val="both"/>
        <w:rPr/>
      </w:pPr>
      <w:r>
        <w:rPr/>
        <w:t>b)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/Dz. U. Nr 130, poz. 1389/,</w:t>
      </w:r>
    </w:p>
    <w:p>
      <w:pPr>
        <w:pStyle w:val="Normal"/>
        <w:jc w:val="both"/>
        <w:rPr/>
      </w:pPr>
      <w:r>
        <w:rPr/>
        <w:t>c) Rozporządzeniem Ministra Infrastruktury z dnia 2 września 2004 roku w sprawie szczegółowego zakresu i formy dokumentacji projektowej, specyfikacji technicznych wykonania i odbioru robót budowlanych oraz programu funkcjonalno-użytkowego /Dz. U. Nr 202, poz. 2072 z późniejszymi zmianami/.</w:t>
      </w:r>
    </w:p>
    <w:p>
      <w:pPr>
        <w:pStyle w:val="Normal"/>
        <w:jc w:val="both"/>
        <w:rPr/>
      </w:pPr>
      <w:r>
        <w:rPr/>
        <w:t>d) Ustawą z dnia 7 lipca 1994 r. Prawo Budowlane ( Dz. U. z 2006r., Nr 156, poz. 1118 z późniejszymi zmianami)</w:t>
      </w:r>
    </w:p>
    <w:p>
      <w:pPr>
        <w:pStyle w:val="Normal"/>
        <w:jc w:val="both"/>
        <w:rPr/>
      </w:pPr>
      <w:r>
        <w:rPr/>
        <w:t>e) Ustawą z dnia 29 stycznia 2004 r. Prawo zamówień publicznych ( Dz. U. z 2007, Nr 223, poz. 1655, z późniejszymi zmianami)</w:t>
      </w:r>
    </w:p>
    <w:p>
      <w:pPr>
        <w:pStyle w:val="Normal"/>
        <w:jc w:val="both"/>
        <w:rPr/>
      </w:pPr>
      <w:r>
        <w:rPr/>
        <w:t>f) Rozporządzeniem Ministra Transportu i Gospodarki Morskiej z dnia 2 marca 1999 roku w sprawie warunków technicznych, jakim powinny odpowiadać drogi publiczne i ich usytuowanie /Dz.U. Nr 43, poz. 430/.</w:t>
      </w:r>
    </w:p>
    <w:p>
      <w:pPr>
        <w:pStyle w:val="Normal"/>
        <w:jc w:val="both"/>
        <w:rPr/>
      </w:pPr>
      <w:r>
        <w:rPr/>
        <w:t>3. Dokumentację należy wykonać w 5 kompletach. Po jednym pełnym egzemplarzu należy przekazać Zamawiającemu na płycie CD lub innym nośniku elektronicznym - w formacie *.doc lub *.pdf..</w:t>
      </w:r>
    </w:p>
    <w:p>
      <w:pPr>
        <w:pStyle w:val="Normal"/>
        <w:jc w:val="both"/>
        <w:rPr/>
      </w:pPr>
      <w:r>
        <w:rPr/>
        <w:t>4.Uzyskanie decyzji o środowiskowych uwarunkowaniach inwestycji – jeśli okaże się konieczna;</w:t>
      </w:r>
    </w:p>
    <w:p>
      <w:pPr>
        <w:pStyle w:val="Normal"/>
        <w:jc w:val="both"/>
        <w:rPr/>
      </w:pPr>
      <w:r>
        <w:rPr/>
        <w:t>5. Raport o oddziaływaniu planowanego przedsięwzięcia na środowisko wymagany do uzyskania decyzji o środowiskowych uwarunkowaniach jeżeli w przedmiotowym postępowaniu okaże się konieczny;</w:t>
      </w:r>
    </w:p>
    <w:p>
      <w:pPr>
        <w:pStyle w:val="Normal"/>
        <w:jc w:val="both"/>
        <w:rPr/>
      </w:pPr>
      <w:r>
        <w:rPr/>
        <w:t>6. Opracowanie operatu wodno prawnego jeżeli okaże się konieczny.</w:t>
      </w:r>
    </w:p>
    <w:p>
      <w:pPr>
        <w:pStyle w:val="Normal"/>
        <w:jc w:val="both"/>
        <w:rPr>
          <w:b/>
          <w:b/>
        </w:rPr>
      </w:pPr>
      <w:r>
        <w:rPr/>
        <w:t>7. Opracowanie i uzyskanie wszelkich innych uzgodnień, pozwoleń i decyzji jeżeli okażą się konieczne w przedmiotowym postępowaniu.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rPr/>
      </w:pPr>
      <w:r>
        <w:rPr/>
        <w:t>8.</w:t>
      </w:r>
      <w:r>
        <w:rPr>
          <w:b/>
          <w:sz w:val="22"/>
        </w:rPr>
        <w:t xml:space="preserve"> </w:t>
      </w:r>
      <w:r>
        <w:rPr>
          <w:color w:val="000000"/>
        </w:rPr>
        <w:t xml:space="preserve">Dokumentację projektową należy wykonać zgodnie z obowiązującymi przepisami, normami, ze sztuką budowlaną oraz winna być opatrzona klauzulą o kompletności i przydatności z punktu widzenia celu, któremu ma służyć. </w:t>
      </w:r>
    </w:p>
    <w:p>
      <w:pPr>
        <w:pStyle w:val="TextBody"/>
        <w:tabs>
          <w:tab w:val="clear" w:pos="708"/>
          <w:tab w:val="left" w:pos="1004" w:leader="none"/>
        </w:tabs>
        <w:spacing w:before="0" w:after="0"/>
        <w:rPr>
          <w:color w:val="000000"/>
        </w:rPr>
      </w:pPr>
      <w:r>
        <w:rPr>
          <w:color w:val="000000"/>
        </w:rPr>
        <w:t>9. Informacje zawarte  w dokumentacji projektowej w zakresie technologii wykonania robót, doboru materiałów i urządzeń należy określić w sposób zgodny z przepisami ustawy Prawo zamówień publicznych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</w:rPr>
      </w:pPr>
      <w:r>
        <w:rPr>
          <w:sz w:val="20"/>
        </w:rPr>
        <w:t>10.Zamawiający wymaga dokonania sprawdzenia dokumentacji projektowej przez osobę posiadającą wymagane uprawnienia. Każdy egzemplarz dokumentacji projektowej musi być podpisany przez projektanta i sprawdzającego.</w:t>
      </w:r>
      <w:r>
        <w:rPr>
          <w:color w:val="000000"/>
          <w:sz w:val="20"/>
        </w:rPr>
        <w:t xml:space="preserve"> </w:t>
      </w:r>
      <w:r>
        <w:rPr>
          <w:sz w:val="20"/>
        </w:rPr>
        <w:t>Wykonawca przedmiotu zamówienia zobowiązany jest do przedstawiania i uzgadniania z zamawiającym proponowanych rozwiązań projektowych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1. Cena za wykonanie przedmiotu umowy, zgodnie w formularzem ofertowym wynosi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sz w:val="20"/>
        </w:rPr>
        <w:t xml:space="preserve">Cena za wykonanie dokumentacji projektowo – kosztorysowej wraz z uzyskaniem pozwolenia na budowę wynosi brutto: …………………………………….zł, </w:t>
        <w:br/>
        <w:t>słownie:  …………………………….……………………….…...........................................................zł,</w:t>
      </w:r>
    </w:p>
    <w:p>
      <w:pPr>
        <w:pStyle w:val="TextBody"/>
        <w:tabs>
          <w:tab w:val="clear" w:pos="708"/>
          <w:tab w:val="left" w:pos="1004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 xml:space="preserve">2.Cena za pełnienie nadzoru autorskiego wynosi brutto: …………………………………….zł, </w:t>
        <w:br/>
        <w:t xml:space="preserve">słownie:  …………………………….……………………….…...........................................................zł,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3. Co daje łącznie cenę: ..................................................................................................................zł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słownie:  …………………………….……………………….…...........................................................zł,</w:t>
        <w:b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>4.Ceny zawiera obowiązującą stawkę podatki VAT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 xml:space="preserve">5. Cena za wykonanie przedmiotu umowy jest ceną ryczałtową i nie ulegnie zmianie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6. Cena oferty zawiera wszystkie koszty i obciążenia związane z przygotowaniem przedmiotu zamówieni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7. Zapłata za wykonanie przedmiotu umowy nastąpi na podstawie dwóch faktur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a) pierwsza za dokumentacji projektowo – kosztorysowej wraz z uzyskaniem pozwolenia na budowę w terminie 30 dni od dostarczenia zamawiającemu prawidłowo wystawionej faktury VAT.</w:t>
      </w:r>
    </w:p>
    <w:p>
      <w:pPr>
        <w:pStyle w:val="Normal"/>
        <w:rPr/>
      </w:pPr>
      <w:r>
        <w:rPr/>
        <w:t>b) za pełnienie nadzoru autorskiego wciągu 30 dni do dnia sporządzenia protokołu  końcowego podpisanego przez inspektora i wykonawcę robót budowlanych.</w:t>
      </w:r>
    </w:p>
    <w:p>
      <w:pPr>
        <w:pStyle w:val="Normal"/>
        <w:rPr/>
      </w:pPr>
      <w:r>
        <w:rPr/>
        <w:t xml:space="preserve">8. Zapłata nastąpi przelewem na rachunek bankowy wykonawcy ...........................................................................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/>
      </w:pPr>
      <w:r>
        <w:rPr/>
        <w:t>1.Wykonawca zobowiązuje się wykonać przedmiot zamówienia w następujących terminach:</w:t>
      </w:r>
    </w:p>
    <w:p>
      <w:pPr>
        <w:pStyle w:val="Normal"/>
        <w:rPr/>
      </w:pPr>
      <w:r>
        <w:rPr/>
        <w:t>1) wykonanie dokumentacji projektowo – kosztorysowej wraz z uzyskaniem pozwolenia na budowę w terminie do 11 marca 2011r.</w:t>
      </w:r>
    </w:p>
    <w:p>
      <w:pPr>
        <w:pStyle w:val="Normal"/>
        <w:numPr>
          <w:ilvl w:val="0"/>
          <w:numId w:val="7"/>
        </w:numPr>
        <w:rPr/>
      </w:pPr>
      <w:r>
        <w:rPr/>
        <w:t>pełnienie nadzoru autorskiego od dnia rozpoczęcia prac inwestycyjnych do dnia sporządzenia protokołu  końcowego podpisanego przez inspektora i wykonawcę robót budowlanych.</w:t>
      </w:r>
    </w:p>
    <w:p>
      <w:pPr>
        <w:pStyle w:val="Normal"/>
        <w:rPr/>
      </w:pPr>
      <w:r>
        <w:rPr/>
        <w:t>2. Zamawiający przewiduje możliwość zmiany terminu określonego w ust. 1 pkt.1) w przypadku gdyby uzyskanie pozwolenia na budowę wymagało dłuższego czasu oczekiwania.</w:t>
      </w:r>
    </w:p>
    <w:p>
      <w:pPr>
        <w:pStyle w:val="Normal"/>
        <w:rPr/>
      </w:pPr>
      <w:r>
        <w:rPr/>
        <w:t>3. Wydłużenie terminu możliwe jest tylko na uzasadniony wniosek wykonaw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before="0" w:after="0"/>
        <w:rPr/>
      </w:pPr>
      <w:r>
        <w:rPr/>
        <w:t>1. Zamawiający ma prawo wglądu w materiały projektowe oraz prawo wnoszenia uwag do proponowanych rozwiązań na każdym etapie realizacji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>2. Zamawiający zastrzega sobie możliwość pisemnego zgłoszenia wykonawcy ewentualnych zastrzeżeń do wykonanego projektu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>3. Jeśli</w:t>
      </w:r>
      <w:r>
        <w:rPr>
          <w:b/>
          <w:sz w:val="20"/>
        </w:rPr>
        <w:t xml:space="preserve"> </w:t>
      </w:r>
      <w:r>
        <w:rPr>
          <w:sz w:val="20"/>
        </w:rPr>
        <w:t>Zamawiający zgłosi wykonawcy ewentualne zastrzeżenia do dostarczonego projektu strony ustalają protokolarnie zakres i termin bezpłatnego dokonania przez jednostkę projektową zmian i uzupełnień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before="0" w:after="0"/>
        <w:rPr/>
      </w:pPr>
      <w:r>
        <w:rPr/>
        <w:t>4. Propozycje opracowanych przez Wykonawcę rozwiązań projektowych wymagają akceptacji w formie protokołu.</w:t>
      </w:r>
    </w:p>
    <w:p>
      <w:pPr>
        <w:pStyle w:val="TextBody"/>
        <w:tabs>
          <w:tab w:val="clear" w:pos="708"/>
          <w:tab w:val="left" w:pos="540" w:leader="none"/>
          <w:tab w:val="left" w:pos="1440" w:leader="none"/>
        </w:tabs>
        <w:spacing w:before="0" w:after="0"/>
        <w:rPr/>
      </w:pPr>
      <w:r>
        <w:rPr/>
        <w:t>5. W celu rzetelnego wykonania projektu przez wykonawcę niniejszej umowy zamawiający zobowiązuje się udostępnić wykonawcy bez zbędnej zwłoki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a) niezbędne dokumenty i informacje dotyczące projektu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440" w:leader="none"/>
        </w:tabs>
        <w:spacing w:before="0" w:after="0"/>
        <w:rPr/>
      </w:pPr>
      <w:r>
        <w:rPr/>
        <w:t>b) aktualne mapy do celów projektow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>Wykonawca któremu zamawiający powierzył wykonanie niniejszej umowy zobowiązuje się do zachowania tajemnicy wszelkich faktów, informacji i okoliczności poznanych w trakcie realizacji zadania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Wykonawca oświadcza, iż dokonał wizji lokalnej terenu objętego przedmiotem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>Wykonawca, z chwilą przekazania dzieła, przenosi nieodpłatnie na zamawiającego autorskie prawa majątkowe wraz z prawami zaleznymi w zakresie ustalonym przez ustawę z dnia 4 lutego 1994 r. o Prawie autorskim i prawach pokrewnych (Dz.U. 1994 nr 24 poz. 83 ze zmianami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1.Wykonany projekt ma być zaopatrzony w wykaz opracowań oraz zawierać oświadczenie projektanta, że dokumentacja została wykonana zgodnie z umową i obowiązującymi w kraju normami, dokumentacja jest kompletna z punktu widzenia celu, któremu ma służyć i nadaje się do realizacj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2. Odbiór projektu nastąpi w ciągu 7 dni roboczych do dostarczenia do siedziby zamawiającego wykonanego przedmiotu dokumentacji projektowo – kosztorysowej wraz z pozwoleniem na budowę i zostanie potwierdzony sporządzeniem przez strony umowy protokołem odbioru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1. Zamawiający może obciążyć Wykonawcę karą umowną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>1) w wysokości 0,5% wartości umowy brutto, za każdy dzień zwłoki, jeżeli przedmiot umowy nie zostanie dostarczony w terminie zgodnie z zapisami § 3 pkt 1)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2) za zwłokę w usunięciu wad przedmiotu umowy w wysokości 0,5% łącznego wynagrodzenia za każdy dzień zwłoko licząc od dnia wyznaczonego przez zamawiającego na usunięcie wad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2"/>
        </w:rPr>
      </w:pPr>
      <w:r>
        <w:rPr>
          <w:sz w:val="20"/>
        </w:rPr>
        <w:t>3) w wysokości 10% wartości umowy brutto, gdy wykonawca odstąpi od umowy z przyczyn leżących po jego stroni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2. Strony zastrzegają sobie prawo do odszkodowania uzupełniającego przenoszącego wysokość kar umownych do wysokości faktycznie poniesionej szkod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3. Zamawiający zapłaci Wykonawcy kary umowne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a) za odstąpienie od umowy z przyczyn leżących po stronie zamawiającego – w wysokości 10% wartości umowy brutto z zastrzeżeniem pkt. 2);</w:t>
      </w:r>
    </w:p>
    <w:p>
      <w:pPr>
        <w:pStyle w:val="Normal"/>
        <w:jc w:val="both"/>
        <w:rPr>
          <w:sz w:val="22"/>
        </w:rPr>
      </w:pPr>
      <w:r>
        <w:rPr/>
        <w:t xml:space="preserve">b) Zamawiającemu przysługuje prawo rozwiązania umowy w razie wystąpienia istotnych  zmian   okoliczności powodującej,  że wykonanie umowy nie leży w interesie publicznym,  czego nie można było przewidzieć </w:t>
        <w:br/>
        <w:t xml:space="preserve">w chwili zawarcia umowy. W takim wypadku Wykonawca  może żądać jedynie wynagrodzenia należnego </w:t>
        <w:br/>
        <w:t xml:space="preserve">z tytułu wykonania części umowy.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1. Wykonawca udzieli zamawiającemu 24 miesięcznej gwarancji jakości na wykonany projekt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>2. W ramach gwarancji Wykonawca jest odpowiedzialny wobec zamawiającego za wady projektu zmniejszające jego wartość lub użyteczność ze względu na cel określony w umowie, w szczególności za rozwiązania projektu niezgodnie z obowiązującymi normami i przepisami techniczno – budowlanym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sz w:val="22"/>
        </w:rPr>
      </w:pPr>
      <w:r>
        <w:rPr>
          <w:sz w:val="20"/>
        </w:rPr>
        <w:t>3. W przypadku wystąpienia wad ukrytych w projekcie, których nie ujawniono w czasie odbioru, zamawiający ma prawo żądać ich usunięcia w terminie 7 dni pod rygorem naliczenia kar umownych, określonych w § 8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0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  <w:t>Zmiany umowy wymagają formy pisemnej pod rygorem nieważności tych zmian.</w:t>
      </w:r>
      <w:r>
        <w:rPr>
          <w:b/>
          <w:sz w:val="20"/>
        </w:rPr>
        <w:t xml:space="preserve">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1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0"/>
        </w:rPr>
        <w:t>W sprawach nieuregulowanych niniejszą umową mają zastosowanie przepisy Prawa zamówień publicznych, Kodeksu Cywilnego, oraz ustawy Prawo Budowlane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 kwestiach spornych wynikających z treści niniejszej umowy właściwym do rozstrzygnięcia będzie Sąd właściwy miejscowo dla siedziby Zamawiającego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center"/>
        <w:rPr>
          <w:sz w:val="20"/>
        </w:rPr>
      </w:pPr>
      <w:r>
        <w:rPr>
          <w:b/>
          <w:sz w:val="20"/>
        </w:rPr>
        <w:t>§ 13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sz w:val="22"/>
        </w:rPr>
      </w:pPr>
      <w:r>
        <w:rPr>
          <w:sz w:val="20"/>
        </w:rPr>
        <w:t xml:space="preserve">Umowę sporządzono w czterech jednobrzmiących egzemplarzach, dwa dla Zamawiającego, jeden dla Wykonawcy. 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b/>
          <w:sz w:val="22"/>
        </w:rPr>
        <w:t xml:space="preserve">ZAMAWIAJĄCY: </w:t>
        <w:tab/>
        <w:tab/>
        <w:tab/>
        <w:tab/>
        <w:tab/>
        <w:tab/>
        <w:tab/>
        <w:tab/>
        <w:t xml:space="preserve">WYKONAWC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993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altName w:val="Palatino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383" w:hanging="0"/>
      <w:jc w:val="center"/>
      <w:outlineLvl w:val="6"/>
    </w:pPr>
    <w:rPr>
      <w:rFonts w:ascii="Book Antiqua;Palatino" w:hAnsi="Book Antiqua;Palatino" w:cs="Book Antiqua;Palatino"/>
      <w:b/>
      <w:i/>
      <w:color w:val="000080"/>
      <w:spacing w:val="6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pacing w:val="-7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Book Antiqua;Palatino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1">
    <w:name w:val="WW8Num44z1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WWZnakinumeracji">
    <w:name w:val="WW-Znaki numeracji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Arial Unicode MS" w:hAnsi="Univers-PL;Arial Unicode MS" w:cs="Univers-PL;Arial Unicode MS"/>
      <w:sz w:val="19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Arial Unicode MS" w:hAnsi="Univers-PL;Arial Unicode MS" w:cs="Univers-PL;Arial Unicode MS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before="0" w:after="120"/>
      <w:ind w:left="283" w:hanging="0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zwciciem">
    <w:name w:val="tekst-podstawowy-z-wcięciem"/>
    <w:basedOn w:val="Normal"/>
    <w:qFormat/>
    <w:pPr>
      <w:spacing w:before="100" w:after="100"/>
      <w:ind w:firstLine="28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-grunwald@wp.pl" TargetMode="External"/><Relationship Id="rId4" Type="http://schemas.openxmlformats.org/officeDocument/2006/relationships/hyperlink" Target="http://www.bip.olsztynek.pl/" TargetMode="External"/><Relationship Id="rId5" Type="http://schemas.openxmlformats.org/officeDocument/2006/relationships/hyperlink" Target="http://www.bip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6:00Z</dcterms:created>
  <dc:creator>Katarzyna Sira</dc:creator>
  <dc:description/>
  <dc:language>en-US</dc:language>
  <cp:lastModifiedBy>Katarzyna Sira</cp:lastModifiedBy>
  <cp:lastPrinted>2010-09-16T10:28:00Z</cp:lastPrinted>
  <dcterms:modified xsi:type="dcterms:W3CDTF">2010-09-16T08:43:00Z</dcterms:modified>
  <cp:revision>556</cp:revision>
  <dc:subject/>
  <dc:title> </dc:title>
</cp:coreProperties>
</file>