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>tel./fax +48 (089) 5195473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WWTekstpodstawowy2"/>
        <w:rPr/>
      </w:pPr>
      <w:r>
        <w:rPr/>
        <w:t>Znak sprzwy:RG.341/21/2010                                                  Olsztynek, dnia 16 września 2010r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e dokumentacji projektowo - kosztorysowej wraz z uzyskaniem pozwolenia na budowę i prowadzeniem nadzoru autorskiego dla zadania zagospodarowanie plaży miejskiej nad jeziorem Jemiołowskim w Olsztyn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mer ogłoszenia BZP: 254671 - 2010; data zamieszczenia: 16.09.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OSZENIE O ZAMÓWIENIU - 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czanie ogłoszenia: obowiązkowe.</w:t>
      </w:r>
    </w:p>
    <w:p>
      <w:pPr>
        <w:pStyle w:val="Tekstpodstawowy3"/>
        <w:jc w:val="both"/>
        <w:rPr/>
      </w:pPr>
      <w:r>
        <w:rPr/>
        <w:t>Ogłoszenie dotyczy: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CJA I: ZAMAWIAJĄCY</w:t>
      </w:r>
    </w:p>
    <w:p>
      <w:pPr>
        <w:pStyle w:val="Normal"/>
        <w:jc w:val="both"/>
        <w:rPr/>
      </w:pPr>
      <w:r>
        <w:rPr>
          <w:sz w:val="24"/>
        </w:rPr>
        <w:t xml:space="preserve">I. 1) NAZWA I ADRES: Gmina Olsztynek reprezentowana przez Burmistrza Olsztynka , </w:t>
        <w:br/>
        <w:t>ul. Ratusz 1, 11-015 Olsztynek, woj. warmińsko-mazurskie, tel. 089 5192799, 51927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* Adres strony internetowej zamawiającego: www.bip.olsztynek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2) RODZAJ ZAMAWIAJĄCEGO: Administracja samorządowa.</w:t>
      </w:r>
    </w:p>
    <w:p>
      <w:pPr>
        <w:pStyle w:val="Normal"/>
        <w:jc w:val="both"/>
        <w:rPr/>
      </w:pPr>
      <w:r>
        <w:rPr>
          <w:sz w:val="24"/>
        </w:rPr>
        <w:t>SEKCJA II: PRZEDMIOT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1) OKREŚLENIE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1.1) Nazwa nadana zamówieniu przez zamawiającego: Wykonanie dokumentacji projektowo - kosztorysowej wraz z uzyskaniem pozwolenia na budowę i prowadzeniem nadzoru autorskiego dla zadania zagospodarowanie plaży miejskiej nad jeziorem Jemiołowskim w Olszty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1.2) Rodzaj zamówienia: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1.3) Określenie przedmiotu oraz wielkości lub zakresu zamówienia: Przedmiot zamówienia:Wykonanie dokumentacji projektowo - kosztorysowej wraz z uzyskaniem pozwolenia na budowę i prowadzeniem nadzoru autorskiego dla zadania zagospodarowanie plaży miejskiej nad jeziorem Jemiołowskim w Olsztynku 1. Zakres zadania obejmuje: A. Wykonanie projektu budowlanego i wykonawczego na potrzeby: zagospodarowania plaży miejskiej nad Jeziorem Jemiołowskim (długość ok. 200 m ) w tym projekty techniczne: - rozbudowy kąpieliska poprzez budowę nowych pomostów drewnianych na okrągłych słupach stalowych; - doprowadzenia przyłączy: elektrycznych, wodociągowych i kanalizacyjnych; - modernizacji drogi gruntowej prowadzącej do terenu kąpieliska; - modernizacja miejsc postojowych na naturalnych, ziemnych tarasach widokowych w tym usytuowania obiektów małej architektury (ławeczek) oraz wykonanie projektu schodów i zjazdów dla niepełnosprawnych; - adaptacji byłej przepompowni wód powierzchniowych na obiekt związany z obsługą plaży (gastronomia, węzeł sanitarny, pomieszczenia biurowe); - odtworzenia magazynu sprzętu wodnego (hangar); - modernizacji obiektu przebieralni z wykonaniem węzłów sanitarnych i natrysków; - pomostów do cumowania sprzętu pływackiego (łódek wiosłowych i kajaków); - usytuowania latarni i szafki przyłączeniowej, - 10 miejsc carawaningowo - campingowych wraz uzbrojeniem (woda, studzienka kanalizacyjna, szafka eleltryczna) i zapleczem sanitarno - socjalnym. - rozbudowy oświetlenia ulicznego na terenie plaży. B. Uzyskanie wszelkich niezbędnych uzgodnień, w tym między innymi: ZUDP, UM w Olsztynku, decyzji o ustaleniu inwestycji celu publicznego; C. Wykonanie Specyfikacji Technicznej Wykonania i Odbioru Robót Budowlanych, D. Opracowanie Kosztorysów Inwestorskich oraz Przedmiarów Robót w układzie branżowym + Zbiorcze zestawienie kosztów (ZZK); w tym również koszt usunięcia (karczowania i plantowania) i ewentualnych nasadzeń należy uwzględnić w kosztach przedsięwzięcia; E. Uzyskanie prawomocnej decyzji pozwolenia na budowę. F. Pełnienie nadzoru autorskiego nad realizacją inwestycji, G. Uzgodnień projektu pod kątem P.POŻ, BHP, sanitarno-higienicznym i ewentualnie innym. 2. Opis stanu istniejącego Teren przeznaczy do zagospodarowania znajduje w granicach administracyjnych miasta po jego południowej stronie. Obecnie teren przy jeziorze Jemiołowskim zlokalizowany jest na działkach oznaczonych w ewidencji gruntów nr 156, 157, 158, droga dojazdowa przy ul. Sienkiewicza: dz. nr 148. Wszystkie działki objęte zostały miejscowym planem zagospodarowania przestrzennego. Droga dojazdowa do plaży posiada nawierzchnię gruntową. Dla zobrazowania intencji Zamawiającego załączono do SIWZ zdjęcia terenu oraz mapę poglądową. 3. W/w dokumentacja winna zostać wykonana zgodnie z: a) Rozporządzeniem Ministra Infrastruktury z dnia 3 lipca 2003 r. w sprawie szczegółowego zakresu i formy projektu budowlanego /Dz. U. Nr 120, poz. 1133 z późniejszymi zmianami/, b)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/Dz. U. Nr 130, poz. 1389/, c) Rozporządzeniem Ministra Infrastruktury z dnia 2 września 2004 roku w sprawie szczegółowego zakresu i formy dokumentacji projektowej, specyfikacji technicznych wykonania i odbioru robót budowlanych oraz programu funkcjonalno-użytkowego /Dz. U. Nr 202, poz. 2072 z późniejszymi zmianami/. d) Ustawą z dnia 7 lipca 1994 r. Prawo Budowlane ( Dz. U. z 2006r., Nr 156, poz. 1118 z późniejszymi zmianami) e) Ustawą z dnia 29 stycznia 2004 r. Prawo zamówień publicznych ( Dz. U. z 2007, Nr 223, poz. 1655, z późniejszymi zmianami) f) Rozporządzeniem Ministra Transportu i Gospodarki Morskiej z dnia 2 marca 1999 roku w sprawie warunków technicznych, jakim powinny odpowiadać drogi publiczne i ich usytuowanie Dz.U. Nr 43, poz. 430. 4. Dokumentację należy wykonać w 5 kompletach. Po jednym pełnym egzemplarzu należy przekazać Zamawiającemu na płycie CD lub innym nośniku elektronicznym - w formacie *.doc lub *.pdf.. 5. Uzyskanie decyzji o środowiskowych uwarunkowaniach inwestycji - jeśli okaże się konieczna; 6. Raport o oddziaływaniu planowanego przedsięwzięcia na środowisko wymagany do uzyskania decyzji o środowiskowych uwarunkowaniach jeżeli w przedmiotowym postępowaniu okaże się konieczny; 7. Opracowanie operatu wodno prawnego jeżeli okaże się konieczny. 8. Opracowanie i uzyskanie wszelkich innych uzgodnień, pozwoleń i decyzji jeżeli okażą się konieczne w przedmiotowym postępowaniu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1.4) Czy przewiduje się udzielenie zamówień uzupełniających: tak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* Określenie przedmiotu oraz wielkości lub zakresu zamówień uzupełniających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* Zamawiający przewiduje możliwość zamówień uzupełniających stanowiących nie więcej niż 50% wartości zamówienia podstawowego polegających na powtórzeniu tego samego rodzaju zamówienia, na zasadach określonych w art. 67 ust. 1 pkt 6)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1.5) Wspólny Słownik Zamówień (CPV): 71.32.00.00-7, 71.32.20.00-1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lang w:val="pl-PL" w:eastAsia="zxx"/>
        </w:rPr>
      </w:pPr>
      <w:r>
        <w:rPr>
          <w:sz w:val="24"/>
          <w:lang w:val="pl-PL" w:eastAsia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1.6) Czy dopuszcza się złożenie oferty częściowej: 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1.7) Czy dopuszcza się złożenie oferty wariantowej: 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2) CZAS TRWANIA ZAMÓWIENIA LUB TERMIN WYKONANIA:</w:t>
      </w:r>
      <w:r>
        <w:rPr>
          <w:b/>
          <w:sz w:val="24"/>
        </w:rPr>
        <w:t xml:space="preserve"> Zakończenie: 11.03.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CJA III: INFORMACJE O CHARAKTERZE PRAWNYM, EKONOMICZNYM, FINANSOWYM I TECHNICZ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1)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na temat wadium: 1. Ustala się wadium na całość przedmiotu zamówienia w wysokości: 1 000,00 zł słownie: jedne tysiąc złotych 2. Wadium może być wnoszone w jednej lub kilku następujących formach: 1) pieniądzu; 2) poręczeniach bankowych lub poręczeniach spółdzielczej kasy oszczędnościowo-kredytowej, z tym że poręczenie kasy jest zawsze poręczeniem pieniężnym, 3) gwarancjach bankowych; 4) gwarancjach ubezpieczeniowych 5) poręczeniach udzielanych przez podmioty, o których mowa w art. 6b ust. 5 pkt 2 ustawy z dnia 9 listopada 2000 r.o utworzeniu Polskiej Agencji Rozwoju Przedsiębiorczości (Dz. U. Nr 109, poz. 1158 z późn. zm.). 3. Wadium wnoszone w pieniądzu wpłaca - wyłącznie przelewem na rachunek bankowy BS Olsztynek Nr: 33 8823 0007 2001 0000 0169 0003 Tytuł wpłaty: Zagospodarowanie plaży miejskiej nad jeziorem Jemiołowskim w Olsztynku 4. Wadium powinno zostać wniesione najpóźniej do dnia składania ofert do godziny 10:00. 5. Za termin wniesienia wadium w formie pieniężnej przyjmuje się termin uznania (zaksięgowania) wadium na rachunku bankowym zamawiającego. 6. Zamawiający zaleca wpłatę wadium przynajmniej jeden dzień wcześniej przed terminem składania ofert. 7. Wadium wniesione w pieniądzu zamawiający przechowuje na rachunku bankowym. 8. Wadium wniesione w pieniądzu zostanie zwrócone wraz z odsetkami wynikającymi z umowy rachunku bankowego, na którym było ono przechowywane, pomniejszone o koszt prowadzenia rachunku bankowego oraz prowizji bankowej za przelew pieniędzy na rachunek bankowy wskazany przez wykonawcę. 9. Wadium wniesione w innej formie niż pieniężna zostanie odesłane zgodnie z zapisami dokumentu wadialnego Wykonawcy lub Gwarantowi. 10. Wadium wniesione w formie innej niż pieniądz należy złożyć w formie oryginału, w oddzielnej kopercie opisanej: Zagospodarowanie plaży miejskiej nad jeziorem Jemiołowskim w Olsztynku w pokoju nr 11, najpóźniej do dnia składania ofert do godziny 10:00, a potwierdzoną za zgodność z oryginałem kopię dołączyć do oferty. 11. Polisa, poręczenie, gwarancja lub inny dokument stanowiący formę wadium winno zawierać stwierdzenie, że na pierwsze pisemne żądanie zamawiającego - wzywające do zapłaty kwoty wadium zgodnie z warunkami specyfikacji istotnych warunków zamówienia -następuje jego bezwarunkowa wypłata, bez jakichkolwiek zastrzeżeń ze strony gwaranta/poręczyciela. 12. Oferta niezabezpieczona wadium w chwili otwarcia ofert w jednej lub kilku z podanych wyżej form zostanie wykluczona bez rozpatry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2) ZALICZKI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* Czy przewiduje się udzielenie zaliczek na poczet wykonania zamówienia: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3) WARUNKI UDZIAŁU W POSTĘPOWANIU ORAZ OPIS SPOSOBU DOKONYWANIA OCENY SPEŁNIANIA TYCH WARUN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Opis sposobu dokonywania oceny spełniania tego warunku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wymaga, aby Wykonawca udowodnił posiadanie uprawnień do wykonywania działalności projektowej. Zamawiający oceni spełnianie warunku na podstawie poprawnie przedłożonych wraz z ofertą dokumentów potwierdzających posiadanie Uprawnienia do wykonywania określonej działalności lub czynności jeżeli przepisy prawa nakładają obowiązek ich posiadania i-lub oświadczenia o spełnianiu warunków udziału w postępowaniu zgodnie z brzmieniem art. 22 ust 1. ustawy Pzp stanowiącego załącznik nr 2 do SIWZ. Ocena spełniania wyżej wymienionych warunków udziału w postępowaniu odbędzie się według formuły: spełnia-nie speł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3.2) Wiedza i doświadczenie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Opis sposobu dokonywania oceny spełniania tego warunku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Wykonawcy muszą wykazać, że wykonali należycie, w ciągu ostatnich 3 lat przed upływem terminu składania ofert, a jeżeli okres prowadzenia działalności jest krótszy - w tym okresie, co najmniej jedną usługę, polegającą na wykonaniu dokumentacji projektowej terenu użyteczności publicznej. Zamawiający oceni spełnienie warunku na podstawie przedłożonych dokumentów: a) wypełnionego wykazu wykonanych w okresie 3 lat usług (stanowiącego załącznik nr 6 do SIWZ) b) załączonych wraz z wykazem dokumentów potwierdzających, że te usługi zostały wykonane z należytą starannością. Ocena spełnienia warunku zostanie dokonana wg formuły spełnia-nie spełnia, w oparciu o informacje zawarte w dokumentach i oświadczeniach (wymaganych przez Zamawiającego i podanych w SIWZ) dołączonych do oferty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3.3) Potencjał techniczny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Opis sposobu dokonywania oceny spełniania tego warunku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wymaga aby Wykonawca posiadał niezbędny potencjał techniczny do wykonania zamówienia. Zamawiający nie żąda szczegółowego wykazu sprzętu. Zamawiający oceni spełnianie warunku na podstawie poprawnie przedłożonego wraz z ofertą oświadczenia o spełnianiu warunków udziału w postępowaniu zgodnie z brzmieniem art. 22 ust 1. ustawy Pzp stanowiącego załącznik nr 2 do SIWZ. Ocena spełniania wyżej wymienionych warunków udziału w postępowaniu odbędzie się według formuły: spełnia-nie speł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3.4) Osoby zdolne do wykonania zamówienia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Opis sposobu dokonywania oceny spełniania tego warunku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wymaga aby Wykonawca udowodnił, iż przy wykonywaniu przedmiotu zamówienia będzie dysponował osobami zdolnymi do wykonania zamówienia, w tym co najmniej jedną osobą posiadającą uprawnienia do wykonywania prac projektowych w branżach: - konstrukcyjno-budowlanej, - drogowej, - architektonicznej, - sanitarnej, - elektrycznej, Zamawiający oceni spełnienie warunku na podstawie przedłożonych dokumentów: a) oświadczenia o spełnieniu warunków udziału w postępowaniu (załącznik nr 2 do SIWZ). b) wykazu osób będących uczestniczyć w wykonaniu zamówienia (stanowiącego załącznik nr 4 do SIWZ) w którym Wykonawca wykaże osoby posiadające wymagane uprawnienia oraz dołączonych do wykazu dokumentów te uprawnienia potwierdzajacych: - decyzję o przyznaniu uprawnień zawodowych oraz aktualne zaświadczenie o wpisie do właściwej izby inżynierów, - oświadczenia o uprawnieniach (stanowiącego załącznik nr 5 do SIWZ). W przypadku osoby fizycznej działającej na rzecz Wykonawcy, a nie będącej jego pracownikiem (w rozumieniu kodeksu pracy), wraz z ofertą należy złożyć także oświadczenie, zobowiązanie lub inny dokument potwierdzający, iż osoba ta zobowiązuje się do współdziałania z Wykonawcą w celu wykonania przedmiotu zamówienia (oryginał lub kopia potwierdzona za zgodność z oryginałem przez notariusza) Ocena spełniania wyżej wymienionych warunków udziału w postępowaniu odbędzie się według formuły: spełnia-nie speł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3.5) Sytuacja ekonomiczna i finansowa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Opis sposobu dokonywania oceny spełniania tego warunku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wymaga aby Wykonawca znajdował się w sytuacji ekonomicznej i finansowej umożliwiającej wykonanie zamówienia. Zamawiający nie żąda szczególnych dokumentów ten fakt potwierdzających. Ocena spełniania wyżej wymienionych warunków udziału w postępowaniu odbędzie się według formuły: spełnia-nie speł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4.2) W zakresie potwierdzenia niepodlegania wykluczeniu na podstawie art. 24 ust. 1 ustawy, należy przedłoży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świadczenie o braku podstaw do wyklu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4.3) Dokumenty podmiotów zagranicznych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4.3.1) dokument wystawiony w kraju, w którym ma siedzibę lub miejsce zamieszkania potwierdzający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/>
        <w:t>III.6) INNE DOKUMEN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ne dokumenty niewymienione w pkt III.4) albo w pkt III.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Formularz ofertowy (stanowiący załącznik zał. nr 1 do SIWZ); 2) Dokument potwierdzający dokonanie czynności wpłaty wadium. 4) Oświadczenie o dokonaniu wizji lokalnej (stanowiące załącznik nr 8 do SIWZ); 5) Zaakceptowany - parafowany na każdej zapisanej stronie - projekt mowy (stanowiący załącznik nr 9 do SIWZ) lub oświadczenie (wg. wzoru własnego wykonawcy), że akceptuje niniejszy projekt i, że w przypadku wyboru jego oferty jako najkorzystniejszej wyraża gotowość do podpisania umowy zgodnej w brzmieniu z zaproponowanym projektem; 6) Wykaz zadań powierzonych podwykonawcom jeżeli Wykonawca będzie korzystał z pomocy podwykonawców (stanowiący załącznik nr 7 do SIWZ); 7) Pełnomocnictwa dla osób podpisujących ofertę do złożenia oferty w postępowaniu przetargowym lub do złożenia oferty i podpisania umowy jeśli nie wynikają z przepisów prawa lub innych dokumentów. Pełnomocnictwo powinno wyraźnie wskazywać zadanie dla którego zostaje udzielone (nazwa przedmiotowego zadania), podmiot udzielający pełnomocnictwa, osobę umocowaną, zakres pełnomocnictwa. (Pełnomocnictwo w oryginale lub kopii potwierdzonej za zgodność z oryginałem przez notariusz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KCJA IV: PROCED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1) TRYB UDZIELENIA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1.1) Tryb udzielenia zamówienia: przetarg nieogranic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2) KRYTERIA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2.1) Kryteria oceny ofert: najniższa c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2.2) Czy przeprowadzona będzie aukcja elektroniczna: 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V.3) ZMIAN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 przewiduje się istotne zmiany postanowień zawartej umowy w stosunku do treści oferty, na podstawie której dokonano wyboru wykonawcy: t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uszczalne zmiany postanowień umowy oraz określenie warunków zmi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ojekt umowy stanowi załącznik nr 9 do SIWZ 2.Zamawiający dopuszcza możliwość dokonania istotnych zmian postanowień zawartej umowy w stosunku do treści oferty na podstawie, której dokonano wyboru Wykonawcy, w przypadku wystąpienia niżej wymienionych okoliczności z uwzględnieniem podanych warunków ich wprowadzenia: - Zamawiający przewiduje możliwość zmiany terminu przewidzianego na wykonanie dokumentacji projektowo - kosztorysowej wraz z uzyskaniem pozwolenia na budowę w przypadku gdyby uzyskanie pozwolenia na budowę wymagało dłuższego czasu oczeki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4) INFORMACJE ADMINISTRACYJ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4.1) Adres strony internetowej, na której jest dostępna specyfikacja istotnych warunków zamówienia: www.bip.olsztynek.pl -zakładka PRAWO LOKALNE-folder PRZETAR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yfikację istotnych warunków zamówienia można uzyskać pod adresem: Urząd Miejski w Olsztynku, ul. Ratusz 1, 11-015 Olsztynek, pokój nr 19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4.4) Termin składania wniosków o dopuszczenie do udziału w postępowaniu lub ofert: 24.09.2010 godzina 10:00, miejsce: Urząd Miejski w Olsztynku, ul. Ratusz 1, 11-015 Olsztynek, pokój nr 11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4.5) Termin związania ofertą: okres w dniach: 30 (od ostatecznego terminu składania ofer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4.16) Informacje dodatkowe, w tym dotyczące finansowania projektu/programu ze środków Unii Europejskiej: Nie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99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4:00Z</dcterms:created>
  <dc:creator>Katarzyna Sira</dc:creator>
  <dc:description/>
  <dc:language>en-US</dc:language>
  <cp:lastModifiedBy>Katarzyna Sira</cp:lastModifiedBy>
  <cp:lastPrinted>2010-09-16T15:05:00Z</cp:lastPrinted>
  <dcterms:modified xsi:type="dcterms:W3CDTF">2010-09-16T13:05:00Z</dcterms:modified>
  <cp:revision>66</cp:revision>
  <dc:subject/>
  <dc:title> </dc:title>
</cp:coreProperties>
</file>