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Znak sprawy: RG.341/24/2010</w:t>
        <w:tab/>
        <w:tab/>
        <w:tab/>
        <w:tab/>
        <w:t xml:space="preserve">      Olsztynek, dnia 7 września 2010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upełnienie sieci wodno-kanalizacyjnej w miejscowości Waplew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er ogłoszenia BZP: 242789 - 2010; data zamieszczenia: 07.09.2010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OGŁOSZENIE O ZAMÓWIENIU - roboty budowla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Zamieszczanie ogłoszenia:</w:t>
      </w:r>
      <w:r>
        <w:rPr>
          <w:sz w:val="24"/>
        </w:rPr>
        <w:t xml:space="preserve"> obowiązkowe.</w:t>
      </w:r>
    </w:p>
    <w:p>
      <w:pPr>
        <w:pStyle w:val="TextBody"/>
        <w:rPr/>
      </w:pPr>
      <w:r>
        <w:rPr>
          <w:b/>
          <w:sz w:val="24"/>
        </w:rPr>
        <w:t>Ogłoszenie dotyczy:</w:t>
      </w:r>
      <w:r>
        <w:rPr>
          <w:sz w:val="24"/>
        </w:rPr>
        <w:t xml:space="preserve"> zamówienia publicz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SEKCJA I: ZAMAWIAJĄCY</w:t>
      </w:r>
    </w:p>
    <w:p>
      <w:pPr>
        <w:pStyle w:val="TextBody"/>
        <w:rPr/>
      </w:pPr>
      <w:r>
        <w:rPr>
          <w:b/>
          <w:sz w:val="24"/>
        </w:rPr>
        <w:t>I. 1) NAZWA I ADRES:</w:t>
      </w:r>
      <w:r>
        <w:rPr>
          <w:sz w:val="24"/>
        </w:rPr>
        <w:t xml:space="preserve"> Gmina Olsztynek reprezentowana przez Burmistrza Olsztynka, </w:t>
        <w:br/>
        <w:t>ul. Ratusz 1, 11-015 Olsztynek, woj. warmińsko-mazurskie, tel. 089 5192799, 5192705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* Adres strony internetowej zamawiającego:</w:t>
      </w:r>
      <w:r>
        <w:rPr>
          <w:sz w:val="24"/>
        </w:rPr>
        <w:t xml:space="preserve"> www.bip.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. 2) RODZAJ ZAMAWIAJĄCEGO:</w:t>
      </w:r>
      <w:r>
        <w:rPr>
          <w:sz w:val="24"/>
        </w:rPr>
        <w:t xml:space="preserve"> Administracja samorządo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.1) OKREŚLENIE PRZEDMIOTU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1.1) Nazwa nadana zamówieniu przez zamawiającego: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upełnienie sieci wodno-kanalizacyjnej w miejscowości Waplew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I.1.2) Rodzaj zamówienia:</w:t>
      </w:r>
      <w:r>
        <w:rPr>
          <w:sz w:val="24"/>
        </w:rPr>
        <w:t xml:space="preserve"> roboty budowlane.</w:t>
      </w:r>
    </w:p>
    <w:p>
      <w:pPr>
        <w:pStyle w:val="TextBody"/>
        <w:rPr/>
      </w:pPr>
      <w:r>
        <w:rPr>
          <w:b/>
          <w:sz w:val="24"/>
        </w:rPr>
        <w:t>II.1.3) Określenie przedmiotu oraz wielkości lub zakresu zamówienia: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dmiotem zamówienia jest realizacja zadania obejmującego budowę z zakupionych i dostarczonych na koszt wykonawcy fabrycznie nowych, nie regenerowanych materiałów i urządzeń eksploatacyjnych, odpowiadających wymogom określonym dla wyrobów dopuszczonych do stosowania w budownictwie (Art.10 Ustawy Prawo Budowlane) robót budowlanych obejmujących wykonani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sieci kanalizacyjnej: </w:t>
      </w:r>
    </w:p>
    <w:p>
      <w:pPr>
        <w:pStyle w:val="TextBody"/>
        <w:rPr/>
      </w:pPr>
      <w:r>
        <w:rPr>
          <w:sz w:val="24"/>
        </w:rPr>
        <w:t xml:space="preserve">a) z rur PCV ø 200 mm; L = 146 mb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z rur PCV ø 160 mm; L = 125 mb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studni rewizyjnych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ø 415 mm - szt. 14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ø 1200 mm - szt. 2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sieci wodociągowej z rur PCV ø 110 mm; L = 278 mb;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przyłącza wodociągowego z rur PE ø 40 mm; L = 158 mb - 8 szt. </w:t>
      </w:r>
    </w:p>
    <w:p>
      <w:pPr>
        <w:pStyle w:val="TextBody"/>
        <w:rPr>
          <w:sz w:val="24"/>
        </w:rPr>
      </w:pPr>
      <w:r>
        <w:rPr>
          <w:sz w:val="24"/>
        </w:rPr>
        <w:t>2. Szczegóły dotyczące wykonania robót zostały określone w specyfikacji technicznej oraz przedmiarach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.1.4) Czy przewiduje się udzielenie zamówień uzupełniających:</w:t>
      </w:r>
      <w:r>
        <w:rPr>
          <w:sz w:val="24"/>
        </w:rPr>
        <w:t xml:space="preserve"> tak.</w:t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Określenie przedmiotu oraz wielkości lub zakresu zamówień uzupełniających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* Zamawiający przewiduje możliwość zamówień uzupełniających, stanowiącego nie więcej niż 50% wartości zamówienia podstawowego, na zasadach określonych w art. 67 ust. 1 pkt 6 ustawy Prawo zamówień publicznych.</w:t>
      </w:r>
    </w:p>
    <w:p>
      <w:pPr>
        <w:pStyle w:val="TextBody"/>
        <w:rPr/>
      </w:pPr>
      <w:r>
        <w:rPr>
          <w:b/>
          <w:sz w:val="24"/>
        </w:rPr>
        <w:t>II.1.5) Wspólny Słownik Zamówień (CPV):</w:t>
      </w:r>
      <w:r>
        <w:rPr>
          <w:sz w:val="24"/>
        </w:rPr>
        <w:t xml:space="preserve"> 45.11.12.00-0, 45.23.32.50-6, 45.23.13.00-8.</w:t>
      </w:r>
    </w:p>
    <w:p>
      <w:pPr>
        <w:pStyle w:val="TextBody"/>
        <w:rPr/>
      </w:pPr>
      <w:r>
        <w:rPr>
          <w:b/>
          <w:sz w:val="24"/>
        </w:rPr>
        <w:t>II.1.6) Czy dopuszcza się złożenie oferty częściowej:</w:t>
      </w:r>
      <w:r>
        <w:rPr>
          <w:sz w:val="24"/>
        </w:rPr>
        <w:t xml:space="preserve"> nie.</w:t>
      </w:r>
    </w:p>
    <w:p>
      <w:pPr>
        <w:pStyle w:val="TextBody"/>
        <w:rPr/>
      </w:pPr>
      <w:r>
        <w:rPr>
          <w:b/>
          <w:sz w:val="24"/>
        </w:rPr>
        <w:t>II.1.7) Czy dopuszcza się złożenie oferty wariantowej</w:t>
      </w:r>
      <w:r>
        <w:rPr>
          <w:sz w:val="24"/>
        </w:rPr>
        <w:t>: 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I.2) CZAS TRWANIA ZAMÓWIENIA LUB TERMIN WYKONANIA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ończenie: 30.11.201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EKCJA III: INFORMACJE O CHARAKTERZE PRAWNYM, EKONOMICZNYM, FINANSOWYM I TECHNICZNYM</w:t>
      </w:r>
    </w:p>
    <w:p>
      <w:pPr>
        <w:pStyle w:val="TextBody"/>
        <w:rPr>
          <w:sz w:val="24"/>
        </w:rPr>
      </w:pPr>
      <w:r>
        <w:rPr>
          <w:b/>
          <w:sz w:val="24"/>
        </w:rPr>
        <w:t>III.1) WADIUM</w:t>
      </w:r>
    </w:p>
    <w:p>
      <w:pPr>
        <w:pStyle w:val="TextBody"/>
        <w:rPr>
          <w:sz w:val="24"/>
        </w:rPr>
      </w:pPr>
      <w:r>
        <w:rPr>
          <w:sz w:val="24"/>
        </w:rPr>
        <w:t xml:space="preserve">Informacja na temat wadium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Ustala się wadium na całość przedmiotu zamówienia w wysokości: 3 000,00 zł słownie: trzy tysiące złotych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Wadium może być wnoszone w jednej lub kilku następujących formach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pieniądz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poręczeniach bankowych lub poręczeniach spółdzielczej kasy oszczędnościowo-kredytowej, </w:t>
        <w:br/>
        <w:t xml:space="preserve">z tym że poręczenie kasy jest zawsze poręczeniem pieniężnym, </w:t>
      </w:r>
    </w:p>
    <w:p>
      <w:pPr>
        <w:pStyle w:val="TextBody"/>
        <w:rPr>
          <w:sz w:val="24"/>
        </w:rPr>
      </w:pPr>
      <w:r>
        <w:rPr>
          <w:sz w:val="24"/>
        </w:rPr>
        <w:t>3) gwarancjach bankowych;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4) gwarancjach ubezpieczeniow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poręczeniach udzielanych przez podmioty, o których mowa w art. 6b ust. 5 pkt 2 ustawy z dnia 9 listopada 2000 r. o utworzeniu Polskiej Agencji Rozwoju Przedsiębiorczości (Dz. U. Nr 109, poz. 1158 z późn. zm.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Wadium wnoszone w pieniądzu wpłaca - wyłącznie przelewem na rachunek bankowy BS Olsztynek Nr: 33 8823 0007 2001 0000 0169 0003 Tytuł wpłaty:Uzupełnienie sieci wodno-kanalizacyjnej w miejscowości Waplew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4. Wadium powinno zostać wniesione najpóźniej do dnia składania ofert do godziny 10:00.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Za termin wniesienia wadium w formie pieniężnej przyjmuje się termin uznania (zaksięgowania) wadium na rachunku bankowym zamawiającego (potwierdzona kserokopie dowodu dokonania czynności wpłaty wadium dołączyć do oferty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Wadium wniesione w pieniądzu zamawiający przechowuje na rachunku bankowym. </w:t>
      </w:r>
    </w:p>
    <w:p>
      <w:pPr>
        <w:pStyle w:val="TextBody"/>
        <w:rPr>
          <w:sz w:val="24"/>
        </w:rPr>
      </w:pPr>
      <w:r>
        <w:rPr>
          <w:sz w:val="24"/>
        </w:rPr>
        <w:t xml:space="preserve">7. Wadium wniesione w pieniądzu zostanie zwrócone wraz z odsetkami wynikającymi z umowy rachunku bankowego, na którym było ono przechowywane, pomniejszone o koszt prowadzenia rachunku bankowego oraz prowizji bankowej za przelew pieniędzy na rachunek bankowy wskazany przez wykonawcę. 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Wadium wniesione w innej formie niż pieniężna zostanie odesłane zgodnie z zapisami dokumentu wadialnego Wykonawcy lub Gwarantowi. </w:t>
      </w:r>
    </w:p>
    <w:p>
      <w:pPr>
        <w:pStyle w:val="TextBody"/>
        <w:rPr>
          <w:sz w:val="24"/>
        </w:rPr>
      </w:pPr>
      <w:r>
        <w:rPr>
          <w:sz w:val="24"/>
        </w:rPr>
        <w:t>9. Wadium wniesione w formie innej niż pieniądz należy złożyć w formie oryginału, w oddzielnej kopercie opisanej: WADIUM NA PRZETARG: Uzupełnienie sieci wodno-kanalizacyjnej w miejscowości Waplewo w pokoju nr 11, najpóźniej do dnia składania ofert do godziny 10:00</w:t>
        <w:br/>
        <w:t xml:space="preserve">a potwierdzoną za zgodność z oryginałem kopię dołączyć do ofert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10. Polisa, poręczenie, gwarancja lub inny dokument stanowiący formę wadium winno zawierać stwierdzenie, że na pierwsze pisemne żądanie zamawiającego - wzywające do zapłaty kwoty wadium zgodnie z warunkami specyfikacji istotnych warunków zamówienia -następuje jego bezwarunkowa wypłata, bez jakichkolwiek zastrzeżeń ze strony gwaranta-poręczyciela. </w:t>
      </w:r>
    </w:p>
    <w:p>
      <w:pPr>
        <w:pStyle w:val="TextBody"/>
        <w:rPr>
          <w:sz w:val="24"/>
        </w:rPr>
      </w:pPr>
      <w:r>
        <w:rPr>
          <w:sz w:val="24"/>
        </w:rPr>
        <w:t>11. Oferta niezabezpieczona wadium w jednej lub kilku z podanych wyżej form zostanie wykluczona bez rozpatry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2) ZALICZKI</w:t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</w:t>
      </w:r>
      <w:r>
        <w:rPr>
          <w:b/>
          <w:sz w:val="24"/>
        </w:rPr>
        <w:t>* Czy przewiduje się udzielenie zaliczek na poczet wykonania zamówienia:</w:t>
      </w:r>
      <w:r>
        <w:rPr>
          <w:sz w:val="24"/>
        </w:rPr>
        <w:t xml:space="preserve">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Nie dotycz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2) Wiedza i doświadczenie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posiadał doświadczenie w wykonaniu zadań polegających na budowie sieci wodociągowych i kanalizacyjnych. Zamawiający nie żąda przedłożenia wraz z ofertą dokumentów potwierdzających posiadane doświadczenie. Zamawiający oceni spełnianie warunku na podstawie poprawnie prawidłowo wypełnionego i podpisanego oświadczenia o spełnieniu warunków udziału w postępowaniu o zgodnego z brzmieniem art. 22 ust. 1 ustawy PZP (stanowiącego załącznik nr 2 do SIW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3) Potencjał techniczny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/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posiadał potencjał techniczny umożliwiający wykonanie rzeczowego zadania. Zamawiający nie żąda przedłożenia wraz z ofertą dokumentów potwierdzających posiadany potencjał. Zamawiający oceni spełnianie warunku na podstawie poprawnie prawidłowo wypełnionego i podpisanego oświadczenia o spełnieniu warunków udziału w postępowaniu o zgodnego z brzmieniem art. 22 ust. 1 ustawy PZP (stanowiącego załącznik nr 2 do SIWZ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4) Osoby zdolne do wykonania zamówieni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udowodnił, iż przy wykonywaniu przedmiotu zamówienia będzie dysponował kierownikiem budowy, posiadającym uprawnienia w specjalności sanitarnej. Zamawiający oceni spełnianie warunku na podstawie wykazu osób będących uczestniczyć w wykonaniu zamówienia (stanowiącego załącznik nr 4 do SIWZ) w którym Wykonawca wykaże kierownika budowy oraz dołączonych do wykazu dokumentów: a) oświadczenia o spełnieniu warunków udziału w postępowaniu (załącznik nr 2 do SIWZ). b) wykazu osób będących uczestniczyć w wykonaniu zamówienia (stanowiącego załącznik nr 4 do SIWZ) w którym Wykonawca wykaże kierownika budowy oraz dołączonych do wykazu dokumentów: - decyzję o przyznaniu uprawnień zawodowych oraz aktualne zaświadczenie o wpisie do właściwej izby inżynierów, - oświadczenia o uprawnieniach (stanowiącego załącznik nr 5 do SIWZ) W przypadku osoby fizycznej działającej na rzecz Wykonawcy, a nie będącej jego pracownikiem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 Zamawiający przy ocenie spełniania tego warunku przez Wykonawców wspólnie ubiegających się o udzielenie zamówienia weźmie pod uwagę łączny potencjał kadrowy Wykonawc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III.3.5) Sytuacja ekonomiczna i finansowa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Opis sposobu dokonywania oceny spełniania tego warunku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mawiający wymaga aby Wykonawca posiadał potencjał finansowy oraz znajdował się w sytuacji ekonomicznej umożliwiającej wykonanie rzeczowego zadania. Zamawiający nie żąda przedłożenia wraz z ofertą dokumentów potwierdzających posiadany potencjał. Zamawiający oceni spełnianie warunku na podstawie poprawnie prawidłowo wypełnionego i podpisanego oświadczenia o spełnieniu warunków udziału w postępowaniu o zgodnego z brzmieniem art. 22 ust. 1 ustawy PZP (stanowiącego załącznik nr 2 do SIWZ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4"/>
        </w:rPr>
      </w:pPr>
      <w:r>
        <w:rPr>
          <w:sz w:val="24"/>
        </w:rPr>
        <w:t>a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sz w:val="24"/>
        </w:rPr>
      </w:pPr>
      <w:r>
        <w:rPr>
          <w:sz w:val="24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TextBody"/>
        <w:rPr/>
      </w:pPr>
      <w:r>
        <w:rPr>
          <w:b/>
          <w:sz w:val="24"/>
        </w:rPr>
        <w:t>III.4.2) W zakresie potwierdzenia niepodlegania wykluczeniu na podstawie art. 24 ust. 1 ustawy, należy przedłożyć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a) oświadczenie o braku podstaw do wykluczenia</w:t>
      </w:r>
    </w:p>
    <w:p>
      <w:pPr>
        <w:pStyle w:val="TextBody"/>
        <w:rPr>
          <w:sz w:val="24"/>
        </w:rPr>
      </w:pPr>
      <w:r>
        <w:rPr>
          <w:sz w:val="24"/>
        </w:rPr>
        <w:t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II.4.3) Dokumenty podmiotów zagranicznych</w:t>
      </w:r>
    </w:p>
    <w:p>
      <w:pPr>
        <w:pStyle w:val="TextBody"/>
        <w:rPr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rPr/>
      </w:pPr>
      <w:r>
        <w:rPr>
          <w:b/>
          <w:sz w:val="24"/>
        </w:rPr>
        <w:t>III.4.3.1)</w:t>
      </w:r>
      <w:r>
        <w:rPr>
          <w:sz w:val="24"/>
        </w:rPr>
        <w:t xml:space="preserve"> dokument wystawiony w kraju, w którym ma siedzibę lub miejsce zamieszkania potwierdzający, że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nie otwarto jego likwidacji ani nie ogłoszono upadłości - wystawiony nie wcześniej niż </w:t>
        <w:br/>
        <w:t>6 miesięcy przed upływem terminu składania wniosków o dopuszczenie do udziału w postępowaniu o udzielenie zamówienia albo składania ofer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II.6) INNE DOKUMENTY</w:t>
      </w:r>
    </w:p>
    <w:p>
      <w:pPr>
        <w:pStyle w:val="TextBody"/>
        <w:rPr>
          <w:sz w:val="24"/>
        </w:rPr>
      </w:pPr>
      <w:r>
        <w:rPr>
          <w:b/>
          <w:sz w:val="24"/>
        </w:rPr>
        <w:t>Inne dokumenty niewymienione w pkt III.4) albo w pkt III.5)</w:t>
      </w:r>
    </w:p>
    <w:p>
      <w:pPr>
        <w:pStyle w:val="TextBody"/>
        <w:rPr/>
      </w:pPr>
      <w:r>
        <w:rPr>
          <w:sz w:val="24"/>
        </w:rPr>
        <w:t xml:space="preserve">1) Formularz ofertowy (stanowiący załącznik zał. nr 1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Kosztorys ofertowy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Oświadczenie o dokonaniu wizji lokalnej (stanowiące załącznik nr 8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Zaakceptowany - parafowany na każdej zapisanej stronie - projekt mowy (stanowiący załącznik nr 9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Wykaz podwykonawców jeżeli Wykonawca będzie korzystał z pomocy podwykonawców (stanowiący załącznik nr 6. do SIWZ); wraz z dokumentem potwierdzającym wolę współpracy (umowa, oświadczenie, zobowiązanie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6) Oświadczenie wykonawcy, że urządzenia, materiały budowlane, które będą użyte do wbudowania przy realizacji zamówienia odpowiadają Polskim Normom i posiadają ocenę Państwowego Zakładu Higieny oraz dopuszczenie do stosowania materiałów w budownictwie wydane przez Instytut Techniki Budowlanej (stanowiący załącznik nr 7 do SIWZ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7) Pełnomocnictwa osób podpisujących ofertę do podejmowania zobowiązań w imieniu firmy składającej ofertę, o ile nie wynikają z przepisów prawa lub innych dokumentów (Pełnomocnictwo w oryginale lub kopii potwierdzonej za zgodność z oryginałem przez notariusza). Pełnomocnictwo powinno wyraźnie wskazywać: podmiot udzielający pełnomocnictwa, osobę umocowaną, zadanie dla którego udziela się pełnomocnictwa (nazwa postępowania), zakres pełnomocnictwa (np. pełnomocnictwo do podpisania i złożenia oferty, pełnomocnictwo do podpisania, złożenia oferty oraz zawarcia umowy). Pełnomocnictwo powinno zostać podpisane przez osoby udzielające umocowania. </w:t>
      </w:r>
    </w:p>
    <w:p>
      <w:pPr>
        <w:pStyle w:val="TextBody"/>
        <w:rPr>
          <w:sz w:val="24"/>
        </w:rPr>
      </w:pPr>
      <w:r>
        <w:rPr>
          <w:sz w:val="24"/>
        </w:rPr>
        <w:t>8) Dokument potwierdzający dokonanie czynności wpłaty wadiu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III.7) Czy ogranicza się możliwość ubiegania się o zamówienie publiczne tylko dla wykonawców, u których ponad 50 % pracowników stanowią osoby niepełnosprawne:</w:t>
      </w:r>
      <w:r>
        <w:rPr>
          <w:sz w:val="24"/>
        </w:rPr>
        <w:t xml:space="preserve">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TextBody"/>
        <w:rPr>
          <w:sz w:val="24"/>
        </w:rPr>
      </w:pPr>
      <w:r>
        <w:rPr>
          <w:b/>
          <w:sz w:val="24"/>
        </w:rPr>
        <w:t>IV.1) TRYB UDZIELENIA ZAMÓWIENIA</w:t>
      </w:r>
    </w:p>
    <w:p>
      <w:pPr>
        <w:pStyle w:val="TextBody"/>
        <w:rPr/>
      </w:pPr>
      <w:r>
        <w:rPr>
          <w:b/>
          <w:sz w:val="24"/>
        </w:rPr>
        <w:t>IV.1.1) Tryb udzielenia zamówienia:</w:t>
      </w:r>
      <w:r>
        <w:rPr>
          <w:sz w:val="24"/>
        </w:rPr>
        <w:t xml:space="preserve"> przetarg nieograniczony.</w:t>
      </w:r>
    </w:p>
    <w:p>
      <w:pPr>
        <w:pStyle w:val="TextBody"/>
        <w:rPr>
          <w:sz w:val="24"/>
        </w:rPr>
      </w:pPr>
      <w:r>
        <w:rPr>
          <w:b/>
          <w:sz w:val="24"/>
        </w:rPr>
        <w:t>IV.2) KRYTERIA OCENY OFER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2.1) Kryteria oceny ofert:</w:t>
      </w:r>
      <w:r>
        <w:rPr>
          <w:sz w:val="24"/>
        </w:rPr>
        <w:t xml:space="preserve"> najniższa cena.</w:t>
      </w:r>
    </w:p>
    <w:p>
      <w:pPr>
        <w:pStyle w:val="TextBody"/>
        <w:rPr/>
      </w:pPr>
      <w:r>
        <w:rPr>
          <w:b/>
          <w:sz w:val="24"/>
        </w:rPr>
        <w:t>IV.2.2) Czy przeprowadzona będzie aukcja elektroniczna:</w:t>
      </w:r>
      <w:r>
        <w:rPr>
          <w:sz w:val="24"/>
        </w:rPr>
        <w:t xml:space="preserve"> ni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V.3) ZMIANA UMOWY</w:t>
      </w:r>
    </w:p>
    <w:p>
      <w:pPr>
        <w:pStyle w:val="TextBody"/>
        <w:rPr/>
      </w:pPr>
      <w:r>
        <w:rPr>
          <w:b/>
          <w:sz w:val="24"/>
        </w:rPr>
        <w:t>Czy przewiduje się istotne zmiany postanowień zawartej umowy w stosunku do treści oferty, na podstawie której dokonano wyboru wykonawcy:</w:t>
      </w:r>
      <w:r>
        <w:rPr>
          <w:sz w:val="24"/>
        </w:rPr>
        <w:t xml:space="preserve"> tak</w:t>
      </w:r>
    </w:p>
    <w:p>
      <w:pPr>
        <w:pStyle w:val="TextBody"/>
        <w:rPr>
          <w:sz w:val="24"/>
        </w:rPr>
      </w:pPr>
      <w:r>
        <w:rPr>
          <w:b/>
          <w:sz w:val="24"/>
        </w:rPr>
        <w:t>Dopuszczalne zmiany postanowień umowy oraz określenie warunków zmian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Wzór umowy stanowi załącznik nr 9 do SIWZ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Zamawiający dopuszcza możliwość zmian umowy w następujących przypadkach, m.in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Terminy ustalone dla wykonania przedmiotu umowy mogą ulec przesunięciu w przypadku wystąpienie okoliczności, których strony nie mogły przewidzieć pomimo zachowania należytej staranności (np. nieprzewidzianych zjawisk atmosferycznych utrudniających </w:t>
        <w:br/>
        <w:t xml:space="preserve">lub uniemożliwiających terminową realizację prac). </w:t>
      </w:r>
    </w:p>
    <w:p>
      <w:pPr>
        <w:pStyle w:val="TextBody"/>
        <w:rPr>
          <w:sz w:val="24"/>
        </w:rPr>
      </w:pPr>
      <w:r>
        <w:rPr>
          <w:sz w:val="24"/>
        </w:rPr>
        <w:t>b) Zmiany wynagrodzenia brutto o którym mowa w Umowiew przypadku ustawowej zmiany podatku VAT. W przypadku takiej zmiany strony zawrą aneks do umowy w którym określona zostanie nowa kwota wynagrodzenia bru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V.4) INFORMACJE ADMINISTRACYJ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V.4.1) Adres strony internetowej, na której jest dostępna specyfikacja istotnych warunków zamówienia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ww.bip.olsztynek.pl -zakładka PRAWO LOKALNE-folder PRZETARGI</w:t>
      </w:r>
    </w:p>
    <w:p>
      <w:pPr>
        <w:pStyle w:val="TextBody"/>
        <w:rPr/>
      </w:pPr>
      <w:r>
        <w:rPr>
          <w:b/>
          <w:sz w:val="24"/>
        </w:rPr>
        <w:t xml:space="preserve">Specyfikację istotnych warunków zamówienia można uzyskać pod adresem: Urząd Miejski </w:t>
        <w:br/>
        <w:t>w Olsztynku, ul. Ratusz 1, 11-015 Olsztynek, pokój nr 19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IV.4.4) Termin składania wniosków o dopuszczenie do udziału w postępowaniu lub ofert: 22.09.2010 godzina 10:00, miejsce: Urząd Miejski w Olsztynku, ul. Ratusz 1, 11-015 Olsztynek, pokój nr 19.</w:t>
      </w:r>
    </w:p>
    <w:p>
      <w:pPr>
        <w:pStyle w:val="TextBody"/>
        <w:rPr/>
      </w:pPr>
      <w:r>
        <w:rPr>
          <w:b/>
          <w:sz w:val="24"/>
        </w:rPr>
        <w:t>IV.4.5) Termin związania ofertą: okres w dniach:</w:t>
      </w:r>
      <w:r>
        <w:rPr>
          <w:sz w:val="24"/>
        </w:rPr>
        <w:t xml:space="preserve"> 30 (od ostatecznego terminu składania ofert).</w:t>
      </w:r>
    </w:p>
    <w:p>
      <w:pPr>
        <w:pStyle w:val="TextBody"/>
        <w:rPr/>
      </w:pPr>
      <w:r>
        <w:rPr>
          <w:b/>
          <w:sz w:val="24"/>
        </w:rPr>
        <w:t xml:space="preserve">IV.4.16) Informacje dodatkowe, w tym dotyczące finansowania projektu/programu </w:t>
        <w:br/>
        <w:t>ze środków Unii Europejskiej:</w:t>
      </w:r>
      <w:r>
        <w:rPr>
          <w:sz w:val="24"/>
        </w:rPr>
        <w:t xml:space="preserve"> nie dotyczy.</w:t>
      </w:r>
    </w:p>
    <w:p>
      <w:pPr>
        <w:pStyle w:val="TextBody"/>
        <w:rPr/>
      </w:pPr>
      <w:r>
        <w:rPr>
          <w:b/>
          <w:sz w:val="24"/>
        </w:rPr>
        <w:t xml:space="preserve">IV.4.17) Czy przewiduje się unieważnienie postępowania o udzielenie zamówienia, </w:t>
        <w:br/>
        <w:t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sz w:val="24"/>
        </w:rPr>
        <w:t xml:space="preserve"> n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6-24T10:06:00Z</cp:lastPrinted>
  <dcterms:modified xsi:type="dcterms:W3CDTF">2010-09-07T06:43:00Z</dcterms:modified>
  <cp:revision>79</cp:revision>
  <dc:subject/>
  <dc:title> </dc:title>
</cp:coreProperties>
</file>