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8053"/>
      </w:tblGrid>
      <w:tr>
        <w:trPr>
          <w:trHeight w:val="722" w:hRule="atLeast"/>
        </w:trPr>
        <w:tc>
          <w:tcPr>
            <w:tcW w:w="1359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18185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3" w:type="dxa"/>
            <w:tcBorders/>
            <w:vAlign w:val="center"/>
          </w:tcPr>
          <w:p>
            <w:pPr>
              <w:pStyle w:val="Normal"/>
              <w:ind w:right="702" w:hanging="0"/>
              <w:jc w:val="center"/>
              <w:rPr/>
            </w:pPr>
            <w:r>
              <w:rPr>
                <w:rFonts w:cs="Book Antiqua;Palatino" w:ascii="Book Antiqua;Palatino" w:hAnsi="Book Antiqua;Palatino"/>
                <w:b/>
                <w:i/>
                <w:color w:val="000080"/>
                <w:sz w:val="56"/>
              </w:rPr>
              <w:t>Burmistrz</w:t>
            </w:r>
            <w:r>
              <w:rPr>
                <w:rFonts w:cs="Book Antiqua;Palatino" w:ascii="Book Antiqua;Palatino" w:hAnsi="Book Antiqua;Palatino"/>
                <w:b/>
                <w:i/>
                <w:color w:val="000080"/>
                <w:spacing w:val="100"/>
                <w:sz w:val="56"/>
              </w:rPr>
              <w:t xml:space="preserve"> </w:t>
            </w:r>
            <w:r>
              <w:rPr>
                <w:rFonts w:cs="Book Antiqua;Palatino" w:ascii="Book Antiqua;Palatino" w:hAnsi="Book Antiqua;Palatino"/>
                <w:b/>
                <w:i/>
                <w:color w:val="000080"/>
                <w:sz w:val="56"/>
              </w:rPr>
              <w:t>Olsztynka</w:t>
            </w:r>
          </w:p>
          <w:p>
            <w:pPr>
              <w:pStyle w:val="Normal"/>
              <w:tabs>
                <w:tab w:val="clear" w:pos="708"/>
                <w:tab w:val="center" w:pos="2143" w:leader="none"/>
                <w:tab w:val="center" w:pos="5179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143" w:leader="none"/>
                <w:tab w:val="center" w:pos="5179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143" w:leader="none"/>
                <w:tab w:val="center" w:pos="5179" w:leader="none"/>
              </w:tabs>
              <w:ind w:left="56" w:hanging="0"/>
              <w:rPr>
                <w:rFonts w:ascii="Calisto MT;Palatino Linotype" w:hAnsi="Calisto MT;Palatino Linotype" w:cs="Calisto MT;Palatino Linotype"/>
                <w:b/>
                <w:b/>
                <w:i/>
                <w:i/>
                <w:color w:val="808080"/>
                <w:sz w:val="7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412" w:type="dxa"/>
            <w:gridSpan w:val="2"/>
            <w:tcBorders>
              <w:bottom w:val="double" w:sz="30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808080"/>
                <w:sz w:val="14"/>
                <w:lang w:val="en-US"/>
              </w:rPr>
            </w:pPr>
            <w:r>
              <w:rPr>
                <w:rFonts w:cs="Georgia" w:ascii="Georgia" w:hAnsi="Georgia"/>
                <w:b/>
                <w:i/>
                <w:color w:val="808080"/>
                <w:sz w:val="1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nak sprawy: </w:t>
      </w:r>
      <w:r>
        <w:rPr>
          <w:color w:val="000000"/>
          <w:sz w:val="24"/>
        </w:rPr>
        <w:t>RG. 341/23/2010</w:t>
      </w:r>
      <w:r>
        <w:rPr>
          <w:sz w:val="24"/>
        </w:rPr>
        <w:tab/>
        <w:tab/>
        <w:tab/>
        <w:tab/>
        <w:t xml:space="preserve"> Olsztynek, dnia 23 września 201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BodyText2"/>
        <w:overflowPunct w:val="true"/>
        <w:autoSpaceDE w:val="true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owiadomienie </w:t>
        <w:br/>
        <w:t>o wyborze najkorzystniejszej oferty oraz ofertach odrzuco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Dotyczy: Postępowania prowadzonego w trybie przetargu nieograniczonego, zgodnie z ustawą </w:t>
        <w:br/>
        <w:t xml:space="preserve">z dnia 29 stycznia 2004 roku – Prawo zamówień publicznych (t.j. Dz. U. z 2010 r. </w:t>
        <w:br/>
        <w:t xml:space="preserve">Nr 113, poz. 759) pn. </w:t>
      </w:r>
      <w:r>
        <w:rPr>
          <w:sz w:val="22"/>
        </w:rPr>
        <w:t>„</w:t>
      </w:r>
      <w:r>
        <w:rPr>
          <w:b/>
          <w:sz w:val="24"/>
        </w:rPr>
        <w:t xml:space="preserve">Budowa sieci wodno - kanalizacyjnej dla kolonii Mierki i ul. Polnej </w:t>
        <w:br/>
        <w:t>w Olsztynku”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związku z zakończeniem postępowania i dokonaniem wyboru najkorzystniejszej oferty </w:t>
        <w:br/>
        <w:t>w procedurze prowadzonej na podstawie ustawy z dnia 29 stycznia 2004 roku – Prawo zamówień publicznych (t.j. Dz. U. z 2010 r. Nr 113, poz. 759) w trybie przetargu  nieograniczonego informujemy, iż najkorzystniejszą ofertę złożyła firm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650"/>
        <w:gridCol w:w="6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</w:t>
              <w:br/>
              <w:t>ofer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Firm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oferty brut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ławskie Przedsiębiorstwo Instalacyjno -Budowlane Sp. z o.o., ul. Usługowa 8, 14-200 Iław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6 917,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 upływu terminu składania ofert złożono 7 oferty. Otwarcie nastąpiło 9. 09. 2010 r. </w:t>
        <w:br/>
        <w:t>o godz. 10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. Kryteria oceny ofert:  Cena 100 % .Informacja o pozostałych złożonych ofertach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650"/>
        <w:gridCol w:w="760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ofer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Firm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oferty brut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kt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rPr/>
            </w:pPr>
            <w:r>
              <w:rPr/>
              <w:t>Przedsiębiorstwo Robót Inżynieryjnych Budownictwa Sp z o.o., ul. Cenentowa 3, 10-429 Olszty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 883,42 z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5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zedsiębiorstwo Zaopatrzenia Rolnictwa w Wodę „</w:t>
            </w:r>
            <w:r>
              <w:rPr>
                <w:b/>
                <w:sz w:val="24"/>
              </w:rPr>
              <w:t>WODROL OLSZTYN</w:t>
            </w:r>
            <w:r>
              <w:rPr>
                <w:sz w:val="24"/>
              </w:rPr>
              <w:t>” w Dywitach, ul. Spółdzielcza 23, 11-001 Dywit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6 831,91 z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19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rPr/>
            </w:pPr>
            <w:r>
              <w:rPr/>
              <w:t>Olsztyńskie Przedsiębiorstwo Instalacji Sanitarnych i Elektrycznych Sp z o.o., ul. Sprzętowa 2, 10-467 Olszty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667,02 z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37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rPr/>
            </w:pPr>
            <w:r>
              <w:rPr/>
              <w:t>Olsztyńskie Przedsiębiorstwo Robót Inżynieryjnych „</w:t>
            </w:r>
            <w:r>
              <w:rPr>
                <w:b/>
              </w:rPr>
              <w:t>INŻYNIERIA</w:t>
            </w:r>
            <w:r>
              <w:rPr/>
              <w:t>” S.A., ul. Sprzętowa 6, 10-467 Olszty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 378,21 z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38</w:t>
            </w:r>
          </w:p>
        </w:tc>
      </w:tr>
      <w:tr>
        <w:trPr>
          <w:trHeight w:val="10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/>
              <w:t>Przedsiębiorstwo Konserwacji Urządzeń Wodnych i Melioracyjnych „</w:t>
            </w:r>
            <w:r>
              <w:rPr>
                <w:b/>
              </w:rPr>
              <w:t>PEKUM</w:t>
            </w:r>
            <w:r>
              <w:rPr/>
              <w:t xml:space="preserve">” Sp. z o.o., ul. Lubelska 37, </w:t>
              <w:br/>
              <w:t>10-408 Olsztyn</w:t>
            </w:r>
          </w:p>
          <w:p>
            <w:pPr>
              <w:pStyle w:val="BodyText2"/>
              <w:overflowPunct w:val="true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erta odrzucona</w:t>
            </w:r>
          </w:p>
          <w:p>
            <w:pPr>
              <w:pStyle w:val="BodyText2"/>
              <w:overflowPunct w:val="true"/>
              <w:autoSpaceDE w:val="true"/>
              <w:jc w:val="both"/>
              <w:rPr/>
            </w:pPr>
            <w:r>
              <w:rPr>
                <w:b/>
                <w:sz w:val="22"/>
              </w:rPr>
              <w:t>Uzasadnienie prawne</w:t>
            </w:r>
            <w:r>
              <w:rPr>
                <w:sz w:val="22"/>
              </w:rPr>
              <w:t>: Zamawiający odrzuca ofertę na podstawie art. 89 ust. 1 pkt 2) ustawy  z dnia 29 stycznia 2004 roku – Prawo zamówień publicznych (t.j. Dz. U. z 2010 r.  Nr 113, poz. 759) –dalej: ustawa Pzp -  gdyż jej treść nie odpowiada treści specyfikacji istotnych warunków zamówienia.</w:t>
            </w:r>
          </w:p>
          <w:p>
            <w:pPr>
              <w:pStyle w:val="BodyText2"/>
              <w:overflowPunct w:val="true"/>
              <w:autoSpaceDE w:val="tru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zasadnienie faktyczne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Zgodnie z art. XVIII ust 2 Specyfikacji Istotnych Warunków Zamówienia (dalej: SIWZ) zamawiający wskazał, iż podstawą obliczenia ceny są przedmiary robót. Przedmiary stanowiły załącznik do SIWZ zamieszczony wraz z nią na stronie BIP zamawiającego. </w:t>
              <w:br/>
              <w:t xml:space="preserve">Po analizie złożonego przez Państwa firmę kosztorysu ofertowego oraz przedmiarów robót zamawiający zauważył rozbieżności pomiędzy przedmiarem robót dla zadania: „Łącznik sieci wodociągowej </w:t>
              <w:br/>
              <w:t>od ul. Jemiołowskiej do ul. Długosza” w poz. 3.9 – „Włączenie do ist. czynnego wodociągu DN 150 mm w rejonie ul. Jemiołowskiej w węźle w 01” ilość „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>”, a w kosztorysem ofertowym - w tej samej pozycji w ilości podano „</w:t>
            </w:r>
            <w:r>
              <w:rPr>
                <w:b/>
                <w:sz w:val="22"/>
              </w:rPr>
              <w:t>8</w:t>
            </w:r>
            <w:r>
              <w:rPr>
                <w:sz w:val="22"/>
              </w:rPr>
              <w:t xml:space="preserve">”. Zamawiający poinformował wykonawcę </w:t>
              <w:br/>
              <w:t xml:space="preserve">o zaistniałych rozbieżnościach i poprosił o wyjaśnienie treści oferty. </w:t>
              <w:br/>
              <w:t xml:space="preserve">W piśmie z dnia 20.09.2010r. wykonawca prosi o potraktowanie niniejszego błędu jako innej omyłki polegającej na niezgodności oferty ze specyfikacją istotnych warunków zamówienia, niepowodującej istotnych zmian w treści oferty – zgodnie z art. 87 ust. 2 pkt. 3) ustawy Pzp. Zamawiający zadecydował o nie przychyleniu się do wniosku wykonawcy. Po analizie literalnego brzmienia w/w art. 87 ust. 2 pkt. 3) ustawy Pzp zamawiający uznał, iż poprawienie w kosztorysie ofertowym wpisanej przez wykonawcę ilości „8,00 kpl.” na „1,00 kpl” spowoduje jednocześnie konieczność ponownego przeliczenia ceny zaproponowanej przez wykonawcę w formularzu ofertowym, na co w/w artykuł nie daje  przyzwolenia. Po pierwsze, taka korekta, spowodowałaby istotną zmianę w treści oferty (niezgodnie z dyspozycją artykułu), a po drugie, zamawiający pragnie zauważyć, iż błąd w kosztorysie ofertowym polegający na wskazaniu niezgodnych z SIWZ ilości poszczególnych jego elementów nie stanowi, możliwej </w:t>
              <w:br/>
              <w:t>do poprawienia, omyłki rachunkowej w obliczeniu ceny (art. 87 ust. 2 ustawy Pzp) lecz niezgodność treści oferty z treścią SIWZ (art. 89 ust. 1 pkt 2 ustawy Pzp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W związku z powyższym zamawiający podjął decyzję </w:t>
              <w:br/>
              <w:t>o odrzuceniu oferty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24 746,00 z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rPr/>
            </w:pPr>
            <w:r>
              <w:rPr/>
              <w:t>Przedsiębiorstwo Robót sanitarnych i Wodno-Melioracyjnych „</w:t>
            </w:r>
            <w:r>
              <w:rPr>
                <w:b/>
              </w:rPr>
              <w:t>EKOMEL</w:t>
            </w:r>
            <w:r>
              <w:rPr/>
              <w:t>” Sp. z o.o. ,ul. Kopernika 8a, 14-100 Ostród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 045,60 z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zasadnienie wyboru oferty: </w:t>
      </w:r>
    </w:p>
    <w:p>
      <w:pPr>
        <w:pStyle w:val="Normal"/>
        <w:jc w:val="both"/>
        <w:rPr/>
      </w:pPr>
      <w:r>
        <w:rPr>
          <w:sz w:val="24"/>
        </w:rPr>
        <w:t xml:space="preserve">Wybrana oferta spełnia wymogi określone w SIWZ i jest najkorzystniejsza dla Zamawiającego. Cena wybranej oferty: </w:t>
      </w:r>
      <w:r>
        <w:rPr>
          <w:b/>
          <w:sz w:val="24"/>
        </w:rPr>
        <w:t>726 917,10  zł</w:t>
      </w:r>
      <w:r>
        <w:rPr>
          <w:sz w:val="24"/>
        </w:rPr>
        <w:t xml:space="preserve"> bru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mawiający informuje, iż umowa w sprawie zamówienia publicznego zostanie podpisana </w:t>
        <w:br/>
        <w:t xml:space="preserve">po upływie terminów określonych w art. 94 ust. 1 lub 2. Planowany termin podpisania umowy </w:t>
        <w:br/>
      </w:r>
      <w:r>
        <w:rPr>
          <w:b/>
          <w:sz w:val="24"/>
        </w:rPr>
        <w:t>29 września 2010r.</w:t>
      </w:r>
    </w:p>
    <w:p>
      <w:pPr>
        <w:pStyle w:val="Normal"/>
        <w:jc w:val="both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4"/>
        </w:rPr>
        <w:t>Z poważaniem</w:t>
      </w:r>
      <w:r>
        <w:rPr>
          <w:sz w:val="22"/>
        </w:rPr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Pismo sporządziła: Podinspektor Katarzyna Sir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Urząd Miejski w Olsztynk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Ul. Ratusz 1, 11-015 Olsztynek</w:t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0895195473, </w:t>
      </w:r>
      <w:hyperlink r:id="rId3">
        <w:r>
          <w:rPr>
            <w:rStyle w:val="InternetLink"/>
          </w:rPr>
          <w:t>zp@olsztynek.pl</w:t>
        </w:r>
      </w:hyperlink>
    </w:p>
    <w:p>
      <w:pPr>
        <w:pStyle w:val="Heading3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Calisto MT">
    <w:altName w:val="Palatino Linotype"/>
    <w:charset w:val="00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4956" w:hanging="0"/>
    </w:pPr>
    <w:rPr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p@olsztyn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4:00Z</dcterms:created>
  <dc:creator>UM Olsztynek</dc:creator>
  <dc:description/>
  <dc:language>en-US</dc:language>
  <cp:lastModifiedBy>Katarzyna Sira</cp:lastModifiedBy>
  <cp:lastPrinted>2010-09-23T11:20:00Z</cp:lastPrinted>
  <dcterms:modified xsi:type="dcterms:W3CDTF">2010-09-23T09:23:00Z</dcterms:modified>
  <cp:revision>164</cp:revision>
  <dc:subject/>
  <dc:title>Numer sprawy: OS-7040/40/2008</dc:title>
</cp:coreProperties>
</file>