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ZEDMIA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110000-1 Roboty rozbiórkowe i ziemne CPV54110000-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262500-6 Roboty murowe CPV45262500-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223500-1 Roboty konstrukcyjne CPV45223500-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5223110-0 Roboty kowalsko-ślusarskie CPV45223110-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AZWA INWESTYCJI: Remont ogrodzenia cmentarza komunalnego przy ul. Grunwaldzkiej w Olsztynku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DRES INWESTYCJI: Olsztynek, ul. Grunwaldzk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NWESTOR: Urząd Miejski w Olsztynk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DRES INWESTORA: ul. Ratusz 1, 11-015 Olsztyne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RANŻA: Budowlana-ogrodzeni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porządził: Józef Maciejewski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ata opracowania: 19.08.2010 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3195"/>
        <w:gridCol w:w="1927"/>
        <w:gridCol w:w="1928"/>
        <w:gridCol w:w="1938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cizn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boty rozbiórkowe</w:t>
            </w:r>
          </w:p>
          <w:p>
            <w:pPr>
              <w:pStyle w:val="Zawartotabeli"/>
              <w:jc w:val="center"/>
              <w:rPr/>
            </w:pPr>
            <w:r>
              <w:rPr/>
              <w:t>CPV54110000-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99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boty murowe</w:t>
            </w:r>
          </w:p>
          <w:p>
            <w:pPr>
              <w:pStyle w:val="Zawartotabeli"/>
              <w:jc w:val="center"/>
              <w:rPr/>
            </w:pPr>
            <w:r>
              <w:rPr/>
              <w:t>CPV45262500-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boty konstrukcyjne</w:t>
            </w:r>
          </w:p>
          <w:p>
            <w:pPr>
              <w:pStyle w:val="Zawartotabeli"/>
              <w:jc w:val="center"/>
              <w:rPr/>
            </w:pPr>
            <w:r>
              <w:rPr/>
              <w:t>CPV452223100-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78,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3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lementy kowalsko-ślusarskie</w:t>
            </w:r>
          </w:p>
          <w:p>
            <w:pPr>
              <w:pStyle w:val="Zawartotabeli"/>
              <w:jc w:val="center"/>
              <w:rPr/>
            </w:pPr>
            <w:r>
              <w:rPr/>
              <w:t>CPV45223220-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387,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932,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285,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267,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1920"/>
        <w:gridCol w:w="2295"/>
        <w:gridCol w:w="1215"/>
        <w:gridCol w:w="1065"/>
        <w:gridCol w:w="1121"/>
        <w:gridCol w:w="1387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wyceny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  <w:t>d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NR 2-25</w:t>
            </w:r>
          </w:p>
          <w:p>
            <w:pPr>
              <w:pStyle w:val="Zawartotabeli"/>
              <w:jc w:val="center"/>
              <w:rPr/>
            </w:pPr>
            <w:r>
              <w:rPr/>
              <w:t>0319-02</w:t>
            </w:r>
          </w:p>
          <w:p>
            <w:pPr>
              <w:pStyle w:val="Zawartotabeli"/>
              <w:jc w:val="center"/>
              <w:rPr/>
            </w:pPr>
            <w:r>
              <w:rPr/>
              <w:t>45110000-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ebranie ogrodzenia przy ul. Grunwaldzkiej</w:t>
            </w:r>
          </w:p>
          <w:p>
            <w:pPr>
              <w:pStyle w:val="Zawartotabeli"/>
              <w:jc w:val="center"/>
              <w:rPr/>
            </w:pPr>
            <w:r>
              <w:rPr/>
              <w:t>(Roboty rozbiórkowe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  <w:t>d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NR 2-01</w:t>
            </w:r>
          </w:p>
          <w:p>
            <w:pPr>
              <w:pStyle w:val="Zawartotabeli"/>
              <w:jc w:val="center"/>
              <w:rPr/>
            </w:pPr>
            <w:r>
              <w:rPr/>
              <w:t>0701-0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ęczne kopanie rowów od głęb. 0,6 m, szer do 0,8 – wykop pod cokół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Zawartotabeli"/>
              <w:jc w:val="center"/>
              <w:rPr/>
            </w:pPr>
            <w:r>
              <w:rPr/>
              <w:t>d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NR 4-01</w:t>
            </w:r>
          </w:p>
          <w:p>
            <w:pPr>
              <w:pStyle w:val="Zawartotabeli"/>
              <w:jc w:val="center"/>
              <w:rPr/>
            </w:pPr>
            <w:r>
              <w:rPr/>
              <w:t>0108-0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wóz ziemi sam. samowyład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azem dział i roboty rozb. i ziemne CPV54110000-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123"/>
        <w:gridCol w:w="2317"/>
        <w:gridCol w:w="1065"/>
        <w:gridCol w:w="1110"/>
        <w:gridCol w:w="1185"/>
        <w:gridCol w:w="1218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wyceny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lkulacja własna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nowacja cokołu i czapy betonowe, uzupełnienie tynków, nałożenie baranków, 2-krotne pomalowani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azem dział: Roboty murowe: CPV45262500-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138"/>
        <w:gridCol w:w="2302"/>
        <w:gridCol w:w="1065"/>
        <w:gridCol w:w="1110"/>
        <w:gridCol w:w="1185"/>
        <w:gridCol w:w="1233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wyceny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  <w:t>d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NR 4-01</w:t>
            </w:r>
          </w:p>
          <w:p>
            <w:pPr>
              <w:pStyle w:val="Zawartotabeli"/>
              <w:jc w:val="center"/>
              <w:rPr/>
            </w:pPr>
            <w:r>
              <w:rPr/>
              <w:t>0201-0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eskowanie konstrukcji betonowej (cokół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  <w:t>d.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NR 4-01</w:t>
            </w:r>
          </w:p>
          <w:p>
            <w:pPr>
              <w:pStyle w:val="Zawartotabeli"/>
              <w:jc w:val="center"/>
              <w:rPr/>
            </w:pPr>
            <w:r>
              <w:rPr/>
              <w:t>0203-07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etonowanie fundamentu i cokoł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azem dział: Roboty konstrukcyjne CPV45223500-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153"/>
        <w:gridCol w:w="2287"/>
        <w:gridCol w:w="1065"/>
        <w:gridCol w:w="1110"/>
        <w:gridCol w:w="1185"/>
        <w:gridCol w:w="1248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wyceny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lkulacja własn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konanie ogrodzenia ze stali kształtowych i pełnych wg wzoru ze słupami stalowymi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7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lkulacja własn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a główna wg wzoru (kuta) 3000x2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lkulacja własn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urtka główna wg wzoru (kuta) 1200x2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lkulacja własna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rama boczna 4000x1500 (stalowa kuta) z bramką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pl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azem dział: elementy kowalsko-ślusarskie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ROBOCI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627"/>
        <w:gridCol w:w="1607"/>
        <w:gridCol w:w="1606"/>
        <w:gridCol w:w="1606"/>
        <w:gridCol w:w="1617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bociz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-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7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MATERIAŁU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642"/>
        <w:gridCol w:w="1607"/>
        <w:gridCol w:w="1606"/>
        <w:gridCol w:w="1606"/>
        <w:gridCol w:w="1617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l kształtowa 50x50 żłob. x 3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l kwadratowa 12x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2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l płaska 25x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l kształtowa 80x80x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twy stalowe 100x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lach stalowa śr. 2 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zdoby stalow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l kształtowa 100x100 x 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l kształtowa zamk. 20x20x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woździe bud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rcica śr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eton B-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arby emulsyjn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Farby do stal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cięczalnik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eriał pomocniczy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SPRZĘ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657"/>
        <w:gridCol w:w="1607"/>
        <w:gridCol w:w="1606"/>
        <w:gridCol w:w="1606"/>
        <w:gridCol w:w="1617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amochód dost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amochód samowyład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gregat prądotwórczy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odz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7:06Z</dcterms:created>
  <dc:creator>Jarosław  Draszek</dc:creator>
  <dc:description/>
  <dc:language>en-US</dc:language>
  <cp:lastModifiedBy>Jarosław  Draszek</cp:lastModifiedBy>
  <cp:lastPrinted>2010-08-19T11:54:00Z</cp:lastPrinted>
  <dcterms:modified xsi:type="dcterms:W3CDTF">2010-08-19T09:04:41Z</dcterms:modified>
  <cp:revision>18</cp:revision>
  <dc:subject/>
  <dc:title/>
</cp:coreProperties>
</file>