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drawing>
                <wp:inline distT="0" distB="0" distL="0" distR="0">
                  <wp:extent cx="100838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jc w:val="center"/>
              <w:rPr/>
            </w:pPr>
            <w:r>
              <w:rPr/>
              <w:drawing>
                <wp:inline distT="0" distB="0" distL="0" distR="0">
                  <wp:extent cx="891540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13840" cy="80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 sprawy: OS.341/1/2010                                                            Olsztynek, dnia 09.09.2010 r.</w:t>
      </w:r>
    </w:p>
    <w:p>
      <w:pPr>
        <w:pStyle w:val="Heading2"/>
        <w:ind w:left="993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993" w:hanging="0"/>
        <w:jc w:val="center"/>
        <w:rPr>
          <w:sz w:val="24"/>
        </w:rPr>
      </w:pPr>
      <w:r>
        <w:rPr>
          <w:sz w:val="24"/>
        </w:rPr>
        <w:t>INFORMACJA O WYBORZE OF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stępowaniem prowadzonym w trybie zaproszenia do składania ofert  zgodnie z Regulaminu udzielania zamówień publicznych o wartości nie przekraczającej wyrażonej w złotych równowartości 14.000 euro w ślad za zaproszeniem do złożenia  ofert  cenowych w trybie zapytania ofertowego na zakup, dostawę i montaż wyposażenia świetlic w miejscowościach Elgnówko i Gaj, Gmina Olsztynek – nazwa zadania „Wiejskie Centrum Kultury i Rekreacji  – zakup wyposażenia” obejmującego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Cz. I. Dostawa i montaż mebli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Dostawa i montaż mebli – Wyposażenie świetlicy w Elgnówku</w:t>
      </w:r>
    </w:p>
    <w:p>
      <w:pPr>
        <w:pStyle w:val="Normal"/>
        <w:spacing w:before="0" w:after="120"/>
        <w:jc w:val="both"/>
        <w:rPr/>
      </w:pPr>
      <w:r>
        <w:rPr>
          <w:b/>
        </w:rPr>
        <w:t>2. Dostawa i montaż mebli – Wyposażenie świetlicy w Gaju</w:t>
      </w:r>
    </w:p>
    <w:p>
      <w:pPr>
        <w:pStyle w:val="Heading1"/>
        <w:rPr/>
      </w:pPr>
      <w:r>
        <w:rPr/>
        <w:t>Cz. II. Dostawa sprzętu RTV i AGD – Wyposażenie świetlicy w Gaj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z. III. Dostawa sprzętu komputerowego – Wyposażenie świetlicy w Gaj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o dnia 06 września 2010 r. do godziny 15.00 wpłynęły następujące oferty:</w:t>
      </w:r>
    </w:p>
    <w:p>
      <w:pPr>
        <w:pStyle w:val="Normal"/>
        <w:jc w:val="both"/>
        <w:rPr>
          <w:b/>
          <w:b/>
        </w:rPr>
      </w:pPr>
      <w:r>
        <w:rPr>
          <w:b/>
        </w:rPr>
        <w:t>Cz. I. Dostawa i montaż mebli</w:t>
      </w:r>
    </w:p>
    <w:p>
      <w:pPr>
        <w:pStyle w:val="Normal"/>
        <w:jc w:val="both"/>
        <w:rPr>
          <w:b/>
          <w:b/>
        </w:rPr>
      </w:pPr>
      <w:r>
        <w:rPr>
          <w:b/>
        </w:rPr>
        <w:t>1. Dostawa i montaż mebli – Wyposażenie świetlicy w Elgnówku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92"/>
        <w:gridCol w:w="1839"/>
        <w:gridCol w:w="18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oferty brutto w z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gólna liczba punkt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trum Informatyki „Zeto” S.A 15-048 Białystok ul. Skorupska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 719,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98,00 pk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HPU ZUBER, Andrzej 50-424 Wrocław Zuber                   ul. Krakowska 29C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 06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55,93 pk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 xml:space="preserve">3.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ZAS-GLOB Spółka z o.o.  10-419 Olsztyn ul. Żelazna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 629,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100,00 pk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tform Ewa Lorenc 15-687 Białystok ul. KEN 52 lok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 979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56,41 pk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>PRZEDSIĘBIORSTWO WIELOBRANŻOWE SOWIRO Roman Siemaszko 62-500 Konin ul. Wojska Polskiego 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5 929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95,00 pkt</w:t>
            </w:r>
          </w:p>
        </w:tc>
      </w:tr>
    </w:tbl>
    <w:p>
      <w:pPr>
        <w:pStyle w:val="Normal"/>
        <w:jc w:val="both"/>
        <w:rPr>
          <w:rStyle w:val="Nagwek2Znak"/>
          <w:b w:val="false"/>
          <w:b w:val="false"/>
          <w:i/>
          <w:i/>
          <w:sz w:val="2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Dostawa i montaż mebli – Wyposażenie świetlicy w Gaju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92"/>
        <w:gridCol w:w="1839"/>
        <w:gridCol w:w="18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oferty brutto w z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agwek2Znak"/>
                <w:b w:val="false"/>
                <w:b w:val="false"/>
                <w:i/>
                <w:i/>
                <w:sz w:val="22"/>
              </w:rPr>
            </w:pPr>
            <w:r>
              <w:rPr>
                <w:rStyle w:val="Nagwek2Znak"/>
                <w:i/>
                <w:sz w:val="22"/>
              </w:rPr>
              <w:t>Ogólna liczba punkt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trum Informatyki „Zeto” S.A 15-048 Białystok ul. Skorupska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7 024,7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,26 pk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HPU ZUBER, Andrzej 50-424 Wrocław Zuber                   ul. Krakowska 29C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 090,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57,00 pk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 xml:space="preserve">3.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ZAS-GLOB Spółka z o.o 10-419 Olsztyn ul. Żelazna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 902,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100,00 pk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tform Ewa Lorenc 15-687 Białystok ul. KEN 52 lok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 614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59,43 pk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ZEDSIĘBIORSTWO WIELOBRANŻOWE SOWIRO Roman Siemaszko 62-500 Konin ul. Wojska Polskiego 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6 95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99,00 pkt</w:t>
            </w:r>
          </w:p>
        </w:tc>
      </w:tr>
    </w:tbl>
    <w:p>
      <w:pPr>
        <w:pStyle w:val="Normal"/>
        <w:jc w:val="both"/>
        <w:rPr>
          <w:rStyle w:val="Nagwek2Znak"/>
          <w:b w:val="false"/>
          <w:b w:val="false"/>
          <w:i/>
          <w:i/>
          <w:sz w:val="16"/>
        </w:rPr>
      </w:pPr>
      <w:r>
        <w:rPr/>
      </w:r>
    </w:p>
    <w:p>
      <w:pPr>
        <w:pStyle w:val="Normal"/>
        <w:jc w:val="both"/>
        <w:rPr/>
      </w:pPr>
      <w:r>
        <w:rPr/>
        <w:t>Cz. II. Dostawa sprzętu RTV i AGD – Wyposażenie świetlicy w Gaju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92"/>
        <w:gridCol w:w="1839"/>
        <w:gridCol w:w="18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>Nazwa i adres 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oferty brutto w z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agwek2Znak"/>
                <w:b w:val="false"/>
                <w:b w:val="false"/>
                <w:i/>
                <w:i/>
                <w:sz w:val="22"/>
              </w:rPr>
            </w:pPr>
            <w:r>
              <w:rPr>
                <w:rStyle w:val="Nagwek2Znak"/>
                <w:i/>
                <w:sz w:val="22"/>
              </w:rPr>
              <w:t>Ogólna liczba punkt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trum Informatyki „Zeto” S.A 15-048 Białystok ul. Skorupska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5 709,6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,29 pk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HPU ZUBER, Andrzej 50-424 Wrocław Zuber                   ul. Krakowska 29C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 612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100,00 pk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 xml:space="preserve">3.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>Visa Com sp. z o.o. 10-413 Olsztyn ul. Dworcowa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 344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88,46 pk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klep RTV 11-015 Olsztynek ul. Warszawska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 039,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79,72 pk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rma Handlowo-Usługowa REPLAY Grzegorz Żebrowski 10-581 Olsztyn ul. G. Narutowicza 23D/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 xml:space="preserve">5959,7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94,17 pkt</w:t>
            </w:r>
          </w:p>
        </w:tc>
      </w:tr>
    </w:tbl>
    <w:p>
      <w:pPr>
        <w:pStyle w:val="Normal"/>
        <w:jc w:val="both"/>
        <w:rPr>
          <w:rStyle w:val="Nagwek2Znak"/>
          <w:b/>
          <w:b/>
          <w:i/>
          <w:i/>
          <w:sz w:val="16"/>
        </w:rPr>
      </w:pPr>
      <w:r>
        <w:rPr/>
      </w:r>
    </w:p>
    <w:p>
      <w:pPr>
        <w:pStyle w:val="Normal"/>
        <w:jc w:val="both"/>
        <w:rPr/>
      </w:pPr>
      <w:r>
        <w:rPr/>
        <w:t>Cz. III. Dostawa sprzętu komputerowego – Wyposażenie świetlicy w Gaju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92"/>
        <w:gridCol w:w="1839"/>
        <w:gridCol w:w="18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oferty brutto w z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gólna liczba punkt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trum Informatyki „Zeto” S.A 15-048 Białystok        ul. Skorupska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4 928,8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97,10 pk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HPU ZUBER, Andrzej 50-424 Wrocław Zuber                   ul. Krakowska 29C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 770,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82,50 pk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 xml:space="preserve">3.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sa Com 10-413 Olsztyn ul. Dworcowa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4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74,32 pk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klep RTV 11-015 Olsztynek ul. Warszawska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 236,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76,74 pk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>Firma Handlowo-Usługowa REPLAY Grzegorz Żebrowski 10-581 Olsztyn ul. G. Narutowicza 23D/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sz w:val="22"/>
              </w:rPr>
              <w:t>4 786,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agwek2Znak"/>
                <w:b w:val="false"/>
                <w:i/>
                <w:sz w:val="22"/>
              </w:rPr>
              <w:t>100,00 pkt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Nagwek2Znak"/>
          <w:b w:val="false"/>
          <w:b w:val="false"/>
          <w:i/>
          <w:i/>
          <w:sz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ako najkorzystniejsze wybrano oferty, które zawierały najniższe ceny, tj. 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Cz. I. Dostawa i montaż mebl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stawa i montaż mebli – Wyposażenie świetlicy w Elgnówk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46"/>
        <w:gridCol w:w="1753"/>
        <w:gridCol w:w="18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wykonaw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oferty brutto w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gólna liczba punkt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ZAS-GLOB Spółka z o.o.  10-419 Olsztyn ul. Żelazna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 62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Dostawa i montaż mebli – Wyposażenie świetlicy w Gaju</w:t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46"/>
        <w:gridCol w:w="1753"/>
        <w:gridCol w:w="175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wykonaw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oferty brutto w zł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gólna liczba punkt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ZAS-GLOB Spółka z o.o 10-419 Olsztyn ul. Żelazna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 902,6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. II. Dostawa sprzętu RTV i AGD – Wyposażenie świetlicy w Gaj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56"/>
        <w:gridCol w:w="1843"/>
        <w:gridCol w:w="18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oferty brutto w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gólna liczba punkt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>PHPU ZUBER, Andrzej 50-424 Wrocław Zuber                   ul. Krakowska 29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 6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 pk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. III. Dostawa sprzętu komputerowego – Wyposażenie świetlicy w Gaj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56"/>
        <w:gridCol w:w="1843"/>
        <w:gridCol w:w="18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ena oferty brutto w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gólna liczba punkt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i/>
                <w:sz w:val="22"/>
              </w:rPr>
              <w:t>Firma Handlowo-Usługowa REPLAY Grzegorz Żebrowski 10-581 Olsztyn ul. G. Narutowicza 23D/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4 78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</w:tr>
    </w:tbl>
    <w:p>
      <w:pPr>
        <w:pStyle w:val="Heading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Heading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Z poważaniem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Burmistrz Olszty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Mirosław Stegienko</w:t>
      </w:r>
    </w:p>
    <w:p>
      <w:pPr>
        <w:pStyle w:val="Normal"/>
        <w:ind w:firstLine="709"/>
        <w:jc w:val="both"/>
        <w:rPr/>
      </w:pPr>
      <w:r>
        <w:rPr/>
        <w:t>Informację sporządziła:</w:t>
      </w:r>
    </w:p>
    <w:p>
      <w:pPr>
        <w:pStyle w:val="Normal"/>
        <w:ind w:firstLine="709"/>
        <w:jc w:val="both"/>
        <w:rPr/>
      </w:pPr>
      <w:r>
        <w:rPr/>
        <w:t>Halina Zmysłowska</w:t>
      </w:r>
    </w:p>
    <w:p>
      <w:pPr>
        <w:pStyle w:val="Normal"/>
        <w:ind w:firstLine="709"/>
        <w:jc w:val="both"/>
        <w:rPr/>
      </w:pPr>
      <w:r>
        <w:rPr/>
        <w:t>Urząd Miejski w Olsztynku tel.089/519 54 8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e-mail: </w:t>
      </w:r>
      <w:hyperlink r:id="rId5">
        <w:r>
          <w:rPr>
            <w:rStyle w:val="InternetLink"/>
            <w:color w:val="800080"/>
          </w:rPr>
          <w:t>sekretarz@olsztynek.com</w:t>
        </w:r>
      </w:hyperlink>
      <w:r>
        <w:rPr>
          <w:color w:val="800080"/>
          <w:u w:val="single"/>
        </w:rPr>
        <w:t>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120"/>
      <w:jc w:val="both"/>
      <w:outlineLvl w:val="0"/>
    </w:pPr>
    <w:rPr>
      <w:rFonts w:ascii="Calibri" w:hAnsi="Calibri" w:eastAsia="Times New Roman" w:cs="Calibri"/>
      <w:b/>
      <w:kern w:val="0"/>
      <w:sz w:val="2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956" w:firstLine="708"/>
      <w:jc w:val="right"/>
      <w:outlineLvl w:val="1"/>
    </w:pPr>
    <w:rPr>
      <w:rFonts w:eastAsia="Times New Roman"/>
      <w:b/>
      <w:kern w:val="0"/>
      <w:sz w:val="20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ahoma" w:hAnsi="Tahoma" w:eastAsia="Times New Roman" w:cs="Tahoma"/>
      <w:kern w:val="0"/>
      <w:lang w:eastAsia="pl-P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basedOn w:val="Domylnaczcionkaakapitu"/>
    <w:qFormat/>
    <w:rPr>
      <w:b/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120" w:after="120"/>
      <w:jc w:val="center"/>
    </w:pPr>
    <w:rPr>
      <w:rFonts w:eastAsia="Times New Roman"/>
      <w:kern w:val="0"/>
      <w:sz w:val="32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kretarz@olsztynek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25:00Z</dcterms:created>
  <dc:creator>Jarosław  Draszek</dc:creator>
  <dc:description/>
  <dc:language>en-US</dc:language>
  <cp:lastModifiedBy>admin</cp:lastModifiedBy>
  <dcterms:modified xsi:type="dcterms:W3CDTF">2010-09-09T13:40:00Z</dcterms:modified>
  <cp:revision>9</cp:revision>
  <dc:subject/>
  <dc:title> </dc:title>
</cp:coreProperties>
</file>