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drawing>
                <wp:inline distT="0" distB="0" distL="0" distR="0">
                  <wp:extent cx="100838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drawing>
                <wp:inline distT="0" distB="0" distL="0" distR="0">
                  <wp:extent cx="8915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13840" cy="80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 /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zakup, dostawę i montaż wyposażenia świetlic w miejscowościach: Elgnówko i Gaj, gmina Olsztynek w ramach zadania pn. </w:t>
      </w:r>
      <w:r>
        <w:rPr>
          <w:b/>
          <w:sz w:val="28"/>
        </w:rPr>
        <w:t xml:space="preserve">„Wiejskie Centrum Kultury i Rekreacji w Elgnówku i Gaju – zakup wyposażenia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Olsztynku w dniu …..............2010 r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Gminą Olsztynek, reprezentowana przez Mirosława Stegienko – Burmistrza Olsztynka,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jc w:val="both"/>
        <w:rPr/>
      </w:pPr>
      <w:r>
        <w:rPr/>
        <w:t>przy kontrasygnacie Skarbnika Miasta Olsztynek – Lucyny Łukaszewicz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 …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treści umowy „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, zgodnie z </w:t>
      </w:r>
      <w:r>
        <w:rPr>
          <w:i/>
        </w:rPr>
        <w:t xml:space="preserve">„Regulaminem udzielenia zamówień publicznych w Urzędzie Miejskim w Olsztynku – do 14.000 euro”, </w:t>
      </w:r>
      <w:r>
        <w:rPr/>
        <w:t>w trybie zapytania ofertowego na zakup, dostawę i montaż wyposażenia świetlic w miejscowościach: Elgnówko i Gaj, gmina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postanowiły zawrzeć umow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Przedmiot Umowy</w:t>
      </w:r>
    </w:p>
    <w:p>
      <w:pPr>
        <w:pStyle w:val="Normal"/>
        <w:jc w:val="both"/>
        <w:rPr/>
      </w:pPr>
      <w:r>
        <w:rPr/>
        <w:t>Wykonawca zobowiązuje się do dostawy elementów zamówienia, określonych w opisie przedmiotu zamówienia (zał. nr 1 do umowy), zwanych dalej „wyposażeniem”, po cenach określonych w ofercie (załącznik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ermin wykonania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Umowy: do 15 wrześni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artość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umowy wynosi .....................zł netto plus należny ... % podatek VAT                                w kwocie..................zł co stanowi kwotę brutto ................. zł.  (słownie w złotych: .........................................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Umowy obejmuje cenę oraz koszty ubezpieczenia, transportu i montażu wyposażenia w świetlicach w miejscowościach: Elgnówko i Ga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ealizowanie dostawy będzie potwierdzone protokołem podpisanym przez przedstawicie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Warunki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płatności do kwoty wymienionej w § 3 ust.1 dokonane zostaną przez Zamawiającego  przelewem bankowym w złotych polskich, w terminie 14 dni od daty doręczenia do siedziby Zamawiającego  faktury VAT za dostarczone wyposażenie, przy spełnieniu warunków §3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upoważnia Wykonawcę do wystawienia faktury VAT na adres Urząd Miejski w Olsztynku, 11-015 Olsztynek, ul. Ratusz 1 bez podpisu odbiorcy i oświadcza jednocześnie, że jest zarejestrowany jako Podatnik VAT i posiada NIP o numerze 739-051-23-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lew zostanie dokonany na rachunek Zamawiającego podany na faktur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in dokonania zapłaty strony uważają datę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5. Pakowanie i oznac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osażenie w §1 zostanie zapakowane w sposób gwarantujący właściwe zabezpieczenie przed uszkodzeniami w czasie transportu i odpowiednio do wymagań przewoź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koszty wynikające z zaniedbań zastosowania się do zapisów ust.1 obciążają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6. Dostawa, ryzyko i prawo własn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a wyposażenia zrealizowana zostanie przez Wykonawcę bezpośrednie do świetlic w miejscowościach: Elgnówko i Gaj zgodnie z opisem przedmiotu zamówienia (zał. nr 1 do umowy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rczenie wyposażenia nastąpi staraniem i na koszt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własności wyposażenia zostanie przeniesiona na Zamawiającego po zapłaceniu całej należności, zgodnie z zasadami określonymi w §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7. Gwaranc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dostarczone wyposażenie, Wykonawca udziela …................-miesięczną gwarancją liczoną od dnia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jest zobowiązany do załatwienia reklamacji w terminie 14 dni od daty otrzymania rekla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8. Kary umow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niewykonania lub nienależytego wykonania Umowy Wykonawca zobowiązuje się do zapłaty Zamawiającemu  następujących kar umownych:</w:t>
      </w:r>
    </w:p>
    <w:p>
      <w:pPr>
        <w:pStyle w:val="Normal"/>
        <w:jc w:val="both"/>
        <w:rPr/>
      </w:pPr>
      <w:r>
        <w:rPr/>
        <w:t>a) 0,15 % wartości netto przedmiotu Umowy nie zrealizowanego w terminie do 15 września, o którym mowa w §2 ust.1, za każdy rozpoczęty dzień opóźnienia, z zastrzeżeniem ust. 1 lit.</w:t>
      </w:r>
    </w:p>
    <w:p>
      <w:pPr>
        <w:pStyle w:val="Normal"/>
        <w:jc w:val="both"/>
        <w:rPr/>
      </w:pPr>
      <w:r>
        <w:rPr/>
        <w:t>b) Przy przekroczeniu terminu, o którym mowa w §2 ust.1, o ponad 7 dni, Zamawiający ma prawo odstąpić od umowy z powodu okoliczności, za które odpowiada Wykonawca.</w:t>
      </w:r>
    </w:p>
    <w:p>
      <w:pPr>
        <w:pStyle w:val="Normal"/>
        <w:jc w:val="both"/>
        <w:rPr/>
      </w:pPr>
      <w:r>
        <w:rPr/>
        <w:t>c) 10 % wartości netto przedmiotu Umowy, w przypadku odstąpienia od umowy przez którąkolwiek ze Stron z powodów leżących po stronie Wykonawcy. Zamawiający zachowuje wówczas prawo do kary naliczonej za 3 tygodnie opóźnienia w dostawie, zgodnie z ust. 1 lit. 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kary umownej wymienionej w ust. 1 lit. a) nie zwalnia Wykonawcy od obowiązku wykon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uchybienia terminu zapłaty przez Nabywcę, Dostawca ma prawo do naliczenia Nabywcy odsetek ustawowych, zgodnie z obowiązującymi w tym zakresie przepis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ależnie od kar wymienionych w ust.1 i 3 Stronom Umowy przysługuje prawo do dochodzenia odszkodowania uzupełniającego,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9. Zmiana umowy</w:t>
      </w:r>
    </w:p>
    <w:p>
      <w:pPr>
        <w:pStyle w:val="Normal"/>
        <w:jc w:val="both"/>
        <w:rPr/>
      </w:pPr>
      <w:r>
        <w:rPr/>
        <w:t>Wszelkie zmiany i uzupełnienia w niniejszej Umowie muszą być dokonywane w formie aneksu do Umowy sporządzonego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0. Przenoszenie praw i obowiązków</w:t>
      </w:r>
    </w:p>
    <w:p>
      <w:pPr>
        <w:pStyle w:val="Normal"/>
        <w:jc w:val="both"/>
        <w:rPr/>
      </w:pPr>
      <w:r>
        <w:rPr/>
        <w:t>Żadne ze Stron Umowy nie może przenosić wykonania tej Umowy na Stronę trzecią bez uprzedniej pisemnej zgody, wyrażonej przez drugą Stronę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1. Rozstrzygnięcie spor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wentualne spory, które zaistnieją między Stronami Umowy w odniesieniu do wszelkich spraw wynikających lub związanych z postanowieniami Umowy, Strony zobowiązują się rozstrzygnąć w drodze rokowa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 osiągnięcia porozumienia na drodze rokowań w okresie trzech miesięcy, sądem właściwym do rozstrzygnięcia sporu będzie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2. Prawo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spory nie uregulowane niniejszą Umową będą rozstrzygane na podstawie Kodeksu Cywi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niejsza Umowa została sporządzona w trzech jednobrzmiących egzemplarzach – jeden egzemplarz dla Wykonawcy i dwa egzemplarz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wymienione załączniki do Umowy stanowią jej integralną częś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– Opis przedmiotu zamówienia</w:t>
      </w:r>
    </w:p>
    <w:p>
      <w:pPr>
        <w:pStyle w:val="Normal"/>
        <w:jc w:val="both"/>
        <w:rPr/>
      </w:pPr>
      <w:r>
        <w:rPr/>
        <w:t>Załącznik nr 2 – Ofert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80" w:leader="none"/>
          <w:tab w:val="left" w:pos="6510" w:leader="none"/>
          <w:tab w:val="left" w:pos="6600" w:leader="none"/>
        </w:tabs>
        <w:rPr/>
      </w:pPr>
      <w:r>
        <w:rPr/>
        <w:t>…</w:t>
      </w:r>
      <w:r>
        <w:rPr/>
        <w:t xml:space="preserve">..............................................  </w:t>
        <w:tab/>
        <w:tab/>
        <w:tab/>
        <w:t>…..............................................</w:t>
      </w:r>
    </w:p>
    <w:p>
      <w:pPr>
        <w:pStyle w:val="Normal"/>
        <w:tabs>
          <w:tab w:val="clear" w:pos="709"/>
          <w:tab w:val="left" w:pos="750" w:leader="none"/>
          <w:tab w:val="left" w:pos="7245" w:leader="none"/>
        </w:tabs>
        <w:rPr/>
      </w:pPr>
      <w:r>
        <w:rPr/>
        <w:tab/>
        <w:t xml:space="preserve">(podpis Wykonawcy) </w:t>
        <w:tab/>
        <w:t>(podpis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Jarosław  Draszek</dc:creator>
  <dc:description/>
  <dc:language>en-US</dc:language>
  <cp:lastModifiedBy>Użytkownik</cp:lastModifiedBy>
  <cp:lastPrinted>2010-08-20T12:15:00Z</cp:lastPrinted>
  <dcterms:modified xsi:type="dcterms:W3CDTF">2010-08-20T10:17:00Z</dcterms:modified>
  <cp:revision>6</cp:revision>
  <dc:subject/>
  <dc:title> </dc:title>
</cp:coreProperties>
</file>