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nak sprawy: RG. 341/36/2010r.</w:t>
        <w:tab/>
        <w:tab/>
        <w:tab/>
        <w:tab/>
        <w:t>Olsztynek, dnia 22 grudnia 2010r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INFORMACJA O ZMIANE SIWZ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Dotyczy postępowania: </w:t>
      </w:r>
      <w:r>
        <w:rPr>
          <w:b/>
          <w:sz w:val="24"/>
        </w:rPr>
        <w:t>DOSTAWA MATERIAŁÓW BIUROWYCH I AKCESORIÓW KOMPUTEROWYCH DO URZĘDU MIEJSKIEGO W OLSZTYNKU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godnie z art.. 38 ust. 4 oraz Art. 12a ust.1 stawy  z  dnia  29  stycznia  2004  roku  Prawo  Zamówień Publicznych  (Dz.  U.  z  2010 r.  Nr  113,  poz.  759 z  późn. zm.) zamawiający przekazuje informację o zmianie specyfikacji istotnych warunków zamówienia oraz wydłuża termin składania ofert w niniejszym postępowaniu.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Wprowadzone zmiany</w:t>
      </w:r>
    </w:p>
    <w:p>
      <w:pPr>
        <w:pStyle w:val="TextBody"/>
        <w:rPr/>
      </w:pPr>
      <w:r>
        <w:rPr>
          <w:b/>
          <w:sz w:val="24"/>
        </w:rPr>
        <w:t xml:space="preserve">Rozdział 3. SIWZ  Opis przedmiotu zamówie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Materiały biurowe i akcesoria komputerowe z wymaganymi parametrami według tabeli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992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j Jet 1010, 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oner do drukarki Hp Laser Jet 2055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 xml:space="preserve">12. Opis sposobu przygotowywania ofert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unkt 12)  Wykonawca winien umieścić ofertę w dwóch nieprzejrzystych zamkniętych kopertach, gwarantujących zachowanie poufności jej treści oraz zabezpieczających </w:t>
        <w:br/>
        <w:t xml:space="preserve">jej nienaruszalność do terminu otwarcia ofert. Kopertę zewnętrzną należy oznaczyć nazwą </w:t>
        <w:br/>
        <w:t>i adresem Wykonawcy oraz zaadresować na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 dopiskiem: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b/>
          <w:color w:val="000000"/>
          <w:sz w:val="24"/>
        </w:rPr>
        <w:t xml:space="preserve">Oferta na przetarg: </w:t>
      </w:r>
      <w:r>
        <w:rPr>
          <w:b/>
          <w:sz w:val="24"/>
        </w:rPr>
        <w:t>„DOSTAWA MATERIAŁÓW BIUROWYCH I AKCESORIÓW KOMPUTEROWYCH DO URZĘDU MIEJSKIEGO  W OLSZTYNKU”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Nie otwierać do dnia </w:t>
      </w:r>
      <w:r>
        <w:rPr>
          <w:b/>
        </w:rPr>
        <w:t>30 grudnia 2010r. przed godz. 10:15)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sz w:val="22"/>
        </w:rPr>
      </w:pPr>
      <w:r>
        <w:rPr>
          <w:color w:val="000000"/>
        </w:rPr>
        <w:t>Wykonawca który nie oznaczy koperty  w/w sposób ponosi odpowiedzialność za jej nieumyślne otwarcie i ewentualne zapoznanie się z ofertą przed upływem terminu składania ofert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Rozdział 13. Miejsce i termin składania i otwarcia ofert.  </w:t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 xml:space="preserve">11-015 Olsztynek </w:t>
      </w:r>
    </w:p>
    <w:p>
      <w:pPr>
        <w:pStyle w:val="TextBody"/>
        <w:rPr>
          <w:sz w:val="24"/>
        </w:rPr>
      </w:pPr>
      <w:r>
        <w:rPr>
          <w:sz w:val="24"/>
        </w:rPr>
        <w:t>Ofertę należy złożyć do dnia  30 grudnia 2010 r. godzina 10 : 00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Miejsce i termin otwarcia ofert :  </w:t>
      </w:r>
    </w:p>
    <w:p>
      <w:pPr>
        <w:pStyle w:val="TextBody"/>
        <w:rPr/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>11-015 Olsztynek</w:t>
      </w:r>
    </w:p>
    <w:p>
      <w:pPr>
        <w:pStyle w:val="TextBody"/>
        <w:rPr>
          <w:sz w:val="24"/>
        </w:rPr>
      </w:pPr>
      <w:r>
        <w:rPr>
          <w:sz w:val="24"/>
        </w:rPr>
        <w:t>Pokój nr 11 (Gabinet Zastępcy Burmistrza)</w:t>
      </w:r>
    </w:p>
    <w:p>
      <w:pPr>
        <w:pStyle w:val="TextBody"/>
        <w:rPr>
          <w:sz w:val="24"/>
        </w:rPr>
      </w:pPr>
      <w:r>
        <w:rPr>
          <w:sz w:val="24"/>
        </w:rPr>
        <w:t xml:space="preserve">(pokój  obok sekretariatu) </w:t>
      </w:r>
    </w:p>
    <w:p>
      <w:pPr>
        <w:pStyle w:val="TextBody"/>
        <w:rPr>
          <w:sz w:val="16"/>
        </w:rPr>
      </w:pPr>
      <w:r>
        <w:rPr>
          <w:sz w:val="24"/>
        </w:rPr>
        <w:t xml:space="preserve">Otwarcie ofert nastąpi w dniu  30 grudnia 2010r. godzinie 10 : 30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24"/>
        </w:rPr>
        <w:tab/>
        <w:t>Zatwierdziła zmian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Burmistrz Olsztynka</w:t>
      </w:r>
    </w:p>
    <w:p>
      <w:pPr>
        <w:pStyle w:val="TextBody"/>
        <w:ind w:left="5664" w:firstLine="708"/>
        <w:rPr>
          <w:i/>
          <w:i/>
          <w:sz w:val="24"/>
        </w:rPr>
      </w:pPr>
      <w:r>
        <w:rPr>
          <w:i/>
          <w:sz w:val="24"/>
        </w:rPr>
        <w:t>Artur Wrochna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kern w:val="2"/>
      <w:sz w:val="24"/>
      <w:lang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lang w:eastAsia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4:00Z</dcterms:created>
  <dc:creator>Katarzyna Sira</dc:creator>
  <dc:description/>
  <dc:language>en-US</dc:language>
  <cp:lastModifiedBy>Katarzyna Sira</cp:lastModifiedBy>
  <cp:lastPrinted>2010-12-22T09:30:00Z</cp:lastPrinted>
  <dcterms:modified xsi:type="dcterms:W3CDTF">2010-12-22T09:32:00Z</dcterms:modified>
  <cp:revision>236</cp:revision>
  <dc:subject/>
  <dc:title> </dc:title>
</cp:coreProperties>
</file>