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Znak sprawy: RG.341/36/2010</w:t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FORMULARZ ASORTYMENTOWO - CENOW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Nazwa Wykonawcy: </w:t>
      </w:r>
      <w:r>
        <w:rPr>
          <w:sz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Adres: </w:t>
      </w:r>
      <w:r>
        <w:rPr>
          <w:sz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2"/>
        </w:rPr>
        <w:t>Telefon:</w:t>
      </w:r>
      <w:r>
        <w:rPr>
          <w:sz w:val="22"/>
        </w:rPr>
        <w:t xml:space="preserve"> .................................................           </w:t>
      </w:r>
      <w:r>
        <w:rPr>
          <w:b/>
          <w:sz w:val="22"/>
        </w:rPr>
        <w:t>Fax</w:t>
      </w:r>
      <w:r>
        <w:rPr>
          <w:sz w:val="22"/>
        </w:rPr>
        <w:t>: 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W przypadku wątpliwości Zamawiający może zwrócić się o dostarczenie próbek.</w:t>
      </w:r>
    </w:p>
    <w:p>
      <w:pPr>
        <w:pStyle w:val="Normal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Normal"/>
        <w:rPr>
          <w:spacing w:val="4"/>
        </w:rPr>
      </w:pPr>
      <w:r>
        <w:rPr>
          <w:spacing w:val="4"/>
          <w:sz w:val="24"/>
        </w:rPr>
        <w:t>** - w kolumnie „Produkt Oferowany” Wykonawca zobowiązany jest podać oznaczenie oferowanego produktu tak aby był on identyfikowalny (np. marka, producent, nazwa własna itp. lub krótki opis produktu)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tbl>
      <w:tblPr>
        <w:tblW w:w="160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76"/>
        <w:gridCol w:w="3897"/>
        <w:gridCol w:w="1064"/>
        <w:gridCol w:w="1701"/>
        <w:gridCol w:w="347"/>
        <w:gridCol w:w="787"/>
        <w:gridCol w:w="2126"/>
        <w:gridCol w:w="1703"/>
        <w:gridCol w:w="2266"/>
        <w:gridCol w:w="1"/>
        <w:gridCol w:w="1556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p.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rzedmiot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.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i &lt;netto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&lt;netto&gt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i &lt;brutto&gt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&lt;brutto&gt;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4"/>
                <w:sz w:val="22"/>
              </w:rPr>
              <w:t>Produkt Oferowany**</w:t>
            </w:r>
          </w:p>
        </w:tc>
      </w:tr>
      <w:tr>
        <w:trPr>
          <w:trHeight w:val="4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ntyrama</w:t>
            </w:r>
            <w:r>
              <w:rPr>
                <w:sz w:val="22"/>
              </w:rPr>
              <w:t xml:space="preserve"> 21/30 plex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loczek kartek samoprzylepnych tzw. kolorowe zakładki</w:t>
            </w:r>
            <w:r>
              <w:rPr>
                <w:sz w:val="22"/>
              </w:rPr>
              <w:t>,4x20x50; 40 kartek w opakowaniu, przynajmniej 4 kolor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lok biurowy</w:t>
            </w:r>
            <w:r>
              <w:rPr>
                <w:sz w:val="22"/>
              </w:rPr>
              <w:t xml:space="preserve"> A4; 50 kartek </w:t>
              <w:br/>
              <w:t>w kratkę, miękka okładka. Bloczek otwierany od gór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rulion A4</w:t>
            </w:r>
            <w:r>
              <w:rPr>
                <w:sz w:val="22"/>
              </w:rPr>
              <w:t xml:space="preserve">; spirala; 100 kartek </w:t>
              <w:br/>
              <w:t>w kratkę; oprawa miękk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rulion A4</w:t>
            </w:r>
            <w:r>
              <w:rPr>
                <w:sz w:val="22"/>
              </w:rPr>
              <w:t xml:space="preserve">; spirala; 60 kartek </w:t>
              <w:br/>
              <w:t xml:space="preserve">w kratkę; oprawa miękka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rulion A4</w:t>
            </w:r>
            <w:r>
              <w:rPr>
                <w:sz w:val="22"/>
              </w:rPr>
              <w:t xml:space="preserve">; spirala; 96 kartek  </w:t>
              <w:br/>
              <w:t>w kratkę; oprawa tward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ienkopis,</w:t>
            </w:r>
            <w:r>
              <w:rPr>
                <w:sz w:val="22"/>
              </w:rPr>
              <w:t xml:space="preserve"> grubość linii pisania ok. 0,4 mm- </w:t>
            </w:r>
            <w:r>
              <w:rPr>
                <w:b/>
                <w:sz w:val="22"/>
              </w:rPr>
              <w:t>czarny</w:t>
            </w:r>
            <w:r>
              <w:rPr>
                <w:sz w:val="22"/>
              </w:rPr>
              <w:t>; końcówka fibrowa oprawiona w metal, skuwka wentylow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ienkopis, -czerwony</w:t>
            </w:r>
            <w:r>
              <w:rPr>
                <w:sz w:val="22"/>
              </w:rPr>
              <w:t xml:space="preserve"> grubość linii pisania ok. 0,4 mm; końcówka fibrowa oprawiona w metal, skuwka wentylow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ienkopis - niebieski,</w:t>
            </w:r>
            <w:r>
              <w:rPr>
                <w:sz w:val="22"/>
              </w:rPr>
              <w:t xml:space="preserve"> grubość linii pisania ok. 0,4 mm; końcówka fibrowa oprawiona w metal, skuwka wentylow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ienkopis - zielony</w:t>
            </w:r>
            <w:r>
              <w:rPr>
                <w:sz w:val="22"/>
              </w:rPr>
              <w:t>, grubość linii pisania ok. 0,4 mm- zi; końcówka fibrowa oprawiona w metal, skuwka wentylow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Deska, </w:t>
            </w:r>
            <w:r>
              <w:rPr>
                <w:sz w:val="22"/>
              </w:rPr>
              <w:t>A4 podwójna tzn.zamykana plastikowa u szczytu z klamrą umożliwiającą zamocowanie kartek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ługopis zwykły - czarny</w:t>
            </w:r>
            <w:r>
              <w:rPr>
                <w:sz w:val="22"/>
              </w:rPr>
              <w:t>, grubość linii pisania ok. 0,3 mm, długość linii pisania min. 1700m. Przeźroczysta obudowa, zamykany na skuwkę. (Mechanizm chowania wkładu – nie wymagany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ługopis zwykły - niebieski</w:t>
            </w:r>
            <w:r>
              <w:rPr>
                <w:sz w:val="22"/>
              </w:rPr>
              <w:t>, grubość linii pisania ok. 0,3 mm, długość linii pisania min. 1700m. Przeźroczysta obudowa, zamykany na skuwkę. (Mechanizm chowania wkładu – nie wymagany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ługopis żelowy - czarny</w:t>
            </w:r>
            <w:r>
              <w:rPr>
                <w:sz w:val="22"/>
              </w:rPr>
              <w:t xml:space="preserve"> grubość linii pisania ok. 0,3 mm; długość linii pisania min. 1200m. Przeźroczysta obudowa, zamykany na skuwkę. (Mechanizm chowania wkładu – nie wymagany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ługopis żelowy – czerwony</w:t>
            </w:r>
            <w:r>
              <w:rPr>
                <w:sz w:val="22"/>
              </w:rPr>
              <w:t>, grubość linii pisania ok. 0,3 mm, długość linii pisania min. 1200m. Przeźroczysta obudowa, zamykany na skuwkę. (Mechanizm chowania wkładu – nie wymagany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ługopis żelowy – niebieski,</w:t>
            </w:r>
            <w:r>
              <w:rPr>
                <w:sz w:val="22"/>
              </w:rPr>
              <w:t xml:space="preserve"> grubość linii pisania ok. 0,3 mm, długość linii pisania min. 1200m. Przeźroczysta obudowa, zamykany na skuwkę. (Mechanizm chowania wkładu – nie wymagany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ruk bankowy  - dowód wpłaty</w:t>
            </w:r>
            <w:r>
              <w:rPr>
                <w:sz w:val="22"/>
              </w:rPr>
              <w:t>, 3 częściowy; A6, samokopiujący; ok. 80 kartek w bloczku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ruk delegacja</w:t>
            </w:r>
            <w:r>
              <w:rPr>
                <w:sz w:val="22"/>
              </w:rPr>
              <w:t>. A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ruk kwitariusz przychodowy</w:t>
            </w:r>
            <w:r>
              <w:rPr>
                <w:sz w:val="22"/>
              </w:rPr>
              <w:t xml:space="preserve"> k1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ruk nota korygując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ruk polecenie księgowania</w:t>
            </w:r>
            <w:r>
              <w:rPr>
                <w:sz w:val="22"/>
              </w:rPr>
              <w:t xml:space="preserve"> A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uk rozliczenie zaliczk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ruk upomnieni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ziennik budowy</w:t>
            </w:r>
            <w:r>
              <w:rPr>
                <w:sz w:val="22"/>
              </w:rPr>
              <w:t>, 60 kartkowy, strony ponumerowane, sztywna oprawa, grzbiety z dwoma dziurkami umożliwiającymi założenie plomb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ziennik budowy</w:t>
            </w:r>
            <w:r>
              <w:rPr>
                <w:sz w:val="22"/>
              </w:rPr>
              <w:t>, 20 kartkowy; strony ponumerowane, sztywna oprawa, grzbiety z dwoma dziurkami umożliwiającymi założenie plomb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ziennik korespondencyjny</w:t>
            </w:r>
            <w:r>
              <w:rPr>
                <w:sz w:val="22"/>
              </w:rPr>
              <w:t xml:space="preserve"> nie mniej niż 96 stron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warda okład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ziurkacz metalowy lub metalowo plastikowy</w:t>
            </w:r>
            <w:r>
              <w:rPr>
                <w:sz w:val="22"/>
              </w:rPr>
              <w:t xml:space="preserve"> z blokadą rączki, odstęp między dziurkami 80 mm, dziurkujący jednocześnie nie mniej niż 40 kartek papieru, wyposażony w otwierany pojemnik na resztki papieru oraz wysuwaną miarkę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lamastry/foliopis</w:t>
            </w:r>
            <w:r>
              <w:rPr>
                <w:sz w:val="22"/>
              </w:rPr>
              <w:t xml:space="preserve"> do pisania na cd w kolorze czarnym. Obudowa plastikowa, zamykany skuwką, grubość linii ok. 0,6 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olia do bindowania przezroczysta</w:t>
            </w:r>
            <w:r>
              <w:rPr>
                <w:sz w:val="22"/>
              </w:rPr>
              <w:t>, tzw. góra, format A4; w opakowaniu ok. 100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10 mm; wysokość odpowiednia do formatu A4,w opakowaniu ok. 100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14 mm; wysokość odpowiednia do formatu A4,w opakowaniu ok. 100 szt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16 mm; wysokość odpowiednia do formatu A4,w opakowaniu ok. ok. 100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28 mm; wysokość odpowiednia do formatu A4,w opakowaniu ok. 100 szt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6 mm; wysokość odpowiednia do formatu A4,w opakowaniu ok. 100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zbiety wsuwane</w:t>
            </w:r>
            <w:r>
              <w:rPr>
                <w:sz w:val="22"/>
              </w:rPr>
              <w:t xml:space="preserve">, 3 mm 1-30x, A4, 80 g/m2, kolory nieistotne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zbiety wsuwane</w:t>
            </w:r>
            <w:r>
              <w:rPr>
                <w:sz w:val="22"/>
              </w:rPr>
              <w:t>, 6 mm 1-30x, A4, 80 g/m2, kolory nieistotn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umka do usuwania śladów z grafitu</w:t>
            </w:r>
            <w:r>
              <w:rPr>
                <w:sz w:val="22"/>
              </w:rPr>
              <w:t>, biał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umki recepturk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lendarz biurowy</w:t>
            </w:r>
            <w:r>
              <w:rPr>
                <w:sz w:val="22"/>
              </w:rPr>
              <w:t xml:space="preserve"> do ustawienia na biurku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lka ołówkowa</w:t>
            </w:r>
            <w:r>
              <w:rPr>
                <w:sz w:val="22"/>
              </w:rPr>
              <w:t>; ok. 50 arkuszy w opakowaniu, format A4, fioletow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lkulator;</w:t>
            </w:r>
            <w:r>
              <w:rPr>
                <w:sz w:val="22"/>
              </w:rPr>
              <w:t xml:space="preserve"> wyposażony w standardowe funkcje oraz funkcję COFANIA, 12 pozycji wyświetlacza oraz przycisk „00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lkulator duży</w:t>
            </w:r>
            <w:r>
              <w:rPr>
                <w:sz w:val="22"/>
              </w:rPr>
              <w:t xml:space="preserve"> wyposażony w standardowe funkcje oraz funkcję COFANIA, oraz przycisk „000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rteczki białe</w:t>
            </w:r>
            <w:r>
              <w:rPr>
                <w:sz w:val="22"/>
              </w:rPr>
              <w:t xml:space="preserve"> – bloczek klejone na jednym boku- format ok. 76x76 mm, około 400 karteczek w bloczk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rteczki samoprzylepne</w:t>
            </w:r>
            <w:r>
              <w:rPr>
                <w:sz w:val="22"/>
              </w:rPr>
              <w:t xml:space="preserve"> – żółte -format ok. 40x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rteczki samoprzylepne</w:t>
            </w:r>
            <w:r>
              <w:rPr>
                <w:sz w:val="22"/>
              </w:rPr>
              <w:t xml:space="preserve"> – żółte - format ok. 75x75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rteczki samoprzylepne</w:t>
            </w:r>
            <w:r>
              <w:rPr>
                <w:sz w:val="22"/>
              </w:rPr>
              <w:t xml:space="preserve"> – żółte - format ok. 76x127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seta 716 z tonerem czarnym</w:t>
            </w:r>
            <w:r>
              <w:rPr>
                <w:sz w:val="22"/>
              </w:rPr>
              <w:t xml:space="preserve"> </w:t>
              <w:br/>
              <w:t>(do canon LBP 5050N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Kaseta 716 z tonerem błękitnym </w:t>
              <w:br/>
            </w:r>
            <w:r>
              <w:rPr>
                <w:sz w:val="22"/>
              </w:rPr>
              <w:t>(do canon LBP 5050N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seta 716 z tonerem purpurowym</w:t>
            </w:r>
            <w:r>
              <w:rPr>
                <w:sz w:val="22"/>
              </w:rPr>
              <w:t xml:space="preserve"> ( do canon LBP 5050N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seta 716 z tonerem żółtym</w:t>
            </w:r>
            <w:r>
              <w:rPr>
                <w:sz w:val="22"/>
              </w:rPr>
              <w:t xml:space="preserve">  </w:t>
              <w:br/>
              <w:t xml:space="preserve">(do canon LBP 5050N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lej w sztyfcie</w:t>
            </w:r>
            <w:r>
              <w:rPr>
                <w:sz w:val="22"/>
              </w:rPr>
              <w:t xml:space="preserve"> 15 g, nietoksyczn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lips do papieru</w:t>
            </w:r>
            <w:r>
              <w:rPr>
                <w:sz w:val="22"/>
              </w:rPr>
              <w:t xml:space="preserve"> (roz ok. 19 mm), 12 szt. w opakowani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lips do papieru</w:t>
            </w:r>
            <w:r>
              <w:rPr>
                <w:sz w:val="22"/>
              </w:rPr>
              <w:t xml:space="preserve"> (roz ok. 32 mm); 12 szt. w opakowaniu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lips do papieru</w:t>
            </w:r>
            <w:r>
              <w:rPr>
                <w:sz w:val="22"/>
              </w:rPr>
              <w:t xml:space="preserve"> (roz ok. 41 mm); 12 szt. w opakowaniu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perty B4</w:t>
            </w:r>
            <w:r>
              <w:rPr>
                <w:sz w:val="22"/>
              </w:rPr>
              <w:t xml:space="preserve"> po 10 szt. w opakowaniu foliowane, brązowe, 250x3543x38, dno rozkładane, samokleją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operty B5</w:t>
            </w:r>
            <w:r>
              <w:rPr>
                <w:sz w:val="22"/>
              </w:rPr>
              <w:t xml:space="preserve"> po 500 szt. w opakowaniu; białe, samoklejąc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perty C4</w:t>
            </w:r>
            <w:r>
              <w:rPr>
                <w:sz w:val="22"/>
              </w:rPr>
              <w:t xml:space="preserve">  SK po 250 szt. w opakowaniu 250Xx324, biał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perty C6</w:t>
            </w:r>
            <w:r>
              <w:rPr>
                <w:sz w:val="22"/>
              </w:rPr>
              <w:t xml:space="preserve">   po 1000 szt.                       w opakowaniu, tzw. Zwykł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perty C6</w:t>
            </w:r>
            <w:r>
              <w:rPr>
                <w:sz w:val="22"/>
              </w:rPr>
              <w:t xml:space="preserve">  SK pod druk niebieski, ze zwrotnym potwierdzeniem odbioru, klejone przód 500 szt. w opakowaniu 114x162 75g/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perty E4</w:t>
            </w:r>
            <w:r>
              <w:rPr>
                <w:sz w:val="22"/>
              </w:rPr>
              <w:t xml:space="preserve"> HK RBD 10szt. w opakowaniu 280x400x40 brąz samo klejące, z dnem rozkładany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perty papierowe na płytę cd/dvd</w:t>
            </w:r>
            <w:r>
              <w:rPr>
                <w:sz w:val="22"/>
              </w:rPr>
              <w:t xml:space="preserve"> z tzw. okienkie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perty z zabezpieczeniem powietrznym</w:t>
            </w:r>
            <w:r>
              <w:rPr>
                <w:sz w:val="22"/>
              </w:rPr>
              <w:t xml:space="preserve"> format ok. 370x4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rektor w piórze</w:t>
            </w:r>
            <w:r>
              <w:rPr>
                <w:sz w:val="22"/>
              </w:rPr>
              <w:t xml:space="preserve"> z metalową końcówką, szybkoschnący, pojemność nie mniejsza niż 7 ml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oszulki A4</w:t>
            </w:r>
            <w:r>
              <w:rPr>
                <w:sz w:val="22"/>
              </w:rPr>
              <w:t xml:space="preserve"> na dokumenty  (op około 100 szt.) gładkie, boczna perforacja umożliwiająca wpięcie do segregatora, otwierana od gór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nijka przeźroczysta 30 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arker - czarny</w:t>
            </w:r>
            <w:r>
              <w:rPr>
                <w:sz w:val="22"/>
              </w:rPr>
              <w:t xml:space="preserve"> wyposażony w tusz szybkoschnący, nie brudzący odporny na działanie światła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Wyposażony w końcówkę która nie rozwarstwia się pod naciskiem. Grubość pisania ok. 2 m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arker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- niebieski</w:t>
            </w:r>
            <w:r>
              <w:rPr>
                <w:sz w:val="22"/>
              </w:rPr>
              <w:t xml:space="preserve"> wyposażony w tusz szybkoschnący, nie brudzący odporny na działanie światła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Wyposażony w końcówkę która nie rozwarstwia się pod naciskiem. Grubość pisania ok. 2 m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arker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– czerwony,</w:t>
            </w:r>
            <w:r>
              <w:rPr>
                <w:sz w:val="22"/>
              </w:rPr>
              <w:t xml:space="preserve"> wyposażony w tusz szybkoschnący, nie brudzący odporny na działanie światła. Wyposażony w końcówkę która nie rozwarstwia się pod naciskiem. Grubość pisania ok. 2 m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arker – zielony</w:t>
            </w:r>
            <w:r>
              <w:rPr>
                <w:sz w:val="22"/>
              </w:rPr>
              <w:t>, wyposażony w tusz szybkoschnący, nie brudzący odporny na działanie światła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Wyposażony w końcówkę która nie rozwarstwia się pod naciskiem. Grubość pisania ok. 2 m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ożyczki biurowe</w:t>
            </w:r>
            <w:r>
              <w:rPr>
                <w:sz w:val="22"/>
              </w:rPr>
              <w:t>, długość całkowita ok. 16cm. Nożyczki z satynowym ostrzem ze stali nierdzewnej, rękojeść z niełamliwego plastiku (kolor nieistotny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kładka do bindowania</w:t>
            </w:r>
            <w:r>
              <w:rPr>
                <w:sz w:val="22"/>
              </w:rPr>
              <w:t xml:space="preserve"> dwustronnie kolorowa, tzw. dół (op około 100 szt.uk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łówek odporny na złamania</w:t>
            </w:r>
            <w:r>
              <w:rPr>
                <w:sz w:val="22"/>
              </w:rPr>
              <w:t>, bez gumki, HB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Ołówek drewniany </w:t>
            </w:r>
            <w:r>
              <w:rPr>
                <w:sz w:val="22"/>
              </w:rPr>
              <w:t>– tzw. zwykły - z gumką , twardość HB, grafit w całości wklejany, kolorystyka nieistotna.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mięć zewnętrzna usb 2 g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mięć zewnętrzna usb 4 g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mięć zewnętrzna usb 8 g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eastAsia="pl-PL"/>
              </w:rPr>
              <w:t>Papier ksero A3</w:t>
            </w:r>
            <w:r>
              <w:rPr>
                <w:color w:val="000000"/>
                <w:sz w:val="22"/>
                <w:lang w:eastAsia="pl-PL"/>
              </w:rPr>
              <w:t>, gram. 80g/m2, białość CIE min.161; bezpyłowy, bezchlorowy, bezdrzewny, jakość potwierdzona certyfikatem ISO; ryza/500 ark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lang w:eastAsia="pl-PL"/>
              </w:rPr>
              <w:t>Papier ksero A4</w:t>
            </w:r>
            <w:r>
              <w:rPr>
                <w:color w:val="000000"/>
                <w:sz w:val="22"/>
                <w:lang w:eastAsia="pl-PL"/>
              </w:rPr>
              <w:t>, gram. 80g/m2, białość CIE 161; bezpyłowy, bezchlorowy, bezdrzewny, jakość potwierdzona certyfikatem ISO; ryza/500 ark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apier na wizytówki</w:t>
            </w:r>
            <w:r>
              <w:rPr>
                <w:sz w:val="22"/>
              </w:rPr>
              <w:t>, 230g, biały, A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apier na wizytówki płótnowaty- kremowy </w:t>
            </w:r>
            <w:r>
              <w:rPr>
                <w:sz w:val="22"/>
              </w:rPr>
              <w:t>– kratkowy, A4 gr. 246g/m2, 25 arkusz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apier pakowy ozdobny</w:t>
            </w:r>
            <w:r>
              <w:rPr>
                <w:sz w:val="22"/>
              </w:rPr>
              <w:t xml:space="preserve"> 200 cmX70cm (Wzór na papierze będzie ustalany w miarę zapotrzebowani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/ro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apier pakowy szary</w:t>
            </w:r>
            <w:r>
              <w:rPr>
                <w:sz w:val="22"/>
              </w:rPr>
              <w:t xml:space="preserve"> 100x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apier Xero</w:t>
            </w:r>
            <w:r>
              <w:rPr>
                <w:sz w:val="22"/>
              </w:rPr>
              <w:t xml:space="preserve"> 160g. -kre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b/>
                <w:sz w:val="22"/>
              </w:rPr>
              <w:t>Papier Xero A4</w:t>
            </w:r>
            <w:r>
              <w:rPr>
                <w:sz w:val="22"/>
              </w:rPr>
              <w:t xml:space="preserve"> -  kolor mix lub w jednym odcieni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inezki zwykłe</w:t>
            </w:r>
            <w:r>
              <w:rPr>
                <w:sz w:val="22"/>
              </w:rPr>
              <w:t xml:space="preserve"> – biurowa. Nie mniej niż 50 szt. w opakowaniu, dł całkowita ok. 9 mm, średnica główki ok. 9 mm. Kolor główki –nieistotn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łyty cd-r;</w:t>
            </w:r>
            <w:r>
              <w:rPr>
                <w:sz w:val="22"/>
              </w:rPr>
              <w:t xml:space="preserve"> ok. 10 szt.uk w opakowani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łyty dvd-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cztowa książka nadawcza na papierze samokopiującym</w:t>
            </w:r>
            <w:r>
              <w:rPr>
                <w:sz w:val="22"/>
              </w:rPr>
              <w:t xml:space="preserve">            100 kar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oduszki do stempli</w:t>
            </w:r>
            <w:r>
              <w:rPr>
                <w:sz w:val="22"/>
              </w:rPr>
              <w:t xml:space="preserve"> - czerwo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ojemnik</w:t>
            </w:r>
            <w:r>
              <w:rPr>
                <w:sz w:val="22"/>
              </w:rPr>
              <w:t xml:space="preserve"> – karton - do archiwum A4/10cm/; składany, paczki po 25 szt.u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ybornik na biur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udło na zawartość segregatora</w:t>
            </w:r>
            <w:r>
              <w:rPr>
                <w:sz w:val="22"/>
              </w:rPr>
              <w:t xml:space="preserve"> </w:t>
              <w:br/>
              <w:t>( wym.dł. 260x wys 315mm x szer 100mm); z bardzo sztywnego kartony, składa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Rolki fax</w:t>
            </w:r>
            <w:r>
              <w:rPr>
                <w:sz w:val="22"/>
              </w:rPr>
              <w:t xml:space="preserve"> 216x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ozszywacz do zszywek.</w:t>
            </w:r>
            <w:r>
              <w:rPr>
                <w:sz w:val="22"/>
              </w:rPr>
              <w:t xml:space="preserve"> Rozszywacz metalowy z plastikowymi elementami obudowy do wszystkich rodzajów zszywek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egregator A4</w:t>
            </w:r>
            <w:r>
              <w:rPr>
                <w:sz w:val="22"/>
              </w:rPr>
              <w:t>, okładka sztywna powlekana ,szerokość grzbietu ok. 50mm wyposażony w mechanizm  dźwigowy oraz blokadę, 25 szt. w opakowani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egregator A4</w:t>
            </w:r>
            <w:r>
              <w:rPr>
                <w:sz w:val="22"/>
              </w:rPr>
              <w:t>, okładka sztywna powlekana szerokość grzbietu ok. 70mm wyposażony w mechanizm  dźwigowy oraz blokadę, 25 szt. w opakowani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egregator A4</w:t>
            </w:r>
            <w:r>
              <w:rPr>
                <w:sz w:val="22"/>
              </w:rPr>
              <w:t>, okładka sztywna powlekana szerokość grzbietu ok. 80mm wyposażony w mechanizm  dźwigowy oraz blokadę, 25 szt. w opakowani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koroszyt sztywny</w:t>
            </w:r>
            <w:r>
              <w:rPr>
                <w:sz w:val="22"/>
              </w:rPr>
              <w:t xml:space="preserve"> tzw. połówka (przednia okładka ucięta), skoroszyt ze sztywnego kartonu z boczną perforacją umożliwiającą wpięcie do segregatora, oczka powlekane metalem, opakowanie po 50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koroszyt sztywny</w:t>
            </w:r>
            <w:r>
              <w:rPr>
                <w:sz w:val="22"/>
              </w:rPr>
              <w:t xml:space="preserve"> z oczkiem A4, skoroszyt ze sztywnego kartonu z boczną perforacją umożliwiającą wpięcie do segregatora, oczka powlekane metalem, opakowanie po 50 szt.u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koroszyt plastikowy</w:t>
            </w:r>
            <w:r>
              <w:rPr>
                <w:sz w:val="22"/>
              </w:rPr>
              <w:t xml:space="preserve"> z boczną perforacją umożliwiającą wpięcie do segregatora, przednia okładka przeźroczysta tylna kolorowa (kolor bez znaczenia) op ok. 20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koroszyt plastikowy</w:t>
            </w:r>
            <w:r>
              <w:rPr>
                <w:sz w:val="22"/>
              </w:rPr>
              <w:t xml:space="preserve"> zwykły, bez oczek do segregatora, przednia okładka przeźroczysta tylna kolorowa (kolor bez znaczenia) A4, op po 50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korowidz</w:t>
            </w:r>
            <w:r>
              <w:rPr>
                <w:sz w:val="22"/>
              </w:rPr>
              <w:t xml:space="preserve"> A4, z bocznymi wyciętymi zakładkami, zakładki opatrzone literami alfabetu 9tzw. adresownik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pinacze</w:t>
            </w:r>
            <w:r>
              <w:rPr>
                <w:sz w:val="22"/>
              </w:rPr>
              <w:t xml:space="preserve"> 28 mm, (100 sztuk w pudełku, 10 pudełek w opakowaniu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pinacze</w:t>
            </w:r>
            <w:r>
              <w:rPr>
                <w:sz w:val="22"/>
              </w:rPr>
              <w:t xml:space="preserve"> ok. 50mm (100 sztuk w pudełku, 10 pudełek w opakowaniu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nurek jut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5 DK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zpilki</w:t>
            </w:r>
            <w:r>
              <w:rPr>
                <w:sz w:val="22"/>
              </w:rPr>
              <w:t>, 28 mm, 50 gra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aśma biurowa</w:t>
            </w:r>
            <w:r>
              <w:rPr>
                <w:sz w:val="22"/>
              </w:rPr>
              <w:t>, typowa – przeźroczysta; ok. 2,5 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aśma klejąca brązowa</w:t>
            </w:r>
            <w:r>
              <w:rPr>
                <w:sz w:val="22"/>
              </w:rPr>
              <w:t xml:space="preserve">  - pakowa, błyszcząca, rozmiar ok. szer. 50mm x 66 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śma dwustronnie klejąca, szer. 50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aśma klejąca przeźroczysta</w:t>
            </w:r>
            <w:r>
              <w:rPr>
                <w:sz w:val="22"/>
              </w:rPr>
              <w:t xml:space="preserve"> -  pakowa; rozmiar ok. szer. 50mm x 66 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eczka do akt osobowych</w:t>
            </w:r>
            <w:r>
              <w:rPr>
                <w:sz w:val="22"/>
              </w:rPr>
              <w:t xml:space="preserve"> wykonana z mocnego kartonu     </w:t>
              <w:br/>
              <w:t>( oprawa twarda), biała, format A4, nadruk umożliwiający opis zawartośc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eczki wiązane papierowe</w:t>
            </w:r>
            <w:r>
              <w:rPr>
                <w:sz w:val="22"/>
              </w:rPr>
              <w:t xml:space="preserve"> A4          (opakowanie 50 szt), wykonane z mocnego kartonu     (oprawa twarda), białe, format A4, nadruk umożliwiający opis zawartośc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eczki z mocnego kolorowego</w:t>
            </w:r>
            <w:r>
              <w:rPr>
                <w:sz w:val="22"/>
              </w:rPr>
              <w:t xml:space="preserve"> kartonu zamykane na gumkę format A4, format A4, nadruk umożliwiający opis zawartośc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emperówka do ołówka</w:t>
            </w:r>
            <w:r>
              <w:rPr>
                <w:sz w:val="22"/>
              </w:rPr>
              <w:t>, metalowa, jednootworowa, bez pojemnika, posiadająca metalowe ostrze mocowane wkrętem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ner Black A0V301H</w:t>
            </w:r>
            <w:r>
              <w:rPr>
                <w:sz w:val="22"/>
              </w:rPr>
              <w:t xml:space="preserve">             </w:t>
              <w:br/>
              <w:t>( do Konica Minolta 1600W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ner Cyjan A0V30HH</w:t>
            </w:r>
            <w:r>
              <w:rPr>
                <w:sz w:val="22"/>
              </w:rPr>
              <w:t xml:space="preserve">           </w:t>
              <w:br/>
              <w:t>(do Konica Minolta 1600W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ner Magenta A0V30CH</w:t>
            </w:r>
            <w:r>
              <w:rPr>
                <w:sz w:val="22"/>
              </w:rPr>
              <w:t xml:space="preserve">      </w:t>
              <w:br/>
              <w:t>( do Konica Minolta 1600W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ner Yellow A0V306H</w:t>
            </w:r>
            <w:r>
              <w:rPr>
                <w:sz w:val="22"/>
              </w:rPr>
              <w:t xml:space="preserve">         </w:t>
              <w:br/>
              <w:t>( do Konica Minolta 1600W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nica- Minolta- toner P1710-5890-01</w:t>
            </w:r>
            <w:r>
              <w:rPr>
                <w:sz w:val="22"/>
              </w:rPr>
              <w:t>(yellow)&lt;do Konica Minolta Magicolor 2590mf&gt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nica- Minolta- toner P1710-5890-02(magenta</w:t>
            </w:r>
            <w:r>
              <w:rPr>
                <w:sz w:val="22"/>
              </w:rPr>
              <w:t>)&lt;do Konica Minolta Magicolor 2590mf&gt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nica- Minolta- toner P1710-5890-03(cyjan)&lt;</w:t>
            </w:r>
            <w:r>
              <w:rPr>
                <w:sz w:val="22"/>
              </w:rPr>
              <w:t>do Konica Minolta Magicolor 2590mf&gt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nica- Minolta- toner P1710-5890-01(black)&lt;</w:t>
            </w:r>
            <w:r>
              <w:rPr>
                <w:sz w:val="22"/>
              </w:rPr>
              <w:t>do Konica Minolta Magicolor 2590mf&gt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ojemnik piętrowy</w:t>
            </w:r>
            <w:r>
              <w:rPr>
                <w:sz w:val="22"/>
              </w:rPr>
              <w:t xml:space="preserve"> tzw. kuweta, na dokumenty, nie mniej niż 4 pojemniki nałożone piętrowo, plastikow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ner do drukarki Hp 1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r Jet 1010, 1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1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ner do drukarki Hp 1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1600 Q6001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2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280 DT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 czar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niebie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żół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czerwo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920 xl 6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color Laser Jet 5550 dt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czar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żół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czerwo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niebies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color Laser Jet Cp 15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 czar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żół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czerwo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niebies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Dekjet 840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czar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ko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r Jet 1320; u-Q5949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r Jet 1606 (78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r Jet 2055d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r Jet 4 plus 9228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r Jet Cp 3525 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 niebie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 czerwo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 żół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 czar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m 1005 mfp Q2612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office Jet k 7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 kol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 czar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officejet pro L 76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- Żółty 8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 Czarny 88X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 Czerwony8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-Niebieski88X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1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Lexmark E 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Oki  3320 (igłow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Oki Microline 6300 (igłow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Pixma IP 3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kserokopiarki Office Copy 22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kserokopiarki Office Copy 22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kserokopiarki Ricoh Aficio Mp 1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kserokopiarki Utax  C2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kserokopiarki Utax CD 1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usz do stempli ręcznych,</w:t>
            </w:r>
            <w:r>
              <w:rPr>
                <w:sz w:val="22"/>
              </w:rPr>
              <w:t xml:space="preserve"> bezolejowy do pieczątek samo tuszujących, </w:t>
            </w:r>
            <w:r>
              <w:rPr>
                <w:b/>
                <w:sz w:val="22"/>
              </w:rPr>
              <w:t>czarny</w:t>
            </w:r>
            <w:r>
              <w:rPr>
                <w:sz w:val="22"/>
              </w:rPr>
              <w:t xml:space="preserve">, przeznaczon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stempli z gumową lub polimerową płytką stemplującą, pojemność 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 2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usz do stempli ręcznych,</w:t>
            </w:r>
            <w:r>
              <w:rPr>
                <w:sz w:val="22"/>
              </w:rPr>
              <w:t xml:space="preserve"> bezolejowy do pieczątek samo tuszujących, </w:t>
            </w:r>
            <w:r>
              <w:rPr>
                <w:b/>
                <w:sz w:val="22"/>
              </w:rPr>
              <w:t>czerwony</w:t>
            </w:r>
            <w:r>
              <w:rPr>
                <w:sz w:val="22"/>
              </w:rPr>
              <w:t xml:space="preserve">, przeznaczon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stempli z gumową lub polimerową1płytką stemplującą, pojemność 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 2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usz do stempli</w:t>
            </w:r>
            <w:r>
              <w:rPr>
                <w:sz w:val="22"/>
              </w:rPr>
              <w:t xml:space="preserve"> bezolejowy do pieczątek samo tuszujących </w:t>
            </w:r>
            <w:r>
              <w:rPr>
                <w:b/>
                <w:sz w:val="22"/>
              </w:rPr>
              <w:t>zielo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on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stempli z gumową lub polimerową płytką stemplującą, pojemność 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 2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sz do drukarki Hp 1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– kol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 czar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kład do długopisu żelowego</w:t>
            </w:r>
            <w:r>
              <w:rPr>
                <w:sz w:val="22"/>
              </w:rPr>
              <w:t xml:space="preserve"> grubość linii pisania ok. 0,3 mm </w:t>
            </w:r>
            <w:r>
              <w:rPr>
                <w:b/>
                <w:sz w:val="22"/>
              </w:rPr>
              <w:t>niebieski</w:t>
            </w:r>
            <w:r>
              <w:rPr>
                <w:sz w:val="22"/>
              </w:rPr>
              <w:t>, dostosowany do długopisów żelowych z poz. 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kład do długopisu żelowego</w:t>
            </w:r>
            <w:r>
              <w:rPr>
                <w:sz w:val="22"/>
              </w:rPr>
              <w:t xml:space="preserve"> grubość linii pisania ok. 0,3 mm </w:t>
            </w:r>
            <w:r>
              <w:rPr>
                <w:b/>
                <w:sz w:val="22"/>
              </w:rPr>
              <w:t>czarny</w:t>
            </w:r>
            <w:r>
              <w:rPr>
                <w:sz w:val="22"/>
              </w:rPr>
              <w:t>, dostosowany do długopisów żelowych z poz. 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kład do długopisu żelowego</w:t>
            </w:r>
            <w:r>
              <w:rPr>
                <w:sz w:val="22"/>
              </w:rPr>
              <w:t xml:space="preserve"> grubość linii pisania ok. 0,3 mm </w:t>
            </w:r>
            <w:r>
              <w:rPr>
                <w:b/>
                <w:sz w:val="22"/>
              </w:rPr>
              <w:t>czerwony</w:t>
            </w:r>
            <w:r>
              <w:rPr>
                <w:sz w:val="22"/>
              </w:rPr>
              <w:t>, dostosowany do długopisów żelowych z poz. 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Wkład do długopisu </w:t>
            </w:r>
            <w:r>
              <w:rPr>
                <w:sz w:val="22"/>
              </w:rPr>
              <w:t xml:space="preserve">grubość linii pisania ok. 0,3 mm, </w:t>
            </w:r>
            <w:r>
              <w:rPr>
                <w:b/>
                <w:sz w:val="22"/>
              </w:rPr>
              <w:t>czarny</w:t>
            </w:r>
            <w:r>
              <w:rPr>
                <w:sz w:val="22"/>
              </w:rPr>
              <w:t>, dostosowany do długopisów żelowych z poz. 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kład do długopisu</w:t>
            </w:r>
            <w:r>
              <w:rPr>
                <w:sz w:val="22"/>
              </w:rPr>
              <w:t xml:space="preserve"> grubość linii pisania ok. 0,3 mm </w:t>
            </w:r>
            <w:r>
              <w:rPr>
                <w:b/>
                <w:sz w:val="22"/>
              </w:rPr>
              <w:t>czerwony</w:t>
            </w:r>
            <w:r>
              <w:rPr>
                <w:sz w:val="22"/>
              </w:rPr>
              <w:t>, dostosowany do długopisów żelowych z poz. 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kład do długopisu</w:t>
            </w:r>
            <w:r>
              <w:rPr>
                <w:sz w:val="22"/>
              </w:rPr>
              <w:t xml:space="preserve"> typu Zenit lub równoważny, </w:t>
            </w:r>
            <w:r>
              <w:rPr>
                <w:b/>
                <w:sz w:val="22"/>
              </w:rPr>
              <w:t>niebieski</w:t>
            </w:r>
            <w:r>
              <w:rPr>
                <w:sz w:val="22"/>
              </w:rPr>
              <w:t xml:space="preserve">,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akreślasz</w:t>
            </w:r>
            <w:r>
              <w:rPr>
                <w:sz w:val="22"/>
              </w:rPr>
              <w:t xml:space="preserve"> do pisania po wszystkich rodzajach papieru –</w:t>
            </w:r>
            <w:r>
              <w:rPr>
                <w:b/>
                <w:sz w:val="22"/>
              </w:rPr>
              <w:t>niebieski</w:t>
            </w:r>
            <w:r>
              <w:rPr>
                <w:sz w:val="22"/>
              </w:rPr>
              <w:t>, ścięta końcówka nie rozwarstwiająca się przy pisaniu, szerokość linii od ok. 1 mm do ok. 5mm, zamykany skuwk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Zakreślasz </w:t>
            </w:r>
            <w:r>
              <w:rPr>
                <w:sz w:val="22"/>
              </w:rPr>
              <w:t xml:space="preserve">do pisania po wszystkich rodzajach papieru, </w:t>
            </w:r>
            <w:r>
              <w:rPr>
                <w:b/>
                <w:sz w:val="22"/>
              </w:rPr>
              <w:t>pomarańczowy</w:t>
            </w:r>
            <w:r>
              <w:rPr>
                <w:sz w:val="22"/>
              </w:rPr>
              <w:t>, ścięta końcówka nie rozwarstwiająca się przy pisaniu, szerokość linii od ok. 1 mm do ok. 5mm, zamykany skuwk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akreślacz</w:t>
            </w:r>
            <w:r>
              <w:rPr>
                <w:sz w:val="22"/>
              </w:rPr>
              <w:t xml:space="preserve"> do pisania po wszystkich rodzajach papieru, </w:t>
            </w:r>
            <w:r>
              <w:rPr>
                <w:b/>
                <w:sz w:val="22"/>
              </w:rPr>
              <w:t>zielony,</w:t>
            </w:r>
            <w:r>
              <w:rPr>
                <w:sz w:val="22"/>
              </w:rPr>
              <w:t xml:space="preserve"> ścięta końcówka nie rozwarstwiająca się przy pisaniu, szerokość linii od ok. 1 mm do ok. 5mm, zamykany skuwk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akreślacz</w:t>
            </w:r>
            <w:r>
              <w:rPr>
                <w:sz w:val="22"/>
              </w:rPr>
              <w:t xml:space="preserve"> do pisania po wszystkich rodzajach papieru, </w:t>
            </w:r>
            <w:r>
              <w:rPr>
                <w:b/>
                <w:sz w:val="22"/>
              </w:rPr>
              <w:t>żółty</w:t>
            </w:r>
            <w:r>
              <w:rPr>
                <w:sz w:val="22"/>
              </w:rPr>
              <w:t>, ścięta końcówka nie rozwarstwiająca się przy pisaniu, szerokość linii od ok. 1 mm do ok. 5mm, zamykany skuwk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Zeszyt, </w:t>
            </w:r>
            <w:r>
              <w:rPr>
                <w:sz w:val="22"/>
              </w:rPr>
              <w:t xml:space="preserve">32 kartek w kratkę,  oprawa twarda,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eszyt,</w:t>
            </w:r>
            <w:r>
              <w:rPr>
                <w:sz w:val="22"/>
              </w:rPr>
              <w:t xml:space="preserve"> 60 kartek w kratkę, oprawa twarda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eszyt</w:t>
            </w:r>
            <w:r>
              <w:rPr>
                <w:sz w:val="22"/>
              </w:rPr>
              <w:t>, 96 kartek w kratkę, oprawa twarda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szywacz biurowy</w:t>
            </w:r>
            <w:r>
              <w:rPr>
                <w:sz w:val="22"/>
              </w:rPr>
              <w:t xml:space="preserve">, zszywający jednorazowo nie mniej niż 100 kartek, magazynek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 cztery rodzaje zszywek, metalowa stabilna podstawa, możliwość regulacj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łębokości wsunięcia kartk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szywacz biurowy</w:t>
            </w:r>
            <w:r>
              <w:rPr>
                <w:sz w:val="22"/>
              </w:rPr>
              <w:t>, na zszywki 24/6 i 26/6. Zszywający jednorazowo nie mniej niż 25 kartek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szywacz z podstawką</w:t>
            </w:r>
            <w:r>
              <w:rPr>
                <w:sz w:val="22"/>
              </w:rPr>
              <w:t xml:space="preserve"> o wysokiej wytrzymałości do zszywania ok. 30 kart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23/10, duże opakowa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24/6,duże opakowa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szywki na ok. 80 kartek 2-25 K6 6mm, typu Leitz 5591 lub równoważne, kompatybilne ze zszywaczem. Leitz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na ok. 80 kartek 26-40, K8 8mm, Leitz 5592 lub równoważne, kompatybilne ze zszywaczem. Leitz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na ok. 80 kartek 41-55, K10 10mm, Leitz 5593 lub równoważne, kompatybilne ze zszywaczem. Leitz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na ok. 80 kartek 56-80, K12 12mm, Leitz 5594 lub równoważne, kompatybilne ze zszywaczem. Leitz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wrotne</w:t>
            </w:r>
            <w:r>
              <w:rPr>
                <w:sz w:val="22"/>
              </w:rPr>
              <w:t xml:space="preserve"> potwierdzenie odbior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2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56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: .............................................................................................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: 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, dnia ____________2010 r.</w:t>
            </w:r>
          </w:p>
        </w:tc>
        <w:tc>
          <w:tcPr>
            <w:tcW w:w="8439" w:type="dxa"/>
            <w:gridSpan w:val="6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09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55:00Z</dcterms:created>
  <dc:creator>Kuciapski</dc:creator>
  <dc:description/>
  <dc:language>en-US</dc:language>
  <cp:lastModifiedBy>Katarzyna Sira</cp:lastModifiedBy>
  <cp:lastPrinted>2010-12-16T09:53:00Z</cp:lastPrinted>
  <dcterms:modified xsi:type="dcterms:W3CDTF">2010-12-22T08:33:00Z</dcterms:modified>
  <cp:revision>165</cp:revision>
  <dc:subject/>
  <dc:title/>
</cp:coreProperties>
</file>