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pis przedmiotu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yb: zapytanie ofertowe na dostawę strojów i sprzętu piłkarskiego do Urzędu Miejskiego w Olsztynku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2"/>
        </w:rPr>
      </w:pPr>
      <w:r>
        <w:rPr>
          <w:rFonts w:cs="Times-Bold;Times New Roman" w:ascii="Times-Bold;Times New Roman" w:hAnsi="Times-Bold;Times New Roman"/>
          <w:b/>
          <w:color w:val="000000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pis strojów i sprzętu piłkars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Komplet strojów piłkarskich</w:t>
      </w:r>
      <w:r>
        <w:rPr>
          <w:sz w:val="22"/>
        </w:rPr>
        <w:t xml:space="preserve"> </w:t>
      </w:r>
      <w:r>
        <w:rPr>
          <w:color w:val="000000"/>
          <w:sz w:val="22"/>
        </w:rPr>
        <w:t>– 17 szt., rozmiar S, koszulka w pionowe pasy biało-czarne krótki rękaw, spodenki czarne z białymi wstawkami, getry białe. Materiał poliester typu cool-max lub zbliżony zapewniający dobrą wentylację ciała i utrzymywanie suchej powierzchni skóry,  wzmocnione szwy, w koszulkach szew szyjny pokryty taśmą, w koszulkach i spodenkach wszyte panele z powiększonymi oczkami zapewniające odprowadzanie ciepła i cyrkulację powietrza, przeznaczenie mecze klubowe. Nadruki naniesione metodą sublimacyjną: z tyłu numery i napis Olimpia Olsztynek, z przodu herb Olsztynka, numer na spode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Komplety bramkarskie wraz z rękawicami</w:t>
      </w:r>
      <w:r>
        <w:rPr>
          <w:color w:val="000000"/>
          <w:sz w:val="22"/>
        </w:rPr>
        <w:t xml:space="preserve"> – 2 szt., rozmiar XL, bluza na długi i koszulka na krótki rękaw, spodnie długie i  krótkie. W bluzach i długich spodniach gąbki odpowiednio na ramionach, łokciach, biodrach i kolanach. W spodniach gumki pod stopą, panel oddychający z tyłu spodni. Materiał zapewniający dobrą wentylację ciała i utrzymywanie suchej powierzchni skóry, wzmocnione szwy, przeznaczenie mecze klubowe. Nadruki jak w ppkt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Dresy treningowe</w:t>
      </w:r>
      <w:r>
        <w:rPr>
          <w:color w:val="000000"/>
          <w:sz w:val="22"/>
        </w:rPr>
        <w:t xml:space="preserve"> – 20 szt. (bluzy nierozpinane), rozmiar M – 8 szt., L – 8 szt., XL – 2 szt., S – 2 szt., kolor czarny, Materiał poliester zapewniający dobrą wentylację ciała, wzmocnione szwy. Nadruki naniesione metodą sublimacyjną: z tyłu napis Olimpia Olsztynek, z przodu logo Olszty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Koszulki polo</w:t>
      </w:r>
      <w:r>
        <w:rPr>
          <w:color w:val="000000"/>
          <w:sz w:val="22"/>
        </w:rPr>
        <w:t xml:space="preserve"> – 20 szt., rozmiar L, w tym 10 szt. koloru niebieskiego i 10 szt. koloru pomarańczowego. Nadruki naniesione metodą sublimacyjną: z przodu logo Olsztynka i mały napis Olszty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Torby piłkarskie typu junior</w:t>
      </w:r>
      <w:r>
        <w:rPr>
          <w:color w:val="000000"/>
          <w:sz w:val="22"/>
        </w:rPr>
        <w:t xml:space="preserve"> – 17 szt., poliester 600D, dł. 46 cm, szer. 26 cm, wys. 37 cm, dodatkowe dno na buty, wzmocnione zamki, metalowe uchwyty, kolor czarny, Nadruki naniesione metodą sublimacyjną:  logo Olsztynka i napis Olimpia Olszty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u w:val="single"/>
        </w:rPr>
        <w:t>Piłki do piłki nożnej</w:t>
      </w:r>
      <w:r>
        <w:rPr>
          <w:color w:val="000000"/>
          <w:sz w:val="22"/>
        </w:rPr>
        <w:t xml:space="preserve"> nr 4 – 20 szt., nr 5 – 40 szt., materiał typu FPUS 1500 „shiny” lub zbliżony, szyta ręcznie, wodoodporna, odporna na zniszczenie do grania na wszystkich nawierzchniach, </w:t>
      </w:r>
      <w:r>
        <w:rPr>
          <w:color w:val="000000"/>
          <w:sz w:val="22"/>
          <w:u w:val="single"/>
        </w:rPr>
        <w:t>do koszykówki</w:t>
      </w:r>
      <w:r>
        <w:rPr>
          <w:color w:val="000000"/>
          <w:sz w:val="22"/>
        </w:rPr>
        <w:t xml:space="preserve"> – 1 szt., </w:t>
      </w:r>
      <w:r>
        <w:rPr>
          <w:color w:val="000000"/>
          <w:sz w:val="22"/>
          <w:u w:val="single"/>
        </w:rPr>
        <w:t>do siatkówki</w:t>
      </w:r>
      <w:r>
        <w:rPr>
          <w:color w:val="000000"/>
          <w:sz w:val="22"/>
        </w:rPr>
        <w:t xml:space="preserve"> – 1 szt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stawa do Urzędu Miejskiego w Olsztynku, ul. Ratusz 1, 11 – 015 Olsztynek, gmina Olsztynek, woj. warmińsko-mazurskie (na koszt dostawcy)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>Termin  wykonania zamówienia – do 23 grudnia 2010 r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 xml:space="preserve">Oferta winna zawierać koszt jednostkowy na poszczególne elementy dostawy (wartość netto i brutto) i wartość całkowitą zamówienia. </w:t>
      </w:r>
      <w:r>
        <w:rPr>
          <w:b/>
          <w:sz w:val="22"/>
        </w:rPr>
        <w:t>Do cen jednostkowych może być zastosowany rabat.</w:t>
      </w:r>
      <w:r>
        <w:rPr>
          <w:sz w:val="22"/>
        </w:rPr>
        <w:t xml:space="preserve"> 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is warunków udziału w postępowaniu. W postępowaniu mogą wziąć udział podmioty, które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posiadają uprawnienia do wykonywania określonej działalności lub czynności, jeżeli ustawy nakładają obowiązek posiadania takich uprawnień – na poświadczenie dostawca winien przedstawić kserokopię dokumentu tj. </w:t>
      </w:r>
      <w:r>
        <w:rPr>
          <w:b/>
          <w:sz w:val="22"/>
        </w:rPr>
        <w:t>odpisu właściwego rejestru albo aktualne zaświadczenie o wpisie do ewidencji działalności gospodarczej,</w:t>
      </w:r>
      <w:r>
        <w:rPr>
          <w:sz w:val="22"/>
        </w:rPr>
        <w:t xml:space="preserve"> jeżeli odrębne przepisy wymagają wpisu do rejestru lub zgłoszenia od ewidencji działalności gospodarczej, wystawiony nie wcześniej niż 6 miesięcy przed upływem terminu składania ofert. Dokument winien być poświadczony za zgodność z oryginałem przez upoważnione osoby do reprez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osiadają niezbędną wiedzę i doświadczenie oraz dysponują potencjałem technicznym i osobami zdolnymi do wykonania zamówienia oraz zagwarantują dostawę i montaż przedmiotu zamówienia zgodnie z wymogami Zamawiającego – dostawa przedmiotu zamówienia będzie realizowana na koszt i ryzyko Wykonawcy, na tę okoliczność należy złożyć stosowne </w:t>
      </w:r>
      <w:r>
        <w:rPr>
          <w:b/>
          <w:sz w:val="22"/>
        </w:rPr>
        <w:t>oświadczenie</w:t>
      </w:r>
      <w:r>
        <w:rPr>
          <w:sz w:val="22"/>
        </w:rPr>
        <w:t xml:space="preserve"> podpisane przez osoby upoważnione do reprezentacji. Do dokumentów należy dołączyć kserokopię dokumentu, kto jest uprawniony do reprezentowania firm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znajdują się w sytuacji ekonomicznej i finansowej zapewniającej wykonanie zamówienia – do oferty należy dołączyć </w:t>
      </w:r>
      <w:r>
        <w:rPr>
          <w:b/>
          <w:sz w:val="22"/>
        </w:rPr>
        <w:t xml:space="preserve">oświadczenie </w:t>
      </w:r>
      <w:r>
        <w:rPr>
          <w:sz w:val="22"/>
        </w:rPr>
        <w:t>podpisane przez osoby upoważnione do reprezentacji, że  firma nie zalega z płatnością podatków, składek ZUS oraz, że nie otwarto jego likwidacji ani nie ogłoszono upadłości.</w:t>
      </w:r>
    </w:p>
    <w:p>
      <w:pPr>
        <w:pStyle w:val="Normal"/>
        <w:spacing w:before="100" w:after="10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Brak powyższych dokumentów spowoduje, że oferta nie będzie rozpatrywana.</w:t>
      </w:r>
    </w:p>
    <w:p>
      <w:pPr>
        <w:pStyle w:val="Tekstpodstawowy2"/>
        <w:ind w:firstLine="360"/>
        <w:rPr>
          <w:sz w:val="22"/>
        </w:rPr>
      </w:pPr>
      <w:r>
        <w:rPr>
          <w:sz w:val="22"/>
        </w:rPr>
        <w:t>Zostanie wybrana oferta dostawcy, który zaproponuje najkorzystniejszą, tj. najniższą cenę.</w:t>
      </w:r>
    </w:p>
    <w:p>
      <w:pPr>
        <w:pStyle w:val="TextBodyIndent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Olsztynek, 08.12.2010 r.                                                                                                  </w:t>
      </w:r>
      <w:r>
        <w:rPr>
          <w:sz w:val="22"/>
        </w:rPr>
        <w:t>Burmistrz Olsztynka</w:t>
      </w:r>
    </w:p>
    <w:p>
      <w:pPr>
        <w:pStyle w:val="TextBodyIndent"/>
        <w:spacing w:before="100" w:after="100"/>
        <w:ind w:left="7081" w:firstLine="707"/>
        <w:jc w:val="center"/>
        <w:rPr>
          <w:sz w:val="22"/>
        </w:rPr>
      </w:pPr>
      <w:r>
        <w:rPr>
          <w:sz w:val="22"/>
        </w:rPr>
        <w:t>Artur Wrochna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141"/>
      <w:outlineLvl w:val="4"/>
    </w:pPr>
    <w:rPr>
      <w:rFonts w:ascii="Times-Roman;Times New Roman" w:hAnsi="Times-Roman;Times New Roman" w:cs="Times-Roman;Times New Roman"/>
      <w:color w:val="000000"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-Roman;Times New Roman" w:hAnsi="Times-Roman;Times New Roman" w:cs="Times-Roman;Times New Roman"/>
      <w:color w:val="000000"/>
      <w:sz w:val="28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Times-Roman;Times New Roman" w:hAnsi="Times-Roman;Times New Roman" w:cs="Times-Roman;Times New Roman"/>
      <w:color w:val="000000"/>
      <w:sz w:val="28"/>
      <w:lang w:eastAsia="pl-PL"/>
    </w:rPr>
  </w:style>
  <w:style w:type="paragraph" w:styleId="TextBodyIndent">
    <w:name w:val="Body Text Indent"/>
    <w:basedOn w:val="Normal"/>
    <w:pPr>
      <w:spacing w:before="100" w:after="100"/>
      <w:ind w:left="709" w:hanging="34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-Roman;Times New Roman" w:hAnsi="Times-Roman;Times New Roman" w:cs="Times-Roman;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7:00Z</dcterms:created>
  <dc:creator>Halina Zmysłowska</dc:creator>
  <dc:description/>
  <dc:language>en-US</dc:language>
  <cp:lastModifiedBy>Mirosław Obrębski</cp:lastModifiedBy>
  <cp:lastPrinted>2010-12-09T11:34:00Z</cp:lastPrinted>
  <dcterms:modified xsi:type="dcterms:W3CDTF">2010-12-09T10:54:00Z</dcterms:modified>
  <cp:revision>64</cp:revision>
  <dc:subject/>
  <dc:title>Gminy i powiaty mają jeszcze ok</dc:title>
</cp:coreProperties>
</file>