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9" w:leader="none"/>
        </w:tabs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  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Wykonawcy    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        ................................... Nr faksu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lub pieczęć firmow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wiadczam, ż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m uprawnienia do wykonywania określonej działalności lub czynności, jeśli ustawy nakładają obowiązek posiadania takich uprawnień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siadam niezbędną wiedzą i doświadczenie, oraz dysponuję potencjałem technicznym i osobami zdolnymi do wykonania zamówie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najduję się w sytuacji ekonomicznej i finansowej zapewniającej wykonanie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podlegam wykluczeniu z postępowania o udzielenie zamówienia trybie art. 24. u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 i 2 ustawy Prawo zamówień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widłowość powyższych danych potwierdzam własnoręcznym podpisem, świadom odpowiedzialności kar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1569"/>
        </w:tabs>
        <w:ind w:left="156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18:00Z</dcterms:created>
  <dc:creator>do L.</dc:creator>
  <dc:description/>
  <dc:language>en-US</dc:language>
  <cp:lastModifiedBy>Mirosław Obrębski</cp:lastModifiedBy>
  <cp:lastPrinted>2010-03-31T11:09:00Z</cp:lastPrinted>
  <dcterms:modified xsi:type="dcterms:W3CDTF">2010-10-25T11:18:00Z</dcterms:modified>
  <cp:revision>2</cp:revision>
  <dc:subject/>
  <dc:title>Oświadczenie art. 22</dc:title>
</cp:coreProperties>
</file>