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                 Załącznik nr 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 OFERTOW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u w:val="single"/>
        </w:rPr>
      </w:pPr>
      <w:r>
        <w:rPr>
          <w:u w:val="single"/>
        </w:rPr>
        <w:t>na wykonanie dostaw poniżej 14 000 Eur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ryb postępowania: rozpoznanie cenow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zwa oferenta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.................................................................         NIP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             Fax .................................................... e-mail: ...........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ostawa strojów i sprzętu piłkarskiego:  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52"/>
        <w:gridCol w:w="1666"/>
        <w:gridCol w:w="1418"/>
        <w:gridCol w:w="31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jednostkowa (bru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(brutto)</w:t>
            </w:r>
          </w:p>
        </w:tc>
      </w:tr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Komplet strojów piłka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Komplety bramkarskie wraz z rękawi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Dresy trenin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Koszulki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rby piłkarskie typu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iłki do piłki nożnej:    nr 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</w:rPr>
              <w:t xml:space="preserve">nr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łka do koszyk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łka do siatk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(W cenę powinna być wliczona dostawa do Urzędu Miejskiego w Olsztynku, ul. Ratusz 1, woj. warmińsko-mazursk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ÓŁEM wartość w zł: netto:.................................plus VAT.............................. co stanowi brutto ................................................... (słownie brutto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 zł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Pieczęć i podpis oferen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Halina Zmysłowska</dc:creator>
  <dc:description/>
  <dc:language>en-US</dc:language>
  <cp:lastModifiedBy>Mirosław Obrębski</cp:lastModifiedBy>
  <dcterms:modified xsi:type="dcterms:W3CDTF">2010-12-09T10:20:00Z</dcterms:modified>
  <cp:revision>16</cp:revision>
  <dc:subject/>
  <dc:title>Gminy i powiaty mają jeszcze ok</dc:title>
</cp:coreProperties>
</file>