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>Znak sprawy: RGd-7044/16/2010</w:t>
        <w:tab/>
        <w:tab/>
        <w:tab/>
        <w:t xml:space="preserve">          Olsztynek, dnia 18 października 2010r.</w:t>
      </w:r>
    </w:p>
    <w:p>
      <w:pPr>
        <w:pStyle w:val="TextBody"/>
        <w:rPr>
          <w:sz w:val="24"/>
        </w:rPr>
      </w:pPr>
      <w:r>
        <w:rPr>
          <w:sz w:val="24"/>
        </w:rPr>
        <w:t>Znak zamówienia publicznego: RG.341/33/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budowa oświetlenia ulicznego w miejscowości Gaj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umer ogłoszenia: 291553 - 2010; data zamieszczenia: 18.10.2010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OGŁOSZENIE O ZAMÓWIENIU - roboty budowla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Zamieszczanie ogłoszenia:</w:t>
      </w:r>
      <w:r>
        <w:rPr>
          <w:sz w:val="24"/>
        </w:rPr>
        <w:t xml:space="preserve"> obowiązkowe.</w:t>
      </w:r>
    </w:p>
    <w:p>
      <w:pPr>
        <w:pStyle w:val="TextBody"/>
        <w:rPr/>
      </w:pPr>
      <w:r>
        <w:rPr>
          <w:b/>
          <w:sz w:val="24"/>
        </w:rPr>
        <w:t>Ogłoszenie dotyczy:</w:t>
      </w:r>
      <w:r>
        <w:rPr>
          <w:sz w:val="24"/>
        </w:rPr>
        <w:t xml:space="preserve"> zamówienia publicz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: ZAMAWIAJĄCY</w:t>
      </w:r>
    </w:p>
    <w:p>
      <w:pPr>
        <w:pStyle w:val="TextBody"/>
        <w:rPr/>
      </w:pPr>
      <w:r>
        <w:rPr>
          <w:b/>
          <w:sz w:val="24"/>
        </w:rPr>
        <w:t>I. 1) NAZWA I ADRES:</w:t>
      </w:r>
      <w:r>
        <w:rPr>
          <w:sz w:val="24"/>
        </w:rPr>
        <w:t xml:space="preserve"> Gmina Olsztynek reprezentowana przez Burmistrza Olsztynka , ul. Ratusz 1, 11-015 Olsztynek, woj. warmińsko-mazurskie, tel. 089 5192799, 51927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* Adres strony internetowej zamawiającego</w:t>
      </w:r>
      <w:r>
        <w:rPr>
          <w:sz w:val="24"/>
        </w:rPr>
        <w:t>: www.bip.olsztynek.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. 2) RODZAJ ZAMAWIAJĄCEGO:</w:t>
      </w:r>
      <w:r>
        <w:rPr>
          <w:sz w:val="24"/>
        </w:rPr>
        <w:t xml:space="preserve"> Administracja samorządow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I: PRZEDMIOT ZAMÓWIENIA</w:t>
      </w:r>
    </w:p>
    <w:p>
      <w:pPr>
        <w:pStyle w:val="TextBody"/>
        <w:rPr>
          <w:sz w:val="24"/>
        </w:rPr>
      </w:pPr>
      <w:r>
        <w:rPr>
          <w:b/>
          <w:sz w:val="24"/>
        </w:rPr>
        <w:t>II.1) OKREŚLENIE PRZEDMIOTU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1.1) Nazwa nadana zamówieniu przez zamawiającego: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budowa oświetlenia ulicznego w miejscowości Ga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I.1.2) Rodzaj zamówienia:</w:t>
      </w:r>
      <w:r>
        <w:rPr>
          <w:sz w:val="24"/>
        </w:rPr>
        <w:t xml:space="preserve"> roboty budowla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1.3) Określenie przedmiotu oraz wielkości lub zakresu zamówieni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Przedmiotem zamówienia jest : Rozbudowa oświetlenia ulicznego w miejscowości Gaj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Montaż linii napowietrznej typu AsXSn długości 1,328 km;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Montaż wysięgników rurowych - 8 sztuk;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Montaż słupów oświetleniowych - 7 sztuk; d) Montaż opraw - 8 sztuk; </w:t>
      </w:r>
    </w:p>
    <w:p>
      <w:pPr>
        <w:pStyle w:val="TextBody"/>
        <w:rPr>
          <w:sz w:val="24"/>
        </w:rPr>
      </w:pPr>
      <w:r>
        <w:rPr>
          <w:sz w:val="24"/>
        </w:rPr>
        <w:t>2) Szczegółowy zakres robót zawiera przedmiar robót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.1.4) Czy przewiduje się udzielenie zamówień uzupełniających:</w:t>
      </w:r>
      <w:r>
        <w:rPr>
          <w:sz w:val="24"/>
        </w:rPr>
        <w:t xml:space="preserve"> tak.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* Określenie przedmiotu oraz wielkości lub zakresu zamówień uzupełniających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Zamawiający przewiduje możliwość udzielenia zamówień uzupełniających stanowiącego nie więcej niż 50% wartości zamówienia podstawowego, na zasadach określonych w art. 67 ust. 1 pkt 5) i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.1.5) Wspólny Słownik Zamówień (CPV): 45.23.14.00-9.</w:t>
      </w:r>
    </w:p>
    <w:p>
      <w:pPr>
        <w:pStyle w:val="TextBody"/>
        <w:rPr/>
      </w:pPr>
      <w:r>
        <w:rPr>
          <w:b/>
          <w:sz w:val="24"/>
        </w:rPr>
        <w:t>II.1.6) Czy dopuszcza się złożenie oferty częściowej:</w:t>
      </w:r>
      <w:r>
        <w:rPr>
          <w:sz w:val="24"/>
        </w:rPr>
        <w:t xml:space="preserve"> nie.</w:t>
      </w:r>
    </w:p>
    <w:p>
      <w:pPr>
        <w:pStyle w:val="TextBody"/>
        <w:rPr/>
      </w:pPr>
      <w:r>
        <w:rPr>
          <w:b/>
          <w:sz w:val="24"/>
        </w:rPr>
        <w:t>II.1.7) Czy dopuszcza się złożenie oferty wariantowej:</w:t>
      </w:r>
      <w:r>
        <w:rPr>
          <w:sz w:val="24"/>
        </w:rPr>
        <w:t xml:space="preserve"> 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II.2) CZAS TRWANIA ZAMÓWIENIA LUB TERMIN WYKONANIA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ończenie: 23.12.201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II: INFORMACJE O CHARAKTERZE PRAWNYM, EKONOMICZNYM, FINANSOWYM I TECHNICZNYM</w:t>
      </w:r>
    </w:p>
    <w:p>
      <w:pPr>
        <w:pStyle w:val="TextBody"/>
        <w:rPr>
          <w:sz w:val="24"/>
        </w:rPr>
      </w:pPr>
      <w:r>
        <w:rPr>
          <w:b/>
          <w:sz w:val="24"/>
        </w:rPr>
        <w:t>III.1) WADIUM</w:t>
      </w:r>
    </w:p>
    <w:p>
      <w:pPr>
        <w:pStyle w:val="TextBody"/>
        <w:rPr/>
      </w:pPr>
      <w:r>
        <w:rPr>
          <w:b/>
          <w:sz w:val="24"/>
        </w:rPr>
        <w:t>Informacja na temat wadium:</w:t>
      </w:r>
      <w:r>
        <w:rPr>
          <w:sz w:val="24"/>
        </w:rPr>
        <w:t xml:space="preserve"> 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2) ZALICZKI</w:t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* Czy przewiduje się udzielenie zaliczek na poczet wykonania zamówienia:</w:t>
      </w:r>
      <w:r>
        <w:rPr>
          <w:sz w:val="24"/>
        </w:rPr>
        <w:t xml:space="preserve">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 3.1) Uprawnienia do wykonywania określonej działalności lub czynności, jeżeli przepisy prawa nakładają obowiązek ich posiadania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2) Wiedza i doświadczenie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Zamawiający wymaga aby, Wykonawca udowodnił zrealizowanie, w ciągu ostatnich pięciu lat przed upływem terminu składania ofert, a jeżeli okres prowadzenia działalności jest krótszy - w tym okresie: - nie mniej niż trzech robót o charakterze podobnym do przedmiotu zamówienia o wartości nie mniejszej niż 50,000 zł (pięćdziesiąt tysięcy złotych brutto). Zamawiający oceni spełnianie warunku na podstawie poprawnie: a) oświadczenia o spełnieniu warunków udziału w postępowaniu (załącznik nr 2 do SIWZ); b) prawidłowo wypełnionego wykazu wykonanych w okresie ostatnich pięciu lat robót (stanowiącego załącznik nr 4 do SIWZ) z podaniem ich rodzaju i wartości, daty i miejsca wykonania oraz załączonych dokumentów jednoznacznie potwierdzających, że roboty zostały wykonane </w:t>
        <w:br/>
        <w:t>z zasadami sztuki budowlanej i prawidłowo ukończone (np. referencje). Zamawiający przy ocenie spełniania tego warunku przez Wykonawców wspólnie ubiegających się o udzielenie zamówienia weźmie pod uwagę łączny potencjał Wykonawców. Ocena spełniania wyżej wymienionych warunków udziału w postępowaniu odbędzie się według formuły: spełnia -nie speł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3) Potencjał techniczny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posiadał niezbędny potencjał techniczny do wykonania zamówienia. Zamawiający nie żąda szczegółowego wykazu sprzętu. Zamawiający oceni spełnianie warunku na podstawie poprawnie przedłożonego wraz z ofertą oświadczenia o spełnianiu warunków udziału w postępowaniu zgodnie z brzmieniem art. 22 ust 1. ustawy Pzp stanowiącego załącznik nr 2 do SIWZ. Ocena spełniania wyżej wymienionych warunków udziału w postępowaniu odbędzie się według formuły: spełnia-nie speł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4) Osoby zdolne do wykonania zamówieni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udowodnił, iż przy wykonywaniu przedmiotu zamówienia będzie dysponował kierownikiem budowy posiadającym uprawnienia elektryczne do budowy sieci. Zamawiający oceni spełnianie warunku na podstawie: a) oświadczenia o spełnieniu warunków udziału w postępowaniu (załącznik nr 2 do SIWZ). b) wykazu osób będących uczestniczyć w wykonaniu zamówienia (stanowiącego załącznik nr 5 do SIWZ) w którym Wykonawca wykaże kierownika budowy oraz dołączonych do wykazu dokumentów: - decyzję o przyznaniu uprawnień zawodowych oraz - aktualne zaświadczenie o wpisie do właściwej izby inżynierów, - oświadczenia o uprawnieniach (stanowiącego załącznik nr 6 do SIWZ) W przypadku osoby fizycznej działającej na rzecz Wykonawcy, a nie będącej jego pracownikiem w rozumieniu kodeksu pracy, wraz z ofertą należy złożyć także oświadczenie, zobowiązanie lub inny dokument potwierdzający, iż osoba ta zobowiązuje się do współdziałania z Wykonawcą w celu wykonania przedmiotu zamówienia (oryginał lub kopia potwierdzona za zgodnośćz oryginałem przez notariusza) Zamawiający przy ocenie spełniania tego warunku przez Wykonawców wspólnie ubiegających się o udzielenie zamówienia weźmie pod uwagę łączny potencjał kadrowy Wykonawców. Ocena spełniania wyżej wymienionych warunków udziału w postępowaniu odbędzie się według formuły: spełnia -nie spełnia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TextBody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III.3.5) Sytuacja ekonomiczna i finansow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znajdował się w sytuacji ekonomicznej i finansowej umożliwiającej wykonanie zamówienia. Zamawiający nie żąda szczególnych dokumentów ten fakt potwierdzających. Zamawiający oceni spełnianie warunku na podstawie poprawnie przedłożonego wraz z ofertą oświadczenia o spełnianiu warunków udziału w postępowaniu zgodnie z brzmieniem art. 22 ust 1. ustawy Pzp stanowiącego załącznik nr 2 do SIWZ. Ocena spełniania wyżej wymienionych warunków udziału w postępowaniu odbędzie się według formuły: spełnia-nie speł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a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xtBody"/>
        <w:rPr/>
      </w:pPr>
      <w:r>
        <w:rPr>
          <w:sz w:val="24"/>
        </w:rPr>
        <w:t>b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"/>
        <w:rPr>
          <w:sz w:val="24"/>
        </w:rPr>
      </w:pPr>
      <w:r>
        <w:rPr>
          <w:sz w:val="24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a) oświadczenie o braku podstaw do wykluczenia</w:t>
      </w:r>
    </w:p>
    <w:p>
      <w:pPr>
        <w:pStyle w:val="TextBody"/>
        <w:rPr/>
      </w:pPr>
      <w:r>
        <w:rPr>
          <w:sz w:val="24"/>
        </w:rPr>
        <w:t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sz w:val="24"/>
        </w:rPr>
        <w:t xml:space="preserve">      </w:t>
      </w:r>
      <w:r>
        <w:rPr>
          <w:b/>
          <w:sz w:val="24"/>
        </w:rPr>
        <w:t>III.4.3) Dokumenty podmiotów zagranicznych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.1) dokument wystawiony w kraju, w którym ma siedzibę lub miejsce zamieszkania potwierdzający, że:</w:t>
      </w:r>
    </w:p>
    <w:p>
      <w:pPr>
        <w:pStyle w:val="TextBody"/>
        <w:rPr>
          <w:sz w:val="24"/>
        </w:rPr>
      </w:pPr>
      <w:r>
        <w:rPr>
          <w:sz w:val="24"/>
        </w:rPr>
        <w:t>a)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/>
      </w:pPr>
      <w:r>
        <w:rPr>
          <w:sz w:val="24"/>
        </w:rPr>
        <w:t>b)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sz w:val="24"/>
        </w:rPr>
        <w:t xml:space="preserve">      </w:t>
      </w:r>
      <w:r>
        <w:rPr>
          <w:b/>
          <w:sz w:val="24"/>
        </w:rPr>
        <w:t>III.4.3.2)</w:t>
      </w:r>
      <w:r>
        <w:rPr>
          <w:sz w:val="24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6) INNE DOKUMENTY</w:t>
      </w:r>
    </w:p>
    <w:p>
      <w:pPr>
        <w:pStyle w:val="TextBody"/>
        <w:rPr>
          <w:sz w:val="24"/>
        </w:rPr>
      </w:pPr>
      <w:r>
        <w:rPr>
          <w:b/>
          <w:sz w:val="24"/>
        </w:rPr>
        <w:t>Inne dokumenty niewymienione w pkt III.4) albo w pkt III.5)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Formularz ofertowy (stanowiący załącznik zał. nr 1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Kosztorys ofertowy sporządzony według przedmiaru (stanowiącego załącznik nr 11 do SIWZ)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Oświadczenie o dokonaniu wizji lokalnej (stanowiące załącznik nr 7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Zaakceptowany - parafowany na każdej zapisanej stronie - projekt mowy (stanowiący załącznik nr 10 do SIWZ) lub oświadczenie (wg. wzoru własnego wykonawcy), że akceptuje niniejszy projekt i, że w przypadku wyboru jego oferty jako najkorzystniejszej wyraża gotowość do podpisania umowy zgodnej w brzmieniu z zaproponowanym projektem;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Wykaz zadań powierzonych podwykonawcom jeżeli Wykonawca będzie korzystał z pomocy podwykonawców (stanowiący załącznik nr 8 do SIWZ); </w:t>
      </w:r>
    </w:p>
    <w:p>
      <w:pPr>
        <w:pStyle w:val="TextBody"/>
        <w:rPr/>
      </w:pPr>
      <w:r>
        <w:rPr>
          <w:sz w:val="24"/>
        </w:rPr>
        <w:t xml:space="preserve">6) Pełnomocnictwa dla osób podpisujących ofertę do złożenia oferty w postępowaniu przetargowym lub do złożenia oferty i podpisania umowy jeśli nie wynikają z przepisów prawa lub innych dokumentów. Pełnomocnictwo powinno wyraźnie wskazywać zadanie dla którego zostaje udzielone (nazwa przedmiotowego zadania), podmiot udzielający pełnomocnictwa, osobę umocowaną, zakres pełnomocnictwa. (Pełnomocnictwo w oryginale lub kopii potwierdzonej za zgodność z oryginałem przez notariusza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7) Oświadczenie o materiałach (stanowiące załącznik nr 9 do SIWZ);. </w:t>
      </w:r>
    </w:p>
    <w:p>
      <w:pPr>
        <w:pStyle w:val="TextBody"/>
        <w:rPr>
          <w:sz w:val="24"/>
        </w:rPr>
      </w:pPr>
      <w:r>
        <w:rPr>
          <w:sz w:val="24"/>
        </w:rPr>
        <w:t>8) Dokumenty wymagane w przypadku składania oferty wspólnej przez konsorcjum lub przez wspólników spółki cywilnej opisane w rozdziale 10 SIW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7) Czy ogranicza się możliwość ubiegania się o zamówienie publiczne tylko dla wykonawców, u których ponad 50 % pracowników stanowią osoby niepełnosprawne: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V: PROCEDURA</w:t>
      </w:r>
    </w:p>
    <w:p>
      <w:pPr>
        <w:pStyle w:val="TextBody"/>
        <w:rPr>
          <w:sz w:val="24"/>
        </w:rPr>
      </w:pPr>
      <w:r>
        <w:rPr>
          <w:b/>
          <w:sz w:val="24"/>
        </w:rPr>
        <w:t>IV.1) TRYB UDZIELENIA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1.1) Tryb udzielenia zamówienia:</w:t>
      </w:r>
      <w:r>
        <w:rPr>
          <w:sz w:val="24"/>
        </w:rPr>
        <w:t xml:space="preserve"> przetarg nieograniczony.</w:t>
      </w:r>
    </w:p>
    <w:p>
      <w:pPr>
        <w:pStyle w:val="TextBody"/>
        <w:rPr>
          <w:sz w:val="24"/>
        </w:rPr>
      </w:pPr>
      <w:r>
        <w:rPr>
          <w:b/>
          <w:sz w:val="24"/>
        </w:rPr>
        <w:t>IV.2) KRYTERIA OCENY OFERT</w:t>
      </w:r>
    </w:p>
    <w:p>
      <w:pPr>
        <w:pStyle w:val="TextBody"/>
        <w:rPr/>
      </w:pPr>
      <w:r>
        <w:rPr>
          <w:b/>
          <w:sz w:val="24"/>
        </w:rPr>
        <w:t>IV.2.1) Kryteria oceny ofert:</w:t>
      </w:r>
      <w:r>
        <w:rPr>
          <w:sz w:val="24"/>
        </w:rPr>
        <w:t xml:space="preserve"> najniższa cen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2.2) Czy przeprowadzona będzie aukcja elektroniczna:</w:t>
      </w:r>
      <w:r>
        <w:rPr>
          <w:sz w:val="24"/>
        </w:rPr>
        <w:t xml:space="preserve"> nie.</w:t>
      </w:r>
    </w:p>
    <w:p>
      <w:pPr>
        <w:pStyle w:val="TextBody"/>
        <w:rPr>
          <w:sz w:val="24"/>
        </w:rPr>
      </w:pPr>
      <w:r>
        <w:rPr>
          <w:b/>
          <w:sz w:val="24"/>
        </w:rPr>
        <w:t>IV.3) ZMIANA UMOWY</w:t>
      </w:r>
    </w:p>
    <w:p>
      <w:pPr>
        <w:pStyle w:val="TextBody"/>
        <w:rPr/>
      </w:pPr>
      <w:r>
        <w:rPr>
          <w:b/>
          <w:sz w:val="24"/>
        </w:rPr>
        <w:t>Czy przewiduje się istotne zmiany postanowień zawartej umowy w stosunku do treści oferty, na podstawie której dokonano wyboru wykonawcy:</w:t>
      </w:r>
      <w:r>
        <w:rPr>
          <w:sz w:val="24"/>
        </w:rPr>
        <w:t xml:space="preserve"> tak</w:t>
      </w:r>
    </w:p>
    <w:p>
      <w:pPr>
        <w:pStyle w:val="TextBody"/>
        <w:rPr>
          <w:sz w:val="24"/>
        </w:rPr>
      </w:pPr>
      <w:r>
        <w:rPr>
          <w:b/>
          <w:sz w:val="24"/>
        </w:rPr>
        <w:t>Dopuszczalne zmiany postanowień umowy oraz określenie warunków zmian</w:t>
      </w:r>
    </w:p>
    <w:p>
      <w:pPr>
        <w:pStyle w:val="TextBody"/>
        <w:rPr>
          <w:sz w:val="24"/>
        </w:rPr>
      </w:pPr>
      <w:r>
        <w:rPr>
          <w:sz w:val="24"/>
        </w:rPr>
        <w:t>Zamawiający przewiduje następujące zmiany umowy: 1) w przypadku wystąpienia konieczności wykonania robót uzupełniających lub zamiennych przewiduje się zmianę zakresu wykonywanych robót, 2) Terminu wykonania umowy - w przypadkach: a) przestojów i opóźnień zawinionych przez zamawiającego spowodowanych: brakami i wadami przyjętych rozwiązań, lub zmianami przyjętych rozwiązań nie wynikłymi z przyczyn Wykonawcy. b) działania siły wyższej (np. klęski żywiołowe, strajki generalne lub lokalne), mające bezpośredni wpływ na terminowość wykonywania robót, c) Wystąpienia warunków atmosferycznych uniemożliwiających wykonywanie robót - fakt ten musi być potwierdzony przez Zamawiającego, d) wystąpienia konieczności wykonania robót uzupełniających lub zamiennych. 2) Zmiany wynagrodzenia Wykonawcy - w przypadku gdy: a) nastąpi ustawowa zmiana podatku VAT, b) nastąpi zmiana technologii, jakości lub parametrów charakterystycznych dla danego elementu budowy, c) w przypadku wystąpienia konieczności wykonania robót uzupełniających lub zamiennych. 3) Zmiany w zakresu podwykonawstwa oraz podmiotu wykonującego pracę jako podwykonawca - na uzasadniony wniosek Wykon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V.4) INFORMACJE ADMINISTRACYJ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4.1) Adres strony internetowej, na której jest dostępna specyfikacja istotnych warunków zamówienia: www.bip.olsztynek.pl -zakładka PRAWO LOKALNE-folder PRZETARGI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Specyfikację istotnych warunków zamówienia można uzyskać pod adresem: Urząd Miejski </w:t>
        <w:br/>
        <w:t>w Olsztynku, ul. Ratusz 1,11-015 Olsztynek, pokój nr 19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V.4.4) Termin składania wniosków o dopuszczenie do udziału w postępowaniu lub ofert: 02.11.2010 godzina 10:00, miejsce: Urząd Miejski w Olsztynku, ul. Ratusz 1, 11-015 Olsztynek, pokój nr 19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V.4.5) Termin związania ofertą: okres w dniach</w:t>
      </w:r>
      <w:r>
        <w:rPr>
          <w:sz w:val="24"/>
        </w:rPr>
        <w:t>: 30 (od ostatecznego terminu składania ofert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4.16) Informacje dodatkowe, w tym dotyczące finansowania projektu/programu ze środków Unii Europejskiej: Nie dotyczy.</w:t>
      </w:r>
    </w:p>
    <w:p>
      <w:pPr>
        <w:pStyle w:val="TextBody"/>
        <w:rPr>
          <w:sz w:val="24"/>
        </w:rPr>
      </w:pPr>
      <w:r>
        <w:rPr>
          <w:sz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993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6-24T10:06:00Z</cp:lastPrinted>
  <dcterms:modified xsi:type="dcterms:W3CDTF">2010-10-18T12:06:00Z</dcterms:modified>
  <cp:revision>70</cp:revision>
  <dc:subject/>
  <dc:title> </dc:title>
</cp:coreProperties>
</file>