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Ogłoszenie o rokowaniach</w:t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4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y w dniu 10 lipca 2009 roku oraz drugi w dniu 11 września 2009 roku,  ogłasza się rokowania na sprzedaż lokalu mieszkalnego z równoczesną sprzedażą przynależnego udziału w wieczystym użytkowaniu gruntu. Nieruchomości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1164"/>
        <w:gridCol w:w="709"/>
        <w:gridCol w:w="851"/>
        <w:gridCol w:w="4536"/>
        <w:gridCol w:w="2835"/>
        <w:gridCol w:w="1984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Chopina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62,1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/5 i 53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 i 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,00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/>
      </w:pPr>
      <w:r>
        <w:rPr>
          <w:szCs w:val="24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Wartość opłaty rocznej może być aktualizowana nie częściej niż raz w roku,  jeżeli wartość tej nieruchomości ulegnie zmiani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ej w rokowaniach ceny za przedmiotową nieruchomość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e można obejrzeć w dniu 9 kwietnia 2010r. od godziny 11</w:t>
      </w:r>
      <w:r>
        <w:rPr>
          <w:b/>
          <w:sz w:val="24"/>
          <w:szCs w:val="24"/>
          <w:u w:val="single"/>
          <w:vertAlign w:val="superscript"/>
        </w:rPr>
        <w:t xml:space="preserve">45 </w:t>
      </w:r>
      <w:r>
        <w:rPr>
          <w:b/>
          <w:sz w:val="24"/>
          <w:szCs w:val="24"/>
        </w:rPr>
        <w:t xml:space="preserve"> do godziny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spłata należności za nieruchomość rozłożona na maksimum </w:t>
      </w:r>
      <w:r>
        <w:rPr>
          <w:rFonts w:cs="Times New Roman" w:ascii="Times New Roman" w:hAnsi="Times New Roman"/>
          <w:b/>
          <w:sz w:val="24"/>
          <w:szCs w:val="24"/>
        </w:rPr>
        <w:t>10 lat</w:t>
      </w:r>
      <w:r>
        <w:rPr>
          <w:rFonts w:cs="Times New Roman" w:ascii="Times New Roman" w:hAnsi="Times New Roman"/>
          <w:sz w:val="24"/>
          <w:szCs w:val="24"/>
        </w:rPr>
        <w:t xml:space="preserve"> z oprocentowaniem 10% od kapitału w stosunku ro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30 kwietnia 2010 roku od godz. 10 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5"/>
        </w:numPr>
        <w:jc w:val="both"/>
        <w:rPr>
          <w:bCs/>
          <w:sz w:val="26"/>
        </w:rPr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26 kwietnia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, 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26 kwietnia 2010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30 marca 2010r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2:00Z</dcterms:created>
  <dc:creator>zxc</dc:creator>
  <dc:description/>
  <dc:language>en-US</dc:language>
  <cp:lastModifiedBy>zxc</cp:lastModifiedBy>
  <cp:lastPrinted>2009-10-29T12:30:00Z</cp:lastPrinted>
  <dcterms:modified xsi:type="dcterms:W3CDTF">2010-03-31T12:52:00Z</dcterms:modified>
  <cp:revision>3</cp:revision>
  <dc:subject/>
  <dc:title>Ogłoszenie o rokowaniach</dc:title>
</cp:coreProperties>
</file>