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6 marca 2009 roku, drugie w dniu 8 maja 2009 roku, trzecie w dniu 10 lipca 2009 roku  oraz  czwarte w dniu 4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260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4,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40,1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9,0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3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9 kwiet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>Rokowania odbędą się  dnia  30 kwietnia 2010 roku od godz. 10</w:t>
      </w:r>
      <w:r>
        <w:rPr>
          <w:b/>
          <w:sz w:val="28"/>
          <w:u w:val="single"/>
          <w:vertAlign w:val="superscript"/>
        </w:rPr>
        <w:t>1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6 kwiet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26 kwiet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30 marc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1:00Z</dcterms:created>
  <dc:creator>zxc</dc:creator>
  <dc:description/>
  <dc:language>en-US</dc:language>
  <cp:lastModifiedBy>zxc</cp:lastModifiedBy>
  <cp:lastPrinted>2009-10-29T12:30:00Z</cp:lastPrinted>
  <dcterms:modified xsi:type="dcterms:W3CDTF">2010-03-31T12:54:00Z</dcterms:modified>
  <cp:revision>4</cp:revision>
  <dc:subject/>
  <dc:title>Ogłoszenie o rokowaniach</dc:title>
</cp:coreProperties>
</file>