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rokowania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13 marca 2009 roku, drugie w dniu 15 maja 2009 roku, trzecie w dniu 17 lipca 2009 roku  oraz  czwarte w dniu 11 września 2009 roku,  ogłasza się rokowania na sprzedaż lokali mieszkalnych z równoczesną sprzedażą przynależnych udziałów w gruncie. Nieruchomości stanowi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969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7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51,9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9 kwietni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spłata należności za nieruchomość rozłożona na maksimum </w:t>
      </w:r>
      <w:r>
        <w:rPr>
          <w:rFonts w:cs="Times New Roman" w:ascii="Times New Roman" w:hAnsi="Times New Roman"/>
          <w:b/>
          <w:sz w:val="24"/>
          <w:szCs w:val="24"/>
        </w:rPr>
        <w:t>10 lat</w:t>
      </w:r>
      <w:r>
        <w:rPr>
          <w:rFonts w:cs="Times New Roman" w:ascii="Times New Roman" w:hAnsi="Times New Roman"/>
          <w:sz w:val="24"/>
          <w:szCs w:val="24"/>
        </w:rPr>
        <w:t xml:space="preserve"> z oprocentowaniem 10% od kapitału w stosunku rocz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30 kwietnia 2010 roku od godz. 10 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26 kwietnia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Pisemne zgłoszenie udziału w rokowaniach, które należy składać w zamkniętych kopertach najpóźniej do godziny 15-tej w  dniu 26 kwietnia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/>
      </w:pPr>
      <w:r>
        <w:rPr>
          <w:b/>
          <w:sz w:val="28"/>
          <w:u w:val="single"/>
        </w:rPr>
        <w:t xml:space="preserve">Olsztynek, dnia 30 marca 2010r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0:00Z</dcterms:created>
  <dc:creator>zxc</dc:creator>
  <dc:description/>
  <dc:language>en-US</dc:language>
  <cp:lastModifiedBy>zxc</cp:lastModifiedBy>
  <cp:lastPrinted>2009-10-29T12:30:00Z</cp:lastPrinted>
  <dcterms:modified xsi:type="dcterms:W3CDTF">2010-03-31T12:53:00Z</dcterms:modified>
  <cp:revision>4</cp:revision>
  <dc:subject/>
  <dc:title>Ogłoszenie o rokowaniach</dc:title>
</cp:coreProperties>
</file>