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lsztynek, dnia 30 marca 201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Olsztynka odwołuje ogłoszone w dniu 24 marca 2010 roku rokowania, które miały się odbyć w dniu 23 kwietnia 2010 roku o godzinie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prawie sprzedaży lokalu mieszkalnego Nr 1 położonego w budynku Nr 6 przy ul. Chopina w Olsztynk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dmiotowe rokowania odwołano z przyczyn procedur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W związku z powyższym wyznaczono nowy termin rokowań na dzień 30 kwietnia 2010 roku. Ogłoszenie o rokowaniach wywieszono na tablicach ogłoszeń Urzędu Miejskiego w Olsztynku oraz skrócona wersja ogłoszenia  zostanie zamieszczona w Gazecie Wyborczej w dniu 6 kwietnia 2010 roku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Burmistrz Olsztynka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/-/ Mirosław Stegienko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7:00Z</dcterms:created>
  <dc:creator>zxc</dc:creator>
  <dc:description/>
  <dc:language>en-US</dc:language>
  <cp:lastModifiedBy>zxc</cp:lastModifiedBy>
  <cp:lastPrinted>2010-03-31T12:12:00Z</cp:lastPrinted>
  <dcterms:modified xsi:type="dcterms:W3CDTF">2010-03-31T12:49:00Z</dcterms:modified>
  <cp:revision>4</cp:revision>
  <dc:subject/>
  <dc:title>Olsztynek, dnia 30 marca 2010 roku</dc:title>
</cp:coreProperties>
</file>