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Ogłoszenie o rokowaniach</w:t>
      </w:r>
    </w:p>
    <w:p>
      <w:pPr>
        <w:pStyle w:val="TextBody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Cs w:val="24"/>
        </w:rPr>
        <w:t>Burmistrz Olsztynka zgodnie z  art. 39 ust. 2 ustawy z dnia 21 sierpnia 1997 r. o gospodarce nieruchomościami (tekst jednolity Dz. U. z 2004 r. Nr 261 poz. 2603 ze zm.) oraz uchwałą Nr XI-123/2007 Rady Miejskiej w Olsztynku z dnia 28 grudnia 2007 roku w sprawie określania zasad gospodarki nieruchomościami i stosowania umownych stawek oprocentowania oraz Zarządzeniem Nr 105 Burmistrza Olsztynka z dnia 27 października 2009 roku w sprawie sprzedaży lokali mieszkalnych, po czterech odbytych przetargach zakończonych wynikiem negatywnym, pierwszy w dniu 17 lipca 2009 roku oraz drugi w dniu 18 września 2009 roku,  ogłasza się rokowania na sprzedaż lokalu mieszkalnego z równoczesną sprzedażą przynależnego udziału w gruncie. Nieruchomości stanowi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618"/>
        <w:gridCol w:w="935"/>
        <w:gridCol w:w="751"/>
        <w:gridCol w:w="992"/>
        <w:gridCol w:w="3969"/>
        <w:gridCol w:w="3261"/>
        <w:gridCol w:w="1984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 xml:space="preserve">w miejscowym planie zagospodarowania przestrzenneg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woławcz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Floriana nr 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okal mieszkalny Nr 8</w:t>
            </w:r>
            <w:r>
              <w:rPr>
                <w:sz w:val="22"/>
              </w:rPr>
              <w:br/>
              <w:t>o pow. 26,25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oraz pomieszczenie gospodarcze o pow. 10,97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/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/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499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na terenie zabudowy mieszkalnej wielorodzinnej, oznaczonym na rysunku planu symbolem </w:t>
            </w:r>
            <w:r>
              <w:rPr>
                <w:b/>
                <w:sz w:val="22"/>
              </w:rPr>
              <w:t>Mw-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została wpisana do rejestru zabytków pod numerem  </w:t>
              <w:br/>
            </w:r>
            <w:r>
              <w:rPr>
                <w:b/>
                <w:sz w:val="22"/>
              </w:rPr>
              <w:t>A-5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.0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0 roku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Wartość opłaty rocznej może być aktualizowana nie częściej niż raz w roku,  jeżeli wartość tej nieruchomości ulegnie zmiani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uchwałą Nr XI-123/2007 Rady Miejskiej w Olsztynku z dnia 28 grudnia 2007 roku w sprawie określania zasad gospodarki nieruchomościami i stosowania umownych stawek oprocentowania przysługuje 5 % bonifikaty od wynegocjowanej w rokowaniach ceny za przedmiotową nieruchomość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Lokal można obejrzeć w dniu 20 listopada 2009r. od godziny 12</w:t>
      </w:r>
      <w:r>
        <w:rPr>
          <w:b/>
          <w:sz w:val="24"/>
          <w:szCs w:val="24"/>
          <w:u w:val="single"/>
          <w:vertAlign w:val="superscript"/>
        </w:rPr>
        <w:t>4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do godziny 13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Zasady przeprowadzania rokowań zawarte są w Regulaminie Rokowań stanowiącym integralną część niniejszego ogłoszenia, który to podlega podaniu do publicznej wiadomości na tablicy ogłoszeń w Urzędzie Miejskim w Olsztynk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ryteria rokowań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rwsza wpłata minimum 30 % w gotówce przed podpisaniem aktu notarialnego,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ła spłata należności za nieruchomość rozłożona na maksimum 10 lat z oprocentowaniem 10% od kapitału w stosunku rocznym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.</w:t>
      </w:r>
    </w:p>
    <w:p>
      <w:pPr>
        <w:pStyle w:val="Normal"/>
        <w:jc w:val="both"/>
        <w:rPr/>
      </w:pPr>
      <w:r>
        <w:rPr>
          <w:b/>
          <w:sz w:val="28"/>
        </w:rPr>
        <w:t xml:space="preserve">Rokowania odbędą się  dnia  27 listopada 2009 roku od godz. 11 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  w sali Nr 1 Urzędu Miejskiego w Olsztynku.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Warunkiem przystąpienia do rokowań jest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</w:rPr>
        <w:t xml:space="preserve">Wpłacenie zaliczki tyt. zabezpieczenia kosztów w przypadku uchylenia się od zawarcia umowy notarialnej przelewem lub gotówką </w:t>
        <w:br/>
        <w:t>w wysokości  5.500,00 zł. (słownie: pięć tysięcy pięćset złotych) najpóźniej w dniu 23 listopada 2009 r. na konto Urzędu</w:t>
      </w:r>
      <w:r>
        <w:rPr>
          <w:bCs/>
          <w:sz w:val="26"/>
        </w:rPr>
        <w:t xml:space="preserve"> </w:t>
      </w:r>
      <w:r>
        <w:rPr>
          <w:bCs/>
        </w:rPr>
        <w:t>Miejskiego w Olsztynku w Banku Spółdzielczym w Olsztynku Nr 33 8823 0007 2001 0000 0169 0003.</w:t>
      </w:r>
      <w:r>
        <w:rPr>
          <w:bCs/>
          <w:sz w:val="26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isemne zgłoszenie udziału w rokowaniach, które należy składać w zamkniętych kopertach najpóźniej do godziny 15-tej w  dniu 23 listopada 2009 r. do pok. Nr 11 w Urzędzie Miejskim w Olsztynku.  Zgłoszenie to powinno zawierać: 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do zgłoszenia należy dołączyć kopię dowodu wpłaty zaliczki. </w:t>
      </w:r>
    </w:p>
    <w:p>
      <w:pPr>
        <w:pStyle w:val="TextBody"/>
        <w:jc w:val="both"/>
        <w:rPr/>
      </w:pPr>
      <w:r>
        <w:rPr/>
        <w:t>Wpłacona zaliczka przez osobę, która wygra rokowania zaliczone zostanie na poczet nabycia nieruchomości.</w:t>
      </w:r>
    </w:p>
    <w:p>
      <w:pPr>
        <w:pStyle w:val="TextBody"/>
        <w:jc w:val="both"/>
        <w:rPr/>
      </w:pPr>
      <w:r>
        <w:rPr/>
        <w:t>W razie uchylenia się od zawarcia umowy sprzedaży nieruchomości w wyznaczonym dniu i godzinie w Kancelarii Notarialnej, zastrzega się prawo odstąpienia od zawarcia aktu notarialnego, bez zwrotu zaliczk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Burmistrz  Olsztynka zastrzega sobie</w:t>
      </w:r>
      <w:r>
        <w:rPr>
          <w:rFonts w:cs="Times New Roman" w:ascii="Times New Roman" w:hAnsi="Times New Roman"/>
          <w:sz w:val="24"/>
        </w:rPr>
        <w:t xml:space="preserve"> prawo zamknięcia rokowań bez wybrania nabywcy nieruchomości.</w:t>
      </w:r>
    </w:p>
    <w:p>
      <w:pPr>
        <w:pStyle w:val="TextBody"/>
        <w:rPr/>
      </w:pPr>
      <w:r>
        <w:rPr/>
        <w:t>Szczegółowe informacje można uzyskać w Urzędzie Miejskim w Olsztynku pok. Nr 21 (tel. 89 519 54 58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lsztynek, dnia 27 października 2009r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Olsztynk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-/ Mirosław Stegienk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orient="landscape" w:w="16838" w:h="11906"/>
      <w:pgMar w:left="993" w:right="96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4:00Z</dcterms:created>
  <dc:creator>zxc</dc:creator>
  <dc:description/>
  <dc:language>en-US</dc:language>
  <cp:lastModifiedBy>zxc</cp:lastModifiedBy>
  <cp:lastPrinted>2009-10-29T12:30:00Z</cp:lastPrinted>
  <dcterms:modified xsi:type="dcterms:W3CDTF">2009-10-30T10:34:00Z</dcterms:modified>
  <cp:revision>2</cp:revision>
  <dc:subject/>
  <dc:title>Ogłoszenie o rokowaniach</dc:title>
</cp:coreProperties>
</file>