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egulamin określa tryb postępowania przy zbyciu lokalu mieszkalnego Nr 6 wraz przynależnymi udziałami w wieczystym użytkowaniu działek oznaczonych Nr 66/3 i Nr 66/8, położonych w obrębie Nr 4 miasta Olsztynek przy ul. Chopina Nr 19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sokości stawek procentowych opłat obciążeniach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erminie wnoszenia opłat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sadach aktualizacji opłat z tytułu użytkowania wieczystego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6.0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8:00Z</dcterms:created>
  <dc:creator>zxc</dc:creator>
  <dc:description/>
  <dc:language>en-US</dc:language>
  <cp:lastModifiedBy>zxc</cp:lastModifiedBy>
  <cp:lastPrinted>2009-10-29T09:33:00Z</cp:lastPrinted>
  <dcterms:modified xsi:type="dcterms:W3CDTF">2009-10-29T08:33:00Z</dcterms:modified>
  <cp:revision>7</cp:revision>
  <dc:subject/>
  <dc:title>Załącznik Nr 1 do Zarządzenia Nr …</dc:title>
</cp:coreProperties>
</file>