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rokowaniach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</w:t>
      </w:r>
      <w:r>
        <w:rPr/>
        <w:t xml:space="preserve"> października 2009 roku w sprawie sprzedaży lokali mieszkalnych, po czterech odbytych przetargach zakończonych wynikiem negatywnym, pierwsze w dniu 13 marca 2009 roku, drugie w dniu 15 maja 2009 roku, trzecie w dniu 17 lipca 2009 roku  oraz  czwarte w dniu 11 września 2009 roku,  ogłasza się rokowania na sprzedaż lokali mieszkalnych z równoczesną sprzedażą przynależnych udziałów w gruncie. Nieruchomości stanowią własność Gminy Olsztynek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99"/>
        <w:gridCol w:w="1029"/>
        <w:gridCol w:w="708"/>
        <w:gridCol w:w="851"/>
        <w:gridCol w:w="1701"/>
        <w:gridCol w:w="3969"/>
        <w:gridCol w:w="1559"/>
        <w:gridCol w:w="1701"/>
      </w:tblGrid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 nieruchomoś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gospodarowania przestrzennego 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wywoławcza</w:t>
              <w:br/>
              <w:t>w 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adowa Nr 6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 Nr 4, miasto Olszt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41,79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28,3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31,5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51,9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 i 40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6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9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ci zostały wpisane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</w:t>
              <w:br/>
              <w:t xml:space="preserve">w strefie ochrony archeologicznej i konserwatorskiej „A”, </w:t>
              <w:br/>
              <w:t xml:space="preserve">na terenie śródmiejskiej zabudowy mieszkalno-usługowej z opcjonalnymi usługami, oznaczonym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4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6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3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licytowanych cen zostanie doliczony 7% podatek VAT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ych w rokowaniach cen za przedmiotowe nieruchomośc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le można obejrzeć w dniu 20 listopada 2009r. od godziny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do godziny 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rwsza wpłata minimum 30 % w gotówce przed podpisaniem aktu notarialnego,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a spłata należności za nieruchomość rozłożona na maksimum 10 lat z oprocentowaniem 10% od kapitału w stosunku rocznym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27 listopada 2009 roku od godz. 10 </w:t>
      </w:r>
      <w:r>
        <w:rPr>
          <w:b/>
          <w:sz w:val="28"/>
          <w:u w:val="single"/>
          <w:vertAlign w:val="superscript"/>
        </w:rPr>
        <w:t>20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8.000,00 zł. (słownie: osiem tysięcy złotych)  najpóźniej w dniu 23 listopada 2009 r.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 Olsztynku w Banku Spółdzielczym w Olsztynku Nr 33 8823 0007 2001 0000 0169 0003,  </w:t>
      </w:r>
      <w:r>
        <w:rPr>
          <w:bCs/>
          <w:sz w:val="26"/>
        </w:rPr>
        <w:t xml:space="preserve">na każdy lokal oddzielnie,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najpóźniej do godziny 15-tej w  dniu 23 listopada 2009 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1 (tel. 89 519 54 58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sztynek, dnia 27 października 2009r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27:00Z</dcterms:created>
  <dc:creator>zxc</dc:creator>
  <dc:description/>
  <dc:language>en-US</dc:language>
  <cp:lastModifiedBy>zxc</cp:lastModifiedBy>
  <cp:lastPrinted>2009-10-29T12:30:00Z</cp:lastPrinted>
  <dcterms:modified xsi:type="dcterms:W3CDTF">2009-10-30T10:27:00Z</dcterms:modified>
  <cp:revision>2</cp:revision>
  <dc:subject/>
  <dc:title>Ogłoszenie o rokowaniach</dc:title>
</cp:coreProperties>
</file>