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załącznik nr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</w:t>
        <w:tab/>
        <w:tab/>
        <w:tab/>
        <w:tab/>
        <w:tab/>
        <w:t xml:space="preserve">                                    </w:t>
        <w:tab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(pieczęć firmowa oferenta) </w:t>
        <w:tab/>
      </w:r>
      <w:r>
        <w:rPr>
          <w:sz w:val="24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sz w:val="24"/>
        </w:rPr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firstLine="497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F</w:t>
      </w:r>
      <w:r>
        <w:rPr>
          <w:b/>
          <w:sz w:val="32"/>
        </w:rPr>
        <w:t xml:space="preserve">  </w:t>
      </w:r>
      <w:r>
        <w:rPr>
          <w:b/>
          <w:sz w:val="32"/>
          <w:u w:val="single"/>
        </w:rPr>
        <w:t>O</w:t>
      </w:r>
      <w:r>
        <w:rPr>
          <w:b/>
          <w:sz w:val="32"/>
        </w:rPr>
        <w:t xml:space="preserve">  </w:t>
      </w:r>
      <w:r>
        <w:rPr>
          <w:b/>
          <w:sz w:val="32"/>
          <w:u w:val="single"/>
        </w:rPr>
        <w:t>R</w:t>
      </w:r>
      <w:r>
        <w:rPr>
          <w:b/>
          <w:sz w:val="32"/>
        </w:rPr>
        <w:t xml:space="preserve">  </w:t>
      </w:r>
      <w:r>
        <w:rPr>
          <w:b/>
          <w:sz w:val="32"/>
          <w:u w:val="single"/>
        </w:rPr>
        <w:t xml:space="preserve">M 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U</w:t>
      </w:r>
      <w:r>
        <w:rPr>
          <w:b/>
          <w:sz w:val="32"/>
        </w:rPr>
        <w:t xml:space="preserve">  </w:t>
      </w:r>
      <w:r>
        <w:rPr>
          <w:b/>
          <w:sz w:val="32"/>
          <w:u w:val="single"/>
        </w:rPr>
        <w:t xml:space="preserve">L 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A</w:t>
      </w:r>
      <w:r>
        <w:rPr>
          <w:b/>
          <w:sz w:val="32"/>
        </w:rPr>
        <w:t xml:space="preserve">  </w:t>
      </w:r>
      <w:r>
        <w:rPr>
          <w:b/>
          <w:sz w:val="32"/>
          <w:u w:val="single"/>
        </w:rPr>
        <w:t xml:space="preserve">R 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Z</w:t>
      </w:r>
      <w:r>
        <w:rPr>
          <w:b/>
          <w:sz w:val="32"/>
        </w:rPr>
        <w:t xml:space="preserve">       </w:t>
      </w:r>
      <w:r>
        <w:rPr>
          <w:b/>
          <w:sz w:val="32"/>
          <w:u w:val="single"/>
        </w:rPr>
        <w:t>O</w:t>
      </w:r>
      <w:r>
        <w:rPr>
          <w:b/>
          <w:sz w:val="32"/>
        </w:rPr>
        <w:t xml:space="preserve">  </w:t>
      </w:r>
      <w:r>
        <w:rPr>
          <w:b/>
          <w:sz w:val="32"/>
          <w:u w:val="single"/>
        </w:rPr>
        <w:t xml:space="preserve">F 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E</w:t>
      </w:r>
      <w:r>
        <w:rPr>
          <w:b/>
          <w:sz w:val="32"/>
        </w:rPr>
        <w:t xml:space="preserve">  </w:t>
      </w:r>
      <w:r>
        <w:rPr>
          <w:b/>
          <w:sz w:val="32"/>
          <w:u w:val="single"/>
        </w:rPr>
        <w:t>R</w:t>
      </w:r>
      <w:r>
        <w:rPr>
          <w:b/>
          <w:sz w:val="32"/>
        </w:rPr>
        <w:t xml:space="preserve">  </w:t>
      </w:r>
      <w:r>
        <w:rPr>
          <w:b/>
          <w:sz w:val="32"/>
          <w:u w:val="single"/>
        </w:rPr>
        <w:t>T</w:t>
      </w:r>
      <w:r>
        <w:rPr>
          <w:b/>
          <w:sz w:val="32"/>
        </w:rPr>
        <w:t xml:space="preserve">  </w:t>
      </w:r>
      <w:r>
        <w:rPr>
          <w:b/>
          <w:sz w:val="32"/>
          <w:u w:val="single"/>
        </w:rPr>
        <w:t>O</w:t>
      </w:r>
      <w:r>
        <w:rPr>
          <w:b/>
          <w:sz w:val="32"/>
        </w:rPr>
        <w:t xml:space="preserve">  </w:t>
      </w:r>
      <w:r>
        <w:rPr>
          <w:b/>
          <w:sz w:val="32"/>
          <w:u w:val="single"/>
        </w:rPr>
        <w:t>W</w:t>
      </w:r>
      <w:r>
        <w:rPr>
          <w:b/>
          <w:sz w:val="32"/>
        </w:rPr>
        <w:t xml:space="preserve">  </w:t>
      </w:r>
      <w:r>
        <w:rPr>
          <w:b/>
          <w:sz w:val="32"/>
          <w:u w:val="single"/>
        </w:rPr>
        <w:t>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na wykonanie dostaw poniżej 14 000 Euro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tryb postępowania: rozpoznanie cenow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Nazwa oferenta</w:t>
      </w:r>
      <w:r>
        <w:rPr>
          <w:sz w:val="24"/>
        </w:rPr>
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Adres: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Regon</w:t>
      </w:r>
      <w:r>
        <w:rPr>
          <w:sz w:val="24"/>
        </w:rPr>
        <w:t xml:space="preserve">.....................................................................................                                     </w:t>
      </w:r>
      <w:r>
        <w:rPr>
          <w:sz w:val="32"/>
        </w:rPr>
        <w:t>NIP</w:t>
      </w:r>
      <w:r>
        <w:rPr>
          <w:sz w:val="24"/>
        </w:rPr>
        <w:t>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Telefon</w:t>
      </w:r>
      <w:r>
        <w:rPr>
          <w:sz w:val="24"/>
        </w:rPr>
        <w:t xml:space="preserve">................................................................................                                      </w:t>
      </w:r>
      <w:r>
        <w:rPr>
          <w:sz w:val="32"/>
        </w:rPr>
        <w:t>Fax</w:t>
      </w:r>
      <w:r>
        <w:rPr>
          <w:sz w:val="24"/>
        </w:rPr>
        <w:t>....................................................................................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Wykaz art. biurowych</w:t>
      </w:r>
    </w:p>
    <w:tbl>
      <w:tblPr>
        <w:tblW w:w="19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1701"/>
        <w:gridCol w:w="2552"/>
        <w:gridCol w:w="1843"/>
        <w:gridCol w:w="1701"/>
        <w:gridCol w:w="1701"/>
        <w:gridCol w:w="1842"/>
        <w:gridCol w:w="368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0" w:after="120"/>
              <w:rPr>
                <w:sz w:val="24"/>
              </w:rPr>
            </w:pPr>
            <w:r>
              <w:rPr>
                <w:sz w:val="24"/>
              </w:rPr>
              <w:t>Nazwa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120"/>
              <w:ind w:firstLine="497"/>
              <w:jc w:val="center"/>
              <w:rPr/>
            </w:pPr>
            <w:r>
              <w:rPr/>
              <w:t>j.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603"/>
              <w:jc w:val="center"/>
              <w:rPr/>
            </w:pPr>
            <w:r>
              <w:rPr>
                <w:sz w:val="24"/>
              </w:rPr>
              <w:t>Przewidywane 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Cena Jednostki (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248"/>
              <w:jc w:val="center"/>
              <w:rPr>
                <w:sz w:val="24"/>
              </w:rPr>
            </w:pPr>
            <w:r>
              <w:rPr>
                <w:sz w:val="24"/>
              </w:rPr>
              <w:t>Wartość (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3" w:firstLine="425"/>
              <w:jc w:val="center"/>
              <w:rPr>
                <w:sz w:val="24"/>
              </w:rPr>
            </w:pPr>
            <w:r>
              <w:rPr>
                <w:sz w:val="24"/>
              </w:rPr>
              <w:t>Cena Jednostki (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Wartość    (bru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firstLine="213"/>
              <w:jc w:val="center"/>
              <w:rPr>
                <w:sz w:val="24"/>
              </w:rPr>
            </w:pPr>
            <w:r>
              <w:rPr>
                <w:sz w:val="24"/>
              </w:rPr>
              <w:t>Opis przedmiotu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gregator A4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 xml:space="preserve">szt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8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erokość 5 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ymienna etykieta na grzbiec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gregator A4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zerokość 7,5 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wymienna etykieta na grzbiec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ind w:left="851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operta B4 sz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szywki 2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szywki metalowe w op.10x1000 sz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szywki 26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szywki metalowe w op.1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istwa wsuwana 6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łyta CD-R 700 MB po 2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operta na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7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życzki 16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color w:val="000000"/>
                <w:sz w:val="24"/>
              </w:rPr>
              <w:t>Ogólnego zastosowania, rękojeść z niełamliwego tworzywa, satynowe ostrze ze stali nierdzewnej, długość 16,5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ługopis zwykły KARIN, niebie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color w:val="000000"/>
                <w:sz w:val="24"/>
              </w:rPr>
              <w:t>Z wymienny wkładem 07mm oraz plastikowym zamknięci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ługopis zwykły KARIN, czar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color w:val="000000"/>
                <w:sz w:val="24"/>
              </w:rPr>
              <w:t>Z wymienny wkładem 07mm oraz plastikowym zamknięci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kłady do długopisów (poz.wyż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operta długa sk b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0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tes szkolny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8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Przekładki do segregatorów A4-12 k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akładki indeks – 4 k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zbiety zaciskowe 6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7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yskietki 3.5 HD 1,44MB w opak. 1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zbiety 8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olia do bindownicy A 4 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Okładka do bindownicy – kolor karton DELTA skóropodobny A4 100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rker 300/330 różne kol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ługopis żelowy, niebie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ługopis żelowy, czerw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ługopis żelowy, czar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ługopis żelowy, ziel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2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kład do długopisu żelowego (różne kolo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koroszyt do segregatora – plastikowy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8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koroszyt –plastikowy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alka ołówkowa A4 25 a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czka z przegrod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ubsze, mocn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śma pakowa 6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ruk Nota koryguj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zuflada plasti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7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ruk Bankowy dowód w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blocz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94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lips 19 mm 12 szt. w 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lips 32 mm 12 szt. w 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Klips 41 mm 12 szt. w 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8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śma klejąc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Papier xero A4 – kolor mix lub w jednym odcien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ry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color w:val="000000"/>
                <w:sz w:val="24"/>
              </w:rPr>
              <w:t>80G/M2 KL.C  (500 ark.w ryzie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zbiet 12,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istwa luksusowa 9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łyta DVD 4,7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koroszyt zwykły biały papierowy 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kłady do długopisów – Par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gregator A5 –szero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znurek nici – Livi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znurek jutowy 5 d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oszulki A4 100szt w 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orektor w długopi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color w:val="000000"/>
                <w:sz w:val="24"/>
              </w:rPr>
              <w:t>Metalowa cienka końcówka, szybkoschnąc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ruk upom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blocz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aboje do pióra - Peli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operty białe B5 5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kar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color w:val="000000"/>
                <w:sz w:val="24"/>
              </w:rPr>
              <w:t>Samoprzylepna 500 szt. w karton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akreślacz – żółty OR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akreślacz – pomarańczowy OR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akreślacz – różowy OR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akreślacz – niebieski ORI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akreślacz – zielony OR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rulion A4 100 – spir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pinacz 25mm metalowy 100 szt. w 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6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pinacz 50mm metalowy 100 szt. w 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lej w sztyfcie 15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color w:val="000000"/>
                <w:sz w:val="24"/>
              </w:rPr>
              <w:t>Trwale klejący papier, tekturę, nie marszczy papieru, nie zawiera rozpuszczlników, nietoksyczny, niebrudzący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 xml:space="preserve">Papier na wizytówki czerpany A4 gr.246g/m2 (25 szt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pier na wizytówki płótnowany – kremowy A4 gr.246g/m2 (25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tes samoprzylepny żółty w bloczku 100 kartek 75/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blocz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operta powietrzna 370/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arta drogowa SM-101 ak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olka do faxu 210/15 6 r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7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yskietki 3,5 HD – plus pl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operta C4 brąz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zbiety zaciskowe 9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6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łówek z gumk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Grzbiety wsuwane 15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prawa plasti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/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czka do podpi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color w:val="000000"/>
                <w:sz w:val="24"/>
              </w:rPr>
              <w:t>gruba, około 19 kartek, np.LITZ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operta biała C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kar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color w:val="000000"/>
                <w:sz w:val="24"/>
              </w:rPr>
              <w:t>Samoprzylepna 1000 szt. w karton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ownik AD-D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rulion A5 96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koroszyt z oczkiem papierowy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3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ostka b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usz do pieczątek – różne kol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operta biała C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kar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rPr/>
            </w:pPr>
            <w:r>
              <w:rPr/>
              <w:t>Samoprzylepna 500 szt. w karton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ruk Polecenie księgowania A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blocz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olia str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pier xero A4 – k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ry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ocztowa książka adres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tes Samoprzylepny żółty w bloczku 100 kartek 75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Blocz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4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tes samoprzylepny zółty w bloczku 100 kartek 50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blocz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inijka 30 cm plast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czka z gumką papierowa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8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śma lakiernicza 50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wrotne potwierdzenie odb. Samoprzylep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0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bwoluta A4 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eska A5 podwó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Rozszywa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nty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życzki 21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color w:val="000000"/>
                <w:sz w:val="24"/>
              </w:rPr>
              <w:t>Ogólnego zastosowania, rękojeść z niełamliwego tworzywa, satynowe ostrze ze stali nierdzewnej, długość 21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pier pakowy szary 100x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arkus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oszulki A5 1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zbiety 19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6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rzbiety 22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9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Deska A4 podwójna Plasti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szywacz H-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życzki 15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color w:val="000000"/>
                <w:sz w:val="24"/>
              </w:rPr>
              <w:t>Ogólnego zastosowania, rękojeść z niełamliwego tworzywa, satynowe ostrze ze stali nierdzewnej, długość 15,5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operta E4 brą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Koperta C6 ze zwrotnym potw.odb. 10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kar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Miara 5m/19 m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ojemnik do archiw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7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rystol 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ędzel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Farby plasti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pier pakowy – r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Pinezki metalowe 100 szt w op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Linijka 50 cm plasti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tes samoprzylepny – mały żółty w bloczku po 100 k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blocz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ruk Deleg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blocz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kta 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ziurka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rulion A6/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rulion A7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aboje do piór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trament Peli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ióro chińs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otes Samoprzylepny 76/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Mysz opty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szywacz H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Druk Rozliczenie zali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blocz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rulion B5 16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sięga inwentarzowa twa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blica korkowa 200/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aseta OKI ML-182/320 OR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blica korkowa 90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kład U-KN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Teczka na rzepy  gruba karton- k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mięć USB 8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alendarz Merk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ruk Karta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blocz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korowidz A4 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osz uchylny 10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osz uchylny 18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k mleczko 7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/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mięć USB 4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szywacz Laco H-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szywki Eagle 101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szywki Małe NO 10 10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alkulator Vector Dk-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ługopis Titan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iórnik biurowy – W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/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alkulator Citizen CT-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ienkopis NAME CD PEN różne kol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4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lej Super Gl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ateria Energizer LR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utomat Trodat 4911 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apier ozdobny – Nob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Druk Kwitariusz przychod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blocz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alkulator  Vector CD-2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operta biała 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0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śma dwustronowa 38/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ateria Energizer LR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6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ziennik korespondencyjny  96k. Twarda okła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8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alkulator Citizen CT-500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arker CD KM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Ołówek automatyczny MS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alkulator  Vector CD-2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śma pakowa biała 60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przężone powietrze A.J. 6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Zszywacz Laco H-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operta szara C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koroszyt z oczkiem ½ papier. 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ziennik budowy Un. Cie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aboje do pióra – Par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rwetki 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ienkopis Stabilo różne kolo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Ołówek ekologicz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mperówka pojedyncza m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óż do tapety ma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umka PELIKAN AS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alkulator Citizen SDC-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ziennik budowy Ak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osz 12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rzybornik na biurko S-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eszyt 32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alkulator Vector CD-2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alkulator CASIO GX-12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ateria R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operta powietrzna 200/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operta powietrzna 200/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oszulka na 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Wkład krótki Un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Segregator składowy Herli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reloczek ko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eczka tekturowa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asy kpl .dł. + pióro eleg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ubik biały wys. 8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ostka kolor 8.5/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Szufla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3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ubik biały wys. 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 xml:space="preserve">szt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ziurkacz Laco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4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Kalkulator Vector CD-2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2"/>
        </w:rPr>
        <w:t>OGÓŁEM Wartość w zł: netto:..........................................................................................plus podatek VAT...........................................................................  co stanowi brutto ........................................................................................................................................................................................................................ (słownie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 zł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ponowany rabat do cen jednostkowych  ……%, co stanowi …….. kwotę netto …………………….. zł plus VAT ……… …………co stanowi brutto ..…..……………………………………………………………………………………………………………….…złotych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32"/>
        </w:rPr>
        <w:t>Pieczęć i podpis oferen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rPr/>
      </w:pPr>
      <w:r>
        <w:rPr>
          <w:color w:val="FF0000"/>
          <w:sz w:val="32"/>
        </w:rPr>
        <w:t>Podane ilości i produkty są szacunkowe, mogą ulec zmianie i będą wynikały z bieżącego zapotrzebowania w roku 2010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color w:val="FF0000"/>
          <w:sz w:val="32"/>
        </w:rPr>
      </w:pPr>
      <w:r>
        <w:rPr>
          <w:color w:val="FF0000"/>
          <w:sz w:val="3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985" w:gutter="0" w:header="0" w:top="1701" w:footer="1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Osoba do kontaktu:  Bernadeta Chlebowska tel. 089 5195 462 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9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firstLine="3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45:00Z</dcterms:created>
  <dc:creator>Kuciapski</dc:creator>
  <dc:description/>
  <dc:language>en-US</dc:language>
  <cp:lastModifiedBy>Halina Zmysłowska</cp:lastModifiedBy>
  <cp:lastPrinted>2010-01-11T09:58:00Z</cp:lastPrinted>
  <dcterms:modified xsi:type="dcterms:W3CDTF">2010-01-11T08:59:00Z</dcterms:modified>
  <cp:revision>5</cp:revision>
  <dc:subject/>
  <dc:title>LP</dc:title>
</cp:coreProperties>
</file>