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370"/>
      </w:tblGrid>
      <w:tr>
        <w:trPr>
          <w:trHeight w:val="1035" w:hRule="atLeast"/>
        </w:trPr>
        <w:tc>
          <w:tcPr>
            <w:tcW w:w="163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2"/>
              </w:rPr>
              <w:drawing>
                <wp:inline distT="0" distB="0" distL="0" distR="0">
                  <wp:extent cx="68707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-1620" w:right="15" w:hanging="0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color w:val="000080"/>
                <w:sz w:val="56"/>
              </w:rPr>
              <w:t>Burmistrz Olsztynka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center" w:pos="5179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center" w:pos="5179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center" w:pos="5179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nak sprawy: RGd 7044/17/2009</w:t>
        <w:tab/>
        <w:tab/>
        <w:tab/>
        <w:tab/>
        <w:tab/>
        <w:t>Olsztynek, dnia 28. 12. 2009r</w:t>
      </w:r>
    </w:p>
    <w:p>
      <w:pPr>
        <w:pStyle w:val="Indeks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Zawiadomienie o odrzuceniu ofert i unieważnieniu postępowania o udzielenie zamówienia publiczn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Dotyczy:</w:t>
      </w:r>
      <w:r>
        <w:rPr>
          <w:sz w:val="24"/>
        </w:rPr>
        <w:t xml:space="preserve"> zamówienia publicznego pn. „Konserwacja oświetlenia ulicznego na terenie miasta i gminy Olsztynek”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>Działając zgodnie z art. 93 pkt. 4 ustawy dnia 29 stycznia 2004 roku – Prawo zamówień publicznych (Dz. U. z 2007 r. Nr 223, poz. 1655 oraz  z 2008 r. Nr 171, poz. 1058). Zamawiający</w:t>
        <w:br/>
        <w:t xml:space="preserve">tj. Gmina Olsztynek reprezentowana przez Burmistrza Olsztynka zawiadamia, że przetarg dotyczący zadania „Konserwacja oświetlenia ulicznego na terenie miasta i gminy Olsztynek” zostaje unieważniony z następujących przyczyn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I.</w:t>
      </w:r>
      <w:r>
        <w:rPr>
          <w:sz w:val="24"/>
        </w:rPr>
        <w:t xml:space="preserve"> Oferta nr  </w:t>
      </w:r>
      <w:r>
        <w:rPr>
          <w:b/>
          <w:sz w:val="24"/>
        </w:rPr>
        <w:t>2</w:t>
      </w:r>
      <w:r>
        <w:rPr>
          <w:sz w:val="24"/>
        </w:rPr>
        <w:t xml:space="preserve"> złożona przez firmę Zakład Usług Elektrycznych Paweł Semeniuk, 13 – 124 Kozłowo 68D m. 12, zostaje odrzucona na podstawie art. 89 ust. 1 pkt. 4 ustawy Prawo zamówień publicznych  (Dz. U. z 2007 r. Nr 223, poz. 1655 oraz  z 2008 r. Nr 171, poz. 1058) gdyż, zawiera rażąco niską cenę w stosunku do przedmiotu zamówie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  <w:lang w:val="pl-PL" w:eastAsia="zxx"/>
        </w:rPr>
      </w:pPr>
      <w:r>
        <w:rPr>
          <w:sz w:val="24"/>
          <w:lang w:val="pl-PL" w:eastAsia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I.</w:t>
      </w:r>
      <w:r>
        <w:rPr>
          <w:sz w:val="24"/>
        </w:rPr>
        <w:t xml:space="preserve"> Oferta nr </w:t>
      </w:r>
      <w:r>
        <w:rPr>
          <w:b/>
          <w:sz w:val="24"/>
        </w:rPr>
        <w:t>1</w:t>
      </w:r>
      <w:r>
        <w:rPr>
          <w:sz w:val="24"/>
        </w:rPr>
        <w:t xml:space="preserve"> złożona przez firmę Instalatorstwo Elektryczne Mariusz Zakrzewski, 11-015 Olszynek, ul. Morelowa 32, nie podlegająca odrzuceniu, zawiera cenę przewyższającą kwotę, która zamawiający może przeznaczyć na sfinansow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Jednocześnie Zamawiający informuje, że do końca 2009 r. zamierza powtórzyć procedurę przetargową.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Burmistrz Olsztyn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/Mirosław Stegienko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  <w:lang w:eastAsia="en-US"/>
        </w:rPr>
      </w:pPr>
      <w:r>
        <w:rPr>
          <w:sz w:val="22"/>
          <w:lang w:eastAsia="en-US"/>
        </w:rPr>
      </w:r>
    </w:p>
    <w:sectPr>
      <w:type w:val="nextPage"/>
      <w:pgSz w:w="11906" w:h="16838"/>
      <w:pgMar w:left="993" w:right="1132" w:gutter="0" w:header="0" w:top="993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Times New Roman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Times New Roman"/>
      <w:color w:val="auto"/>
      <w:sz w:val="20"/>
      <w:szCs w:val="20"/>
      <w:lang w:val="pl-PL" w:eastAsia="zxx" w:bidi="zx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uppressAutoHyphens w:val="false"/>
      <w:jc w:val="center"/>
    </w:pPr>
    <w:rPr>
      <w:b/>
      <w:sz w:val="32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4:00Z</dcterms:created>
  <dc:creator>Katarzyna Sira</dc:creator>
  <dc:description/>
  <dc:language>en-US</dc:language>
  <cp:lastModifiedBy>Katarzyna Sira</cp:lastModifiedBy>
  <cp:lastPrinted>2009-11-30T12:30:00Z</cp:lastPrinted>
  <dcterms:modified xsi:type="dcterms:W3CDTF">2009-12-29T07:30:00Z</dcterms:modified>
  <cp:revision>13</cp:revision>
  <dc:subject/>
  <dc:title> </dc:title>
</cp:coreProperties>
</file>