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rokowaniach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Burmistrz Olsztynka zgodnie z  art. 39 ust. 2 ustawy z dnia 21 sierpnia 1997 r. o gospodarce nieruchomościami (tekst jednolity Dz. U. z 2004 r. Nr 261 poz. 2603 ze zm.) oraz uchwałą Nr XI-123/2007 Rady Miejskiej w Olsztynku z dnia 28 grudnia 2007 roku w sprawie określania zasad gospodarki nieruchomościami i stosowania umownych stawek oprocentowania oraz Zarządzeniem Nr 105 Burmistrza Olsztynka z dnia 27 października 2009 roku w sprawie sprzedaży lokali mieszkalnych, po czterech odbytych przetargach zakończonych wynikiem negatywnym, pierwsze w dniu 13 marca 2009 roku, drugie w dniu 15 maja 2009 roku, trzecie w dniu 17 lipca 2009 roku  oraz  czwarte w dniu 11 września 2009 roku,  ogłasza się rokowania na sprzedaż lokali mieszkalnych z równoczesną sprzedażą przynależnych udziałów w gruncie. Nieruchomości stanowią własność Gminy Olsztyn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99"/>
        <w:gridCol w:w="1029"/>
        <w:gridCol w:w="708"/>
        <w:gridCol w:w="851"/>
        <w:gridCol w:w="1701"/>
        <w:gridCol w:w="3969"/>
        <w:gridCol w:w="1559"/>
        <w:gridCol w:w="1701"/>
      </w:tblGrid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i położenie nieruchomośc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na nieruchom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ejscowym plani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gospodarowania przestrzennego  miasta Olszt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wywoławcza</w:t>
              <w:br/>
              <w:t>w 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kładowa Nr 6/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ręb  Nr 4, miasto Olsztyn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mieszkalny Nr 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 pow. 41,79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n developersk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mieszkalny Nr 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 pow. 51,9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n developersk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4 i 40/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y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6/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/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Nieruchomości zostały wpisane do rejestru zabytków pod numerem  </w:t>
              <w:br/>
            </w:r>
            <w:r>
              <w:rPr>
                <w:b/>
                <w:sz w:val="22"/>
              </w:rPr>
              <w:t xml:space="preserve">A-537 oraz </w:t>
              <w:br/>
              <w:t>C-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położona jest </w:t>
              <w:br/>
              <w:t xml:space="preserve">w strefie ochrony archeologicznej i konserwatorskiej „A”, </w:t>
              <w:br/>
              <w:t xml:space="preserve">na terenie śródmiejskiej zabudowy mieszkalno-usługowej z opcjonalnymi usługami, oznaczonym symbolem </w:t>
            </w:r>
            <w:r>
              <w:rPr>
                <w:b/>
                <w:sz w:val="22"/>
                <w:szCs w:val="22"/>
              </w:rPr>
              <w:t>Mu-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4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ylicytowanych cen zostanie doliczony 7% podatek VAT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Zgodnie z uchwałą Nr XI-123/2007 Rady Miejskiej w Olsztynku z dnia 28 grudnia 2007 roku w sprawie określania zasad gospodarki nieruchomościami i stosowania umownych stawek oprocentowania przysługuje 5 % bonifikaty od wynegocjowanych w rokowaniach cen za przedmiotowe nieruchomośc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Lokale można obejrzeć w dniu 9 kwietnia 2010r. od godziny 11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do godziny 11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Zasady przeprowadzania rokowań zawarte są w Regulaminie Rokowań stanowiącym integralną część niniejszego ogłoszenia, który to podlega podaniu do publicznej wiadomości na tablicy ogłoszeń w Urzędzie Miejskim w Olsztynku.</w:t>
      </w:r>
    </w:p>
    <w:p>
      <w:pPr>
        <w:pStyle w:val="TextBody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ryteria rokowań: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a cena nabycia nieruchomości nie może być niższa do ceny wywoławczej,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rwsza wpłata minimum </w:t>
      </w:r>
      <w:r>
        <w:rPr>
          <w:rFonts w:cs="Times New Roman" w:ascii="Times New Roman" w:hAnsi="Times New Roman"/>
          <w:b/>
          <w:sz w:val="24"/>
          <w:szCs w:val="24"/>
        </w:rPr>
        <w:t>20 %</w:t>
      </w:r>
      <w:r>
        <w:rPr>
          <w:rFonts w:cs="Times New Roman" w:ascii="Times New Roman" w:hAnsi="Times New Roman"/>
          <w:sz w:val="24"/>
          <w:szCs w:val="24"/>
        </w:rPr>
        <w:t xml:space="preserve"> w gotówce przed podpisaniem aktu notarialnego, 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a spłata należności za nieruchomość rozłożona na maksimum 15 lat z oprocentowaniem 10% od kapitału w stosunku roczn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okowania odbędą się  dnia  23 kwietnia 2010 roku od godz. 10 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  w sali Nr 1 Urzędu Miejskiego w Olsztynku.</w:t>
      </w:r>
    </w:p>
    <w:p>
      <w:pPr>
        <w:pStyle w:val="TextBody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both"/>
        <w:rPr>
          <w:bCs/>
          <w:u w:val="single"/>
        </w:rPr>
      </w:pPr>
      <w:r>
        <w:rPr>
          <w:bCs/>
          <w:u w:val="single"/>
        </w:rPr>
        <w:t>Warunkiem przystąpienia do rokowań jest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</w:rPr>
        <w:t xml:space="preserve">Wpłacenie zaliczki tyt. zabezpieczenia kosztów w przypadku uchylenia się od zawarcia umowy notarialnej przelewem lub gotówką </w:t>
        <w:br/>
        <w:t>w wysokości  6.000,00 zł. (słownie: sześć tysięcy złotych)  najpóźniej w dniu 19 kwietnia 2010 r. na konto Urzędu</w:t>
      </w:r>
      <w:r>
        <w:rPr>
          <w:bCs/>
          <w:sz w:val="26"/>
        </w:rPr>
        <w:t xml:space="preserve"> </w:t>
      </w:r>
      <w:r>
        <w:rPr>
          <w:bCs/>
        </w:rPr>
        <w:t xml:space="preserve">Miejskiego w Olsztynku w Banku Spółdzielczym w Olsztynku Nr 33 8823 0007 2001 0000 0169 0003,  </w:t>
      </w:r>
      <w:r>
        <w:rPr>
          <w:bCs/>
          <w:sz w:val="26"/>
        </w:rPr>
        <w:t xml:space="preserve">na każdy lokal oddzielnie, 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isemne zgłoszenie udziału w rokowaniach, które należy składać w zamkniętych kopertach najpóźniej do godziny 15-tej w  dniu 19 kwietnia 2010 r. do pok. Nr 11 w Urzędzie Miejskim w Olsztynku.  Zgłoszenie to powinno zawierać: 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imię, nazwisko i adres albo nazwę lub firmę oraz siedzibę, jeżeli zgłaszającym jest osoba prawna lub inny podmiot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datę sporządzenia zgłoszenia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oświadczenie, że zgłaszający zapoznał się z warunkami rokowań i przyjmuje te warunki bez zastrzeżeń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proponowaną cenę i sposób jej zapłaty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proponowany sposób realizacji dodatkowych warunków rokowań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 xml:space="preserve">do zgłoszenia należy dołączyć kopię dowodu wpłaty zaliczki. </w:t>
      </w:r>
    </w:p>
    <w:p>
      <w:pPr>
        <w:pStyle w:val="TextBody"/>
        <w:jc w:val="both"/>
        <w:rPr/>
      </w:pPr>
      <w:r>
        <w:rPr/>
        <w:t>Wpłacona zaliczka przez osobę, która wygra rokowania zaliczone zostanie na poczet nabycia nieruchomości.</w:t>
      </w:r>
    </w:p>
    <w:p>
      <w:pPr>
        <w:pStyle w:val="TextBody"/>
        <w:jc w:val="both"/>
        <w:rPr/>
      </w:pPr>
      <w:r>
        <w:rPr/>
        <w:t>W razie uchylenia się od zawarcia umowy sprzedaży nieruchomości w wyznaczonym dniu i godzinie w Kancelarii Notarialnej, zastrzega się prawo odstąpienia od zawarcia aktu notarialnego, bez zwrotu zaliczki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Burmistrz  Olsztynka zastrzega sobie</w:t>
      </w:r>
      <w:r>
        <w:rPr>
          <w:rFonts w:cs="Times New Roman" w:ascii="Times New Roman" w:hAnsi="Times New Roman"/>
          <w:sz w:val="24"/>
        </w:rPr>
        <w:t xml:space="preserve"> prawo zamknięcia rokowań bez wybrania nabywcy nieruchomości.</w:t>
      </w:r>
    </w:p>
    <w:p>
      <w:pPr>
        <w:pStyle w:val="TextBody"/>
        <w:rPr/>
      </w:pPr>
      <w:r>
        <w:rPr/>
        <w:t>Szczegółowe informacje można uzyskać w Urzędzie Miejskim w Olsztynku pok. Nr 25 (tel. 89 519 54 85)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lsztynek, dnia 24 marca 2010r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Olsztynk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/-/ Mirosław Stegienk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sectPr>
      <w:type w:val="nextPage"/>
      <w:pgSz w:orient="landscape" w:w="16838" w:h="11906"/>
      <w:pgMar w:left="993" w:right="96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44:00Z</dcterms:created>
  <dc:creator>zxc</dc:creator>
  <dc:description/>
  <dc:language>en-US</dc:language>
  <cp:lastModifiedBy>zxc</cp:lastModifiedBy>
  <cp:lastPrinted>2009-10-29T12:30:00Z</cp:lastPrinted>
  <dcterms:modified xsi:type="dcterms:W3CDTF">2010-03-26T13:44:00Z</dcterms:modified>
  <cp:revision>2</cp:revision>
  <dc:subject/>
  <dc:title>Ogłoszenie o rokowaniach</dc:title>
</cp:coreProperties>
</file>