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do Zarządzenia Nr 105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 Olsztynka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>z dnia 27 października 2009 roku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32"/>
        </w:rPr>
        <w:t>REGULAMIN ROKOWAŃ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Regulamin określa tryb postępowania przy zbyciu lokalu mieszkalnego Nr 8 wraz przynależnym udziałem w działce oznaczonej Nr 175/26, położonej w obrębie Nr 4 miasta Olsztynek przy ul. Floriana Nr 3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odstawą do zbycia nieruchomości w drodze rokowań jest Zarządzenie Burmistrza Olsztynka.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okowania przeprowadzi Komisja powołana przez Burmistrza Olsztynka. W pracach Komisji nie mogą uczestniczyć osoby, które  są  spokrewnione  z  osobą przystępującą do rokowań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runkiem przeprowadzenia rokowań na sprzedaż nieruchomości jest ogłoszenie </w:t>
        <w:br/>
        <w:t xml:space="preserve">o rokowaniach, które winno być wywieszone na tablicy ogłoszeń Urzędu Miejskiego w Olsztynku na 30 dni przed przeprowadzeniem rokowań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głoszenie o rokowaniach winno  zawierać informacje o: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minie przeprowadzonych rokowań,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znaczeniu nieruchomości według księgi wieczystej oraz katastru nieruchomości,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ierzchni nieruchomości,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ruchomości – opis,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znaczeniu nieruchomości w miejscowym planie zagospodarowania przestrzennego,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ie wywoławczej nieruchomości,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ciążeniach nieruchomości,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bowiązaniach, których przedmiotem jest nieruchomość,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min przeprowadzonych przetargów,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żliwości, terminie i miejscu składania pisemnych zgłoszeń udziału w rokowaniach,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datkowych warunkach rokowań tj: 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erwsza wpłata minimum 30 % w gotówce przed podpisaniem aktu notarialnego, 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ostała spłata należności za nieruchomość rozłożona na maksimum 10 lat z oprocentowaniem 10% od kapitału w stosunku rocznym,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ferowana cena nabycia nieruchomości nie może być niższa do ceny wywoławczej,</w:t>
      </w:r>
    </w:p>
    <w:p>
      <w:pPr>
        <w:pStyle w:val="Zwykytekst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ie i miejscu przeprowadzenia rokowań,</w:t>
      </w:r>
    </w:p>
    <w:p>
      <w:pPr>
        <w:pStyle w:val="Zwykytekst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minie, miejscu wpłaty oraz o wysokości zaliczki pobieranej tytułem zabezpieczenia kosztów w przypadku uchylenia się od zawarcia umowy, </w:t>
      </w:r>
    </w:p>
    <w:p>
      <w:pPr>
        <w:pStyle w:val="Zwykytekst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rzeżeniu, że Burmistrzowi Olsztynka przysługuje prawo zamknięcia rokowań bez wybrania nabywcy nieruchomośc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rmistrz Olsztynka ustanawia preferencje:  </w:t>
      </w:r>
    </w:p>
    <w:p>
      <w:pPr>
        <w:pStyle w:val="Zwykytekst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 wyższa kwota od ceny wywoławczej</w:t>
      </w:r>
    </w:p>
    <w:p>
      <w:pPr>
        <w:pStyle w:val="Zwykytekst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/ najwyższa kwota pierwszej wpłaty, wyższa od minimalnej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/ krótszy termin spłaty pozostałej należności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  <w:t>Warunkiem przystąpienia do rokowań jest :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Cs/>
        </w:rPr>
        <w:t>wpłacenie zaliczki tytułem zabezpieczenia kosztów w przypadku uchylenia się od zawarcia umowy notarialnej przelewem lub gotówką w wysokości 5.500,00 zł. w wyznaczonym w ogłoszeniu rokowań terminie na konto Urzędu</w:t>
      </w:r>
      <w:r>
        <w:rPr>
          <w:bCs/>
          <w:sz w:val="26"/>
        </w:rPr>
        <w:t xml:space="preserve"> </w:t>
      </w:r>
      <w:r>
        <w:rPr>
          <w:bCs/>
        </w:rPr>
        <w:t xml:space="preserve">Miejskiego w Olsztynku Nr 33 8823 0007 2001 0000 0169 0003 w Banku Spółdzielczym w Olsztynku, </w:t>
      </w:r>
    </w:p>
    <w:p>
      <w:pPr>
        <w:pStyle w:val="TextBody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pisemne zgłoszenie udziału w rokowaniach, które należy składać w zamkniętych kopertach do pok. Nr 11 w Urzędzie Miejskim w Olsztynku w terminie wyznaczonym w ogłoszeniu rokowań.  Zgłoszenie to powinno zawierać: </w:t>
      </w:r>
    </w:p>
    <w:p>
      <w:pPr>
        <w:pStyle w:val="TextBody"/>
        <w:numPr>
          <w:ilvl w:val="2"/>
          <w:numId w:val="6"/>
        </w:numPr>
        <w:jc w:val="both"/>
        <w:rPr>
          <w:bCs/>
        </w:rPr>
      </w:pPr>
      <w:r>
        <w:rPr>
          <w:bCs/>
        </w:rPr>
        <w:t>imię, nazwisko i adres albo nazwę lub firmę oraz siedzibę, jeżeli zgłaszającym jest osoba prawna lub inny podmiot,</w:t>
      </w:r>
    </w:p>
    <w:p>
      <w:pPr>
        <w:pStyle w:val="TextBody"/>
        <w:numPr>
          <w:ilvl w:val="2"/>
          <w:numId w:val="6"/>
        </w:numPr>
        <w:jc w:val="both"/>
        <w:rPr>
          <w:bCs/>
        </w:rPr>
      </w:pPr>
      <w:r>
        <w:rPr>
          <w:bCs/>
        </w:rPr>
        <w:t>datę sporządzenia zgłoszenia,</w:t>
      </w:r>
    </w:p>
    <w:p>
      <w:pPr>
        <w:pStyle w:val="TextBody"/>
        <w:numPr>
          <w:ilvl w:val="2"/>
          <w:numId w:val="6"/>
        </w:numPr>
        <w:jc w:val="both"/>
        <w:rPr>
          <w:bCs/>
        </w:rPr>
      </w:pPr>
      <w:r>
        <w:rPr>
          <w:bCs/>
        </w:rPr>
        <w:t>oświadczenie, że zgłaszający zapoznał się z warunkami rokowań i przyjmuje te warunki bez zastrzeżeń,</w:t>
      </w:r>
    </w:p>
    <w:p>
      <w:pPr>
        <w:pStyle w:val="TextBody"/>
        <w:numPr>
          <w:ilvl w:val="2"/>
          <w:numId w:val="6"/>
        </w:numPr>
        <w:jc w:val="both"/>
        <w:rPr>
          <w:bCs/>
        </w:rPr>
      </w:pPr>
      <w:r>
        <w:rPr>
          <w:bCs/>
        </w:rPr>
        <w:t>proponowaną cenę i sposób jej zapłaty,</w:t>
      </w:r>
    </w:p>
    <w:p>
      <w:pPr>
        <w:pStyle w:val="TextBody"/>
        <w:numPr>
          <w:ilvl w:val="2"/>
          <w:numId w:val="6"/>
        </w:numPr>
        <w:jc w:val="both"/>
        <w:rPr>
          <w:bCs/>
        </w:rPr>
      </w:pPr>
      <w:r>
        <w:rPr>
          <w:bCs/>
        </w:rPr>
        <w:t>proponowany sposób realizacji dodatkowych warunków rokowań,</w:t>
      </w:r>
    </w:p>
    <w:p>
      <w:pPr>
        <w:pStyle w:val="TextBody"/>
        <w:numPr>
          <w:ilvl w:val="2"/>
          <w:numId w:val="6"/>
        </w:numPr>
        <w:jc w:val="both"/>
        <w:rPr>
          <w:bCs/>
        </w:rPr>
      </w:pPr>
      <w:r>
        <w:rPr>
          <w:bCs/>
        </w:rPr>
        <w:t>do zgłoszenia należy dołączyć kopię dowodu wpłaty zaliczki.</w:t>
      </w:r>
    </w:p>
    <w:p>
      <w:pPr>
        <w:pStyle w:val="Zwykytekst"/>
        <w:rPr>
          <w:bCs/>
        </w:rPr>
      </w:pPr>
      <w:r>
        <w:rPr>
          <w:bCs/>
        </w:rPr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przeprowadzająca rokowania odmawia udziału w ustnej części rokowań osobom, których zgłoszenia:</w:t>
      </w:r>
    </w:p>
    <w:p>
      <w:pPr>
        <w:pStyle w:val="Zwykytekst"/>
        <w:numPr>
          <w:ilvl w:val="4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odpowiadają warunkom rokowań;</w:t>
      </w:r>
    </w:p>
    <w:p>
      <w:pPr>
        <w:pStyle w:val="Zwykytekst"/>
        <w:numPr>
          <w:ilvl w:val="4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stały złożone po wyznaczonym terminie;</w:t>
      </w:r>
    </w:p>
    <w:p>
      <w:pPr>
        <w:pStyle w:val="Zwykytekst"/>
        <w:numPr>
          <w:ilvl w:val="4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zawierają danych wymienionych w pkt. 7 ppkt. b lub dane te są niekompletne oraz nie zawierają dowodu wpłaty zaliczki, o której mowa jest w pkt. 7 ppkt. a.</w:t>
      </w:r>
    </w:p>
    <w:p>
      <w:pPr>
        <w:pStyle w:val="Zwykytekst"/>
        <w:numPr>
          <w:ilvl w:val="4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ą nieczytelne lub budzą wątpliwości co do ich treści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isja przeprowadza ustną część rokowań w zakresie wszystkich warunków koniecznych do zawarcia umowy oraz dodatkowych propozycji uczestników, osobno </w:t>
        <w:br/>
        <w:t>z każdą z osób zakwalifikowanych do udziału w tej częśc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tkowe propozycje uczestników rokowań złożone w trakcie ustnej części rokowań nie mogą być mniej korzystne od zawartych w pisemnym zgłoszeniu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przeprowadzeniu ustnej części rokowań komisja ustala nabywcę lub stwierdza, że nie wybiera nabywcy, z zastrzeżeniem pkt. 13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złożenia przez uczestników rokowań równorzędnych propozycji komisja może zorganizować dodatkowe ustne rokowania z tymi osobam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 Olsztynka zastrzega sobie prawo zamknięcia rokowań bez wybrania nabywcy nieruchomośc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liczka wniesiona przez uczestników rokowań ustalonych na nabywców poszczególnych nieruchomości zostanie zaliczona na poczet ceny nabycia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nie przystąpienia nabywcy do podpisania aktu notarialnego w dniu wskazanym  przez  Burmistrza Olsztynka, wpłacona zaliczka nie podlega zwrotow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zestnikom rokowań, którzy nie zostali ustaleni na nabywców, wpłaconą zaliczkę zwraca się niezwłocznie po przeprowadzonych rokowaniach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kowania uznaje się za zamknięte z chwilą podpisania protokołu z rokowań przez przewodniczącego i członków komisji  i osobę wyłonioną jako nabywca nieruchomości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komisji zawiadamia ustnie uczestników rokowań o wyniku rokowań bezpośrednio po ich zamknięciu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ół z rokowań jest podstawą do zawarcia aktu notarialnego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21"/>
        </w:tabs>
        <w:ind w:left="1021" w:hanging="170"/>
      </w:pPr>
      <w:rPr>
        <w:rFonts w:ascii="Symbol" w:hAnsi="Symbol" w:cs="Symbol" w:hint="default"/>
      </w:rPr>
    </w:lvl>
    <w:lvl w:ilvl="1">
      <w:start w:val="12"/>
      <w:numFmt w:val="lowerLetter"/>
      <w:lvlText w:val="%2)"/>
      <w:lvlJc w:val="left"/>
      <w:pPr>
        <w:tabs>
          <w:tab w:val="num" w:pos="1420"/>
        </w:tabs>
        <w:ind w:left="142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21"/>
        </w:tabs>
        <w:ind w:left="1021" w:hanging="39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8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/"/>
      <w:lvlJc w:val="left"/>
      <w:pPr>
        <w:tabs>
          <w:tab w:val="num" w:pos="1134"/>
        </w:tabs>
        <w:ind w:left="1134" w:hanging="567"/>
      </w:pPr>
      <w:rPr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1021"/>
        </w:tabs>
        <w:ind w:left="1021" w:hanging="39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  <w:lvl w:ilvl="3">
      <w:start w:val="8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/"/>
      <w:lvlJc w:val="left"/>
      <w:pPr>
        <w:tabs>
          <w:tab w:val="num" w:pos="1134"/>
        </w:tabs>
        <w:ind w:left="1134" w:hanging="567"/>
      </w:pPr>
      <w:rPr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sz w:val="24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sz w:val="24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sz w:val="24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sz w:val="24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29:00Z</dcterms:created>
  <dc:creator>zxc</dc:creator>
  <dc:description/>
  <dc:language>en-US</dc:language>
  <cp:lastModifiedBy>zxc</cp:lastModifiedBy>
  <cp:lastPrinted>2009-11-13T14:23:00Z</cp:lastPrinted>
  <dcterms:modified xsi:type="dcterms:W3CDTF">2009-11-13T13:29:00Z</dcterms:modified>
  <cp:revision>6</cp:revision>
  <dc:subject/>
  <dc:title>Załącznik Nr 1 do Zarządzenia Nr …</dc:title>
</cp:coreProperties>
</file>